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>
          <w:b/>
        </w:rPr>
        <w:t>„Operator wózków jezdniowych”</w:t>
      </w:r>
      <w:r>
        <w:rPr/>
        <w:t xml:space="preserve"> - </w:t>
      </w:r>
      <w:r>
        <w:rPr>
          <w:bCs/>
        </w:rPr>
        <w:t>zgodnie ze szczegółowym opisem przedstawionym 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 </w:t>
      </w:r>
      <w:r>
        <w:rPr/>
        <w:t xml:space="preserve">„Operator wózków jezdniowych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i uzyskanie umiejętności lub kwalifikacji zawierającego numer </w:t>
        <w:br/>
        <w:t>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9 r. poz. 1482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osimy o dokonanie oceny jakości szkolenia pn. „Operator wózków jezdniowych”. Ocena ta 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67 godzin zegarowych (lub zgodnie z programem zatwierdzonym przez Urząd Dozoru Technicznego) tj. 2 tygodnie, 10 dni, obejmujących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 - w tym okresie, </w:t>
        <w:br/>
        <w:t xml:space="preserve">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9-02T10:45:00Z</cp:lastPrinted>
  <dcterms:modified xsi:type="dcterms:W3CDTF">2019-09-02T08:45:00Z</dcterms:modified>
  <cp:revision>49</cp:revision>
  <dc:subject/>
  <dc:title>ZAMÓWIENIE – OBIEGÓWKA</dc:title>
</cp:coreProperties>
</file>