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zasady konkurencyjności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>
          <w:b/>
        </w:rPr>
        <w:t>„Operator wózków jezdniowych”</w:t>
      </w:r>
      <w:r>
        <w:rPr/>
        <w:t xml:space="preserve"> - </w:t>
      </w:r>
      <w:r>
        <w:rPr>
          <w:bCs/>
        </w:rPr>
        <w:t>zgodnie ze szczegółowym opisem przedstawionym 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w ramach szkolenia pn. </w:t>
      </w:r>
      <w:r>
        <w:rPr/>
        <w:t xml:space="preserve">„Operator wózków jezdni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6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(wzór włas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7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8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</w:rPr>
        <w:t xml:space="preserve">o braku powiązań kapitałowych lub osobowych w postępowaniu na realizację usługi szkoleniowej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9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umiejętności lub kwalifikacji zawierającego numer </w:t>
        <w:br/>
        <w:t>z rejestru, imię 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>(Dz. U. z 2019 r. poz. 1482 z późn. zm.).</w:t>
      </w:r>
    </w:p>
    <w:p>
      <w:pPr>
        <w:pStyle w:val="Normal"/>
        <w:shd w:fill="FFFFFF" w:val="clear"/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/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osimy o dokonanie oceny jakości szkolenia pn. „Operator wózków jezdniowych”. Ocena ta i Pana/ni uwagi posłużą jako źródło i podstawa do dokonania ewentualnych zmian </w:t>
        <w:br/>
        <w:t>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.......... godzin zegarowych tj. 2 tygodnie, 10 dni, obejmujących 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na temat kwalifikacji zawodowych, doświadczenia </w:t>
              <w:br/>
              <w:t>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O BRAKU POWIĄZAŃ KAPITAŁOWYCH LUB OSOBOWYCH W POSTĘPOWANIU NA REALIZACJĘ USŁUGI SZKOLENIOWE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Ja niżej podpisany(a)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świadczam, że jestem/nie jestem* powiązany osobowo lub kapitałowo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 Wykonawcą, polegające w szczególności na: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a)</w:t>
        <w:tab/>
        <w:t>uczestniczeniu w spółce jako wspólnik spółki cywilnej lub spółki osobowej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b)</w:t>
        <w:tab/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c)</w:t>
        <w:tab/>
        <w:t>pełnieniu funkcji członka organu nadzorczego lub zarządzającego, prokurenta, pełnomocnika,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  <w:t>d)</w:t>
        <w:tab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Data i podpis)</w:t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9-02T10:45:00Z</cp:lastPrinted>
  <dcterms:modified xsi:type="dcterms:W3CDTF">2020-01-28T08:12:00Z</dcterms:modified>
  <cp:revision>58</cp:revision>
  <dc:subject/>
  <dc:title>ZAMÓWIENIE – OBIEGÓWKA</dc:title>
</cp:coreProperties>
</file>