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Cs w:val="18"/>
        </w:rPr>
        <w:t xml:space="preserve">.                            </w:t>
      </w:r>
      <w:r>
        <w:rPr>
          <w:rFonts w:cs="Times New Roman" w:ascii="Times New Roman" w:hAnsi="Times New Roman"/>
          <w:sz w:val="20"/>
          <w:szCs w:val="20"/>
        </w:rPr>
        <w:t>Nowy Targ , dnia 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.………………………………………………………                                             </w:t>
      </w:r>
      <w:r>
        <w:rPr>
          <w:rFonts w:cs="Times New Roman" w:ascii="Times New Roman" w:hAnsi="Times New Roman"/>
          <w:b/>
          <w:szCs w:val="18"/>
        </w:rPr>
        <w:t>Powiatowy Urząd Pracy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ESEL)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18"/>
        </w:rPr>
        <w:t>w  Nowym  Targu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NIOSEK OSOBY BEZROBOTNEJ O ZGŁOSZENIE/WYREJESTROWANIE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DO/Z UBEZPIECZENIA ZDROWOTNEGO CZŁONKÓW  RODZI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roszę o  zgłoszenie   </w:t>
      </w:r>
      <w:r>
        <w:rPr>
          <w:rFonts w:cs="Times New Roman" w:ascii="Times New Roman" w:hAnsi="Times New Roman"/>
          <w:sz w:val="20"/>
          <w:szCs w:val="20"/>
        </w:rPr>
        <w:t xml:space="preserve">[   ] </w:t>
      </w:r>
      <w:r>
        <w:rPr>
          <w:rFonts w:cs="Times New Roman" w:ascii="Times New Roman" w:hAnsi="Times New Roman"/>
          <w:szCs w:val="18"/>
        </w:rPr>
        <w:t xml:space="preserve">   wyrejestrowanie  </w:t>
      </w:r>
      <w:r>
        <w:rPr>
          <w:rFonts w:cs="Times New Roman" w:ascii="Times New Roman" w:hAnsi="Times New Roman"/>
          <w:sz w:val="20"/>
          <w:szCs w:val="20"/>
        </w:rPr>
        <w:t xml:space="preserve">[   ] </w:t>
      </w:r>
      <w:r>
        <w:rPr>
          <w:rFonts w:cs="Times New Roman" w:ascii="Times New Roman" w:hAnsi="Times New Roman"/>
          <w:szCs w:val="18"/>
        </w:rPr>
        <w:t xml:space="preserve">  od dnia …………………  do/z ubezpieczenia zdrowotnego                          niżej wymienionych członków rodzi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………………………………………….     data ur. ………………….      PESEL 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ewieństwo………………….. adres zamieszkania (jeśli inny niż bezrobotnego)…..........................................................................                                                                                     kształci się    [   ] TAK   [   ] NIE                           posiada znaczny stopień niepełnosprawności  [   ] TAK   [   ] NIE             pozostaje ze mną we wspólnym  gospodarstwie domowym      [   ] TAK   [   ]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………………………………………….     data ur. ………………….      PESEL 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krewieństwo………………….. adres zamieszkania (jeśli inny niż bezrobotnego)…..........................................................................                                                                                     kształci się    [   ] TAK   [   ] NIE                           posiada znaczny stopień niepełnosprawności  [   ] TAK   [   ] NIE             pozostaje ze mną we wspólnym  gospodarstwie domowym      [   ] TAK   [   ]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………………………………………….     data ur. ………………….      PESEL 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krewieństwo………………….. adres zamieszkania (jeśli inny niż bezrobotnego)…..........................................................................                                                                                     kształci się    [   ] TAK   [   ] NIE                           posiada znaczny stopień niepełnosprawności  [   ] TAK   [   ] NIE             pozostaje ze mną we wspólnym  gospodarstwie domowym      [   ] TAK   [   ]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………………………………………….     data ur. ………………….      PESEL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krewieństwo………………….. adres zamieszkania (jeśli inny niż bezrobotnego)…..........................................................................                                                                                     kształci się    [   ] TAK   [   ] NIE                           posiada znaczny stopień niepełnosprawności  [   ] TAK   [   ] NIE             pozostaje ze mną we wspólnym  gospodarstwie domowym      [   ] TAK   [   ]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niezwłocznie powiadomić PUP w Nowym Targu o wszelkich zmianach mających wpływ na prawo do świadcze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c pouczony/a o odpowiedzialności karnej z art. 233 § 1 Kodeksu Karnego za składanie fałszywych zeznań oświadczam,         że dane zawarte  w tym wniosku są zgodne ze stanem faktycz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</w:t>
      </w:r>
      <w:r>
        <w:rPr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18"/>
        </w:rPr>
        <w:t>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odpis pracownika PUP)                                                                                  (czytelny podpis bezrobotnego)</w:t>
      </w:r>
    </w:p>
    <w:p>
      <w:pPr>
        <w:pStyle w:val="Normal"/>
        <w:spacing w:lineRule="auto" w:line="24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A4E4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A4E4F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0Z</dcterms:created>
  <dc:creator>pc</dc:creator>
  <dc:description/>
  <cp:keywords/>
  <dc:language>en-US</dc:language>
  <cp:lastModifiedBy>pup_dc</cp:lastModifiedBy>
  <cp:lastPrinted>2014-05-09T10:55:00Z</cp:lastPrinted>
  <dcterms:modified xsi:type="dcterms:W3CDTF">2020-03-16T07:11:00Z</dcterms:modified>
  <cp:revision>2</cp:revision>
  <dc:subject/>
  <dc:title>Nowy Targ , dnia ………………………………</dc:title>
</cp:coreProperties>
</file>