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>Nazwa (firma) Wykonawcy .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Adres (siedziba) 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umer rachunku bankowego 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 osoby bezrobotnej pn. </w:t>
      </w:r>
      <w:r>
        <w:rPr>
          <w:b/>
        </w:rPr>
        <w:t>„Montaż i demontaż rusztowań budowlano-montażowych metalowych”</w:t>
      </w:r>
      <w:r>
        <w:rPr/>
        <w:t xml:space="preserve"> w zakresie przygotowania uczestnika szkolenia do nabycia kwalifikacji do wykonywania zawodu montażysty rusztowań budowlano-montażowych metalowych- </w:t>
      </w:r>
      <w:r>
        <w:rPr>
          <w:bCs/>
        </w:rPr>
        <w:t>zgodnie ze szczegółowym opisem przedstawionym w zapytaniu ofertowym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całość wykonanej usługi w ramach realizacji zadania /wynagrodzenie maksymalne wynikające z poniższej kalkulacji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/>
      </w:pPr>
      <w:r>
        <w:rPr>
          <w:b/>
          <w:bCs/>
        </w:rPr>
        <w:t>Kalkulacja kosztów (</w:t>
      </w:r>
      <w:r>
        <w:rPr>
          <w:b/>
          <w:bCs/>
          <w:u w:val="single"/>
        </w:rPr>
        <w:t>dla 1 uczestnika szkolenia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4"/>
        <w:gridCol w:w="1487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 xml:space="preserve">zajęcia w ramach szkolenia pn. </w:t>
      </w:r>
      <w:r>
        <w:rPr/>
        <w:t xml:space="preserve">„Montaż i demontaż rusztowań budowlano-montażowych metalowych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 przeprowadzonych szkoleń </w:t>
      </w:r>
      <w:bookmarkStart w:id="0" w:name="_Hlk110945266"/>
      <w:r>
        <w:rPr>
          <w:rFonts w:eastAsia="Calibri" w:cs="Times New Roman" w:ascii="Times New Roman" w:hAnsi="Times New Roman"/>
          <w:sz w:val="24"/>
          <w:szCs w:val="24"/>
        </w:rPr>
        <w:t xml:space="preserve">w zakresie objętym przedmiotem zamówienia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okresie ostatnich 3 lat -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rmonogram szkoleni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zgodnie z wzorem nr 6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/>
      </w:pPr>
      <w:r>
        <w:rPr/>
        <w:t>Szczegółowy opis miejsca odbywania szkolenia w tym: wielkości sali</w:t>
      </w:r>
      <w:r>
        <w:rPr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10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110942233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11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Hlk110942233"/>
      <w:bookmarkEnd w:id="2"/>
      <w:r>
        <w:rPr>
          <w:rFonts w:cs="Times New Roman" w:ascii="Times New Roman" w:hAnsi="Times New Roman"/>
          <w:sz w:val="24"/>
          <w:szCs w:val="24"/>
        </w:rPr>
        <w:t>Wzór umowy z Wykonawcą – wzór nr 1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ór zaświadczenia lub innego dokumentu potwierdzającego ukończenie szkolenia </w:t>
        <w:br/>
        <w:t xml:space="preserve">i uzyskanie umiejętności lub kwalifikacji zawierającego numer z rejestru, imię </w:t>
        <w:br/>
        <w:t>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Cs/>
        </w:rPr>
      </w:pPr>
      <w:r>
        <w:rPr/>
        <w:t xml:space="preserve">Oświadczam, że posiadam aktualny wpis do rejestru instytucji szkoleniowych prowadzonego przez Wojewódzki Urząd Pracy właściwy dla siedziby Wykonawcy, zgodnie z art. 20 ust. 1 ustawy z dnia 20 kwietnia 2004 r. o promocji zatrudnienia i instytucjach rynku pracy </w:t>
        <w:br/>
        <w:t>(Dz. U. z 2022 r., poz. 69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WYKAZ PRZEPROWADZONYCH SZKOLEŃ</w:t>
            </w:r>
            <w:r>
              <w:rPr>
                <w:rFonts w:eastAsia="Calibri"/>
                <w:b/>
              </w:rPr>
              <w:t xml:space="preserve"> W ZAKRESIE OBJĘTYM PRZEDMIOTEM ZAMÓWIENIA</w:t>
            </w:r>
            <w:r>
              <w:rPr>
                <w:b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  <w:t xml:space="preserve">Oświadczam, że jako Wykonawca w okresie ostatnich 3 lat przeprowadziłem następujące szkolenia </w:t>
        <w:br/>
        <w:t>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pacing w:val="-8"/>
        </w:rPr>
      </w:pPr>
      <w:r>
        <w:rPr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b/>
          <w:spacing w:val="-8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simy o dokonanie oceny jakości szkolenia pn. „Montaż i demontaż rusztowań budowlano-montażowych metalowych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 xml:space="preserve">Od: </w:t>
      </w:r>
      <w:r>
        <w:rPr>
          <w:szCs w:val="24"/>
        </w:rPr>
        <w:t>……………………………………………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9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1"/>
        <w:gridCol w:w="1950"/>
        <w:gridCol w:w="1629"/>
        <w:gridCol w:w="1603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Imię i nazwi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Informacje na temat kwalifikacji zawodowych </w:t>
              <w:br/>
              <w:t xml:space="preserve">i wykształcenia niezbędnego do wykonania zamówie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  <w:sz w:val="22"/>
              </w:rPr>
              <w:t xml:space="preserve">OŚWIADCZENIE </w:t>
            </w:r>
            <w:r>
              <w:rPr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30"/>
        </w:rPr>
        <w:t>nie podlegam wykluczeniu z postępowania na podstawie art. 7 ust. 1 pkt 1, pkt 2 oraz pkt 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ustawy z dnia 13 kwietnia 2022 r. o szczególnych rozwiązaniach w zakresie przeciwdziałani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wspieraniu agresji na Ukrainę oraz służących ochronie bezpieczeństwa narodowego</w:t>
      </w:r>
      <w:r>
        <w:rPr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Admin</cp:lastModifiedBy>
  <cp:lastPrinted>2022-08-09T13:49:00Z</cp:lastPrinted>
  <dcterms:modified xsi:type="dcterms:W3CDTF">2022-08-09T11:49:00Z</dcterms:modified>
  <cp:revision>91</cp:revision>
  <dc:subject/>
  <dc:title>ZAMÓWIENIE – OBIEGÓWKA</dc:title>
</cp:coreProperties>
</file>