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bookmarkStart w:id="0" w:name="_Hlk122590638"/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owiatowy Urząd Pracy</w:t>
      </w:r>
    </w:p>
    <w:p>
      <w:pPr>
        <w:pStyle w:val="Normal"/>
        <w:ind w:left="4956" w:firstLine="708"/>
        <w:rPr>
          <w:sz w:val="24"/>
          <w:szCs w:val="28"/>
        </w:rPr>
      </w:pPr>
      <w:bookmarkStart w:id="1" w:name="_Hlk122590638"/>
      <w:r>
        <w:rPr>
          <w:rFonts w:cs="Arial" w:ascii="Arial" w:hAnsi="Arial"/>
          <w:b/>
          <w:sz w:val="24"/>
          <w:szCs w:val="28"/>
        </w:rPr>
        <w:t>w Nowym Targu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la osoby bezrobotnej do 30 roku ży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stawa prawna:</w:t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) Ustawa z dnia 20 kwietnia 2004 r. o promocji zatrudnienia i instytucjach rynku pracy </w:t>
      </w:r>
      <w:r>
        <w:rPr>
          <w:rFonts w:cs="Arial" w:ascii="Arial" w:hAnsi="Arial"/>
          <w:szCs w:val="16"/>
        </w:rPr>
        <w:t>(Dz. U. 2023 r. poz. 735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WNIOSKODAW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Imię i nazwisko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ESEL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Adres zamieszkania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Numer telefon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ANE DOTYCZĄCE WNIOSKOWANEGO WSPAR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Proszę o przyznanie bonu na zasiedlenie w wysokości …………………………… (do 200% przeciętnego wynagrodzenia za pracę) z przeznaczeniem na pokrycie kosztów zamieszkania w związku z podjęciem przeze mnie poza miejscem dotychczasowego zamieszkania (zaznaczyć właściwe):</w:t>
      </w:r>
    </w:p>
    <w:p>
      <w:pPr>
        <w:pStyle w:val="Normal"/>
        <w:spacing w:lineRule="auto" w:line="360"/>
        <w:jc w:val="both"/>
        <w:rPr/>
      </w:pPr>
      <w:bookmarkStart w:id="2" w:name="_Hlk122596593"/>
      <w:r>
        <w:rPr>
          <w:rFonts w:cs="Arial" w:ascii="Arial" w:hAnsi="Arial"/>
          <w:b/>
          <w:color w:val="000000"/>
        </w:rPr>
        <w:t></w:t>
      </w:r>
      <w:bookmarkEnd w:id="2"/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zatrudn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innej pracy zarobkow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działalnośc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Miejscowość zamieszkania w związku z podjęciem: zatrudnienia/wykonywania innej pracy zarobkowej/prowadzenia działalności gospodarczej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 miejsca dotychczasowego zamieszkania do miejscowości, w której zamieszka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</w:rPr>
        <w:t>odległość w kilometrach wynosi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</w:rPr>
        <w:t>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4"/>
        </w:rPr>
        <w:t>czas dojazdu do tej miejscowości i powrotu do miejsca dotychczasowego zamieszkania środkami transportu zbiorowego wynosi: ………..… godzin/y dzien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obowiązuję się podjąć zatrudnienie /inna pracę zarobkową/ działalność gospodarczą przez okres co najmniej 6 miesię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 tytułu ich wykonywania będę osiągał/a wynagrodzenie lub przychód w wysokości co najmniej minimalnego wynagrodzenia za pracę brutto miesięcznie oraz będę podlegał/a ubezpieczeniom społecz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dległość od miejsca dotychczasowego zamieszkania do miejscowości, w której zamieszkam w związku </w:t>
      </w:r>
      <w:r>
        <w:rPr>
          <w:rFonts w:cs="Arial" w:ascii="Arial" w:hAnsi="Arial"/>
          <w:bCs/>
          <w:sz w:val="24"/>
          <w:szCs w:val="24"/>
        </w:rPr>
        <w:t>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Zobowiązuję się do zwro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woty bonu na zasiedlenie w całości w terminie 30 dni od dnia doręczenia wezwania starosty w przypadku gdy: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30 dni od dnia otrzymania bonu na zasiedlenie nie dostarczę do powiatowego urzędu pracy dokumentów potwierdzających podjęcie zatrudnienia, innej pracy zarobkowej lub działalności gospodarczej oraz oświadczenia o spełnieniu warunku dotyczącego odległości </w:t>
      </w:r>
      <w:r>
        <w:rPr>
          <w:rFonts w:eastAsia="TimesNewRoman;Yu Gothic" w:cs="Arial" w:ascii="Arial" w:hAnsi="Arial"/>
          <w:sz w:val="24"/>
          <w:szCs w:val="24"/>
          <w:lang w:eastAsia="en-US"/>
        </w:rPr>
        <w:t>od miejsca dotychczasowego zamieszkania do miejscowości, w której zamieszkam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nie przedstawię powiatowemu urzędowi pracy oświadczenia o utracie zatrudnienia, innej pracy zarobkowej lub zaprzestaniu wykonywania działalności gospodarczej i podjęciu nowego zatrudnienia, innej pracy zarobkowej lub działalności gospodarczej oraz oświadczenie o spełnieniu warunk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Zobowiązuję się do zwrotu kwoty bonu na zasiedlenie proporcjonalnie do udokumentowanego okresu pozostawiania w zatrudnieniu, wykonywania innej pracy zarobkowej lub prowadzenia działalności gospodarczej w terminie 30 dni od dnia doręczenia wezwania starosty w przypadku, gdy do 8 miesięcy od dnia otrzymania bonu na zasiedlenie nie udokumentuje pozostawanie w zatrudnieniu, wykonywanie innej pracy zarobkowej lub prowadzenie działalności gospodarczej przez okres </w:t>
        <w:br/>
        <w:t>6 miesięcy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18"/>
        </w:rPr>
        <w:t xml:space="preserve">Oświadczam, że informacje oraz oświadczenia podane przeze mnie we wniosku są zgodne z prawdą oraz, że jestem świadomy/a odpowiedzialności karnej wynikającej z art. 233 </w:t>
      </w:r>
      <w:r>
        <w:rPr>
          <w:rFonts w:cs="Arial" w:ascii="Arial" w:hAnsi="Arial"/>
          <w:bCs/>
          <w:color w:val="000000"/>
          <w:sz w:val="24"/>
          <w:szCs w:val="18"/>
        </w:rPr>
        <w:t xml:space="preserve">§1 ustawy z dnia 6 czerwca 1997 r. – Kodeks karny (Dz. U. </w:t>
        <w:br/>
        <w:t>z 2022 r. poz. 1138) za złożenie fałszywego oświadczenia lub zatajenie praw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Deklaracja pracodawcy o zatrudn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</w:t>
      </w:r>
      <w:r>
        <w:rPr>
          <w:rFonts w:eastAsia="Calibri" w:cs="Arial" w:ascii="Arial" w:hAnsi="Arial"/>
          <w:lang w:eastAsia="en-US"/>
        </w:rPr>
        <w:t>Deklaracja o zamiarze rozpoczęcia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Oświadczenie o spełnieniu warunku, o którym mowa w art. 66n ust. 1 pkt. 2 ustawy (składane do 30 od dnia otrzymania bonu na zasiedlenie wraz z </w:t>
      </w:r>
      <w:r>
        <w:rPr>
          <w:rFonts w:eastAsia="TimesNewRoman;Yu Gothic" w:cs="Arial" w:ascii="Arial" w:hAnsi="Arial"/>
          <w:lang w:eastAsia="en-US"/>
        </w:rPr>
        <w:t>dokumentem potwierdzającym podjęcie zatrudnienia, innej pracy zarobkowej lub działalności gospodarcz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POWIATOWEGO URZĘDU PRACY W NOWYM TARG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PINIA DORADCY KLIENTA </w:t>
      </w:r>
      <w:r>
        <w:rPr>
          <w:rFonts w:cs="Arial" w:ascii="Arial" w:hAnsi="Arial"/>
          <w:sz w:val="24"/>
          <w:szCs w:val="24"/>
        </w:rPr>
        <w:t>w zakresie zgodności z kryteriami dostępności instrumentu oraz indywidualnym planem działania na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     </w:t>
        <w:tab/>
        <w:tab/>
      </w:r>
      <w:r>
        <w:rPr>
          <w:rFonts w:cs="Arial" w:ascii="Arial" w:hAnsi="Arial"/>
          <w:sz w:val="24"/>
        </w:rPr>
        <w:t>……….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Cs w:val="16"/>
        </w:rPr>
        <w:t xml:space="preserve">(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CYZJA DYREKTORA POWIATOWEGO URZĘDU PRACY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zyznaję bon na zasiedlenie w kwocie 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Cs w:val="16"/>
        </w:rPr>
        <w:t xml:space="preserve">(data i podpis Dyrektora)    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dmawiam przyznania bonu na zasiedleni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 xml:space="preserve">                                           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right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Cs w:val="16"/>
        </w:rPr>
        <w:t xml:space="preserve">(data i podpis Dyrektora)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uczenie dotyczące zasad realizacji bonu na zasiedleni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 na zasiedlenie może zostać przyznany na wniosek osoby bezrobotnej do 30 roku życia, która zamierza podjąć poza miejscem dotychczasowego zamieszkania zatrudnienie, inną pracę zarobkową lub działalność gospodarczą, jeżeli: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>z tytułu ich wykonywania będzie osiągała wynagrodzenie lub przychód w wysokości co najmniej minimalnego wynagrodzenia za pracę brutto miesięcznie oraz będzie podlegała ubezpieczeniom społecznym (uwaga: możliwa jest sytuacja, w której bezrobotny w celu osiągnięcia łącznego wynagrodzenia w wysokości co najmniej minimalnego wynagrodzenia za pracę brutto miesięcznie podejmie pracę u kilku pracodawców)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odległość od miejsca dotychczasowego zamieszkania do miejscowości, w której osoba bezrobotna zamieszka w związku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ędzie pozostawała w zatrudnieniu, wykonywała inną pracę zarobkową lub będzie prowadziła działalność gospodarczą przez okres co najmniej 6 miesię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Bon na zasiedlenie przyznawany jest na podstawie umowy, po uprzednim złożeniu przez osobę bezrobotną wniosku,</w:t>
      </w:r>
      <w:r>
        <w:rPr>
          <w:rFonts w:cs="Arial" w:ascii="Arial" w:hAnsi="Arial"/>
        </w:rPr>
        <w:t xml:space="preserve"> w wysokości określonej w umowie nie wyższej niż 200% przeciętnego wynagrodzenia za pracę, </w:t>
      </w:r>
      <w:r>
        <w:rPr>
          <w:rFonts w:cs="Arial" w:ascii="Arial" w:hAnsi="Arial"/>
          <w:bCs/>
        </w:rPr>
        <w:t>z przeznaczeniem na pokrycie kosztów zamieszkania</w:t>
      </w:r>
      <w:r>
        <w:rPr>
          <w:rFonts w:cs="Arial" w:ascii="Arial" w:hAnsi="Arial"/>
        </w:rPr>
        <w:t xml:space="preserve"> związanych </w:t>
        <w:br/>
        <w:t>z podjęciem zatrudnienia, innej pracy zarobkowej lub działalności gospodarczej. Wysokość przyznanego bonu na zasiedlenie będzie ustalana i negocjowana indywidualnie z uwzględnieniem informacji podanych we wniosku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bezrobotna jest obowiązana w termini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>1. 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</w:t>
        <w:br/>
        <w:t>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3. 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wywiązania się z obowiązków związanych z przyznaniem bonu, o których mowa w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kt 1 i 2 – kwota bonu na zasiedlenie podlega zwrotowi w całości w terminie 30 dni od dnia doręczenia wezwania Urzęd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zapoznałem/am się z zasadami i warunkami programu i jestem świadomy/a uprawnień  i obowiązków z nich wynikających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Wnioskodawcy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siedzi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IP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GON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r telefon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>DEKLARACJA PRACODAWCY O ZATRUDNIE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zatrudnić Pana/Panią*: 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imię i nazwisko, data urodzenia)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: od dnia …………………….……….….. do dnia …………..……………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: ……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: …….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pełny adres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 i pieczątka)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>O ZAMIARZE ROZPOCZĘCIA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Cs/>
          <w:sz w:val="24"/>
          <w:szCs w:val="24"/>
        </w:rPr>
        <w:t>, że po otrzymaniu bonu na zasiedlenie zamierzam podjąć działalność gospodarczą w zakresie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podjęcia działalności gospodarczej w ciągu 30 dni od dnia otrzymaniu bonu na zasiedle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idywany termin rozpoczęcia działalności gospodarczej: 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OŚWIADCZ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Świadomy/a odpowiedzialności karnej za składanie fałszywych oświadczeń wynikającej z art. 233 §1 kodeksu karnego - o</w:t>
      </w:r>
      <w:r>
        <w:rPr>
          <w:rFonts w:cs="Arial" w:ascii="Arial" w:hAnsi="Arial"/>
          <w:bCs/>
          <w:sz w:val="24"/>
          <w:szCs w:val="24"/>
        </w:rPr>
        <w:t xml:space="preserve">świadczam, iż odległość od miejsca dotychczasowego zamieszkania do miejscowości, w której zamieszkałam/em </w:t>
        <w:br/>
        <w:t xml:space="preserve">w związku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0:00Z</dcterms:created>
  <dc:creator>pup_user</dc:creator>
  <dc:description/>
  <dc:language>en-US</dc:language>
  <cp:lastModifiedBy>pup_mg</cp:lastModifiedBy>
  <cp:lastPrinted>2023-05-24T10:36:00Z</cp:lastPrinted>
  <dcterms:modified xsi:type="dcterms:W3CDTF">2023-05-24T08:36:00Z</dcterms:modified>
  <cp:revision>6</cp:revision>
  <dc:subject/>
  <dc:title/>
</cp:coreProperties>
</file>