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</w:t>
      </w:r>
      <w:r>
        <w:rPr>
          <w:rFonts w:cs="Arial" w:ascii="Arial" w:hAnsi="Arial"/>
          <w:sz w:val="16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cs="Arial" w:ascii="Arial" w:hAnsi="Arial"/>
          <w:sz w:val="16"/>
          <w:szCs w:val="20"/>
        </w:rPr>
        <w:t>(PESEL)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owym Targ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dodatku aktywizacyjne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podstawie art. 48 ustawy z dnia 20 kwietnia 2004 r. o promocji zatrudnienia </w:t>
        <w:br/>
        <w:t xml:space="preserve">i instytucjach rynku pracy (Dz. U. z 2023 r. poz. 735) </w:t>
      </w:r>
      <w:r>
        <w:rPr>
          <w:rFonts w:cs="Arial" w:ascii="Arial" w:hAnsi="Arial"/>
        </w:rPr>
        <w:t xml:space="preserve">proszę </w:t>
        <w:br/>
        <w:t>o przyznanie dodatku aktywizacyjneg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odjęcie pracy nastąpił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z własnej inicjatywy, od dnia …………………………………………………………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ne dotyczące pracodawcy – pełna nazwa i 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bezpośrednio przed zarejestrowaniem jako bezrobotny nie byłem/am zatrudniony/a ani też nie wykonywałem/am innej pracy zarobkowej </w:t>
        <w:br/>
        <w:t>u pracodawcy, u którego podjąłem/am zatrudnienie/inną pracę zarobkową z własnej inicjaty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skierowania przez Powiatowy Urząd Pracy w pełnym/niepełnym wymiarze czasu pracy, od d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………………………………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dotyczące pracodawcy – pełna nazwa i adres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m prawo do zasiłku dla bezrobotnych od dnia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wyższego wniosku załączam umowę o pracę, umowę potwierdzającą wykonywanie innej pracy zarob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wcześniejszego ustania zatrudnienia lub wystąpienia innych okoliczności zobowiązuję się niezwłocznie powiadomić o zaistniałym fakcie urząd </w:t>
        <w:br/>
        <w:t xml:space="preserve">i jednocześnie zwrócić nadpłacone świadczenie za okres który w związku </w:t>
        <w:br/>
        <w:t>z zaistniałym zdarzeniem dodatek aktywizacyjny nie przysługuj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75 §2 Kodeksu postępowania administracyjnego uprzedzony/a </w:t>
        <w:br/>
        <w:t xml:space="preserve">o odpowiedzialności karnej z art. 233 Kodeksu karnego ,,Kto, składając zeznanie mające służyć za dowód w postępowaniu sądowym lub innym postępowaniu prowadzonym na podstawie ustawy, zeznaje nieprawdę lub zataja prawdę, podlega karze pozbawienia wolności od 6 miesięcy do lat 3”, oświadczam, że wszystkie dane zawarte we wniosku są prawdziwe.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obowiązującymi przepisami ustawy z dnia 26 lipca 1991 r. o podatku dochodowym od osób fizycznych (Dz. U. z 2022 r. poz. 2647) powiatowy urząd pracy jest zobowiązany do poboru miesięcznej zaliczki na podatek dochodowy od naliczonego dodatku aktywiz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iczkę pobiera się w wysokości 17 % przychodu i pomniejsza (z mocy prawa) </w:t>
        <w:br/>
        <w:t>o 1/12 kwoty wolnej od podatku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obna zasada obliczania podatku obowiązuje pracodawcę naliczającego wynagrodzenia za pracę.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kże do zmniejszenia o 1/12 kwoty zmniejszającej podatek zakład pracy upoważniony jest oświadczeniem złożonym przez pracownika zgodnie z art. 32 ust. 3 w/w ustawy – PIT-2.</w:t>
      </w:r>
    </w:p>
    <w:p>
      <w:pPr>
        <w:pStyle w:val="Normal"/>
        <w:jc w:val="both"/>
        <w:rPr/>
      </w:pPr>
      <w:r>
        <w:rPr>
          <w:rFonts w:cs="Arial" w:ascii="Arial" w:hAnsi="Arial"/>
        </w:rPr>
        <w:t>Kwota „wolna” od podatku w jednym miesiącu może być potrącona tylko raz, dlatego też osoba pobierająca dodatek aktywizacyjny z FP nie może takiego oświadczenia złożyć pracodawcy do momentu pobierania tegoż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Wnioskodawcy)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0:00Z</dcterms:created>
  <dc:creator>pup_nt</dc:creator>
  <dc:description/>
  <dc:language>en-US</dc:language>
  <cp:lastModifiedBy>pup_mg</cp:lastModifiedBy>
  <cp:lastPrinted>2023-05-24T10:38:00Z</cp:lastPrinted>
  <dcterms:modified xsi:type="dcterms:W3CDTF">2023-05-24T08:39:00Z</dcterms:modified>
  <cp:revision>7</cp:revision>
  <dc:subject/>
  <dc:title/>
</cp:coreProperties>
</file>