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</w:t>
        <w:tab/>
        <w:t xml:space="preserve">                                                                          (miejscowość i data)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związku z ubieganiem się o przyznanie jednorazowo środków na rozpoczęcie działalności gospodarczej oraz wskazaniem jako formy zabezpieczenia aktu notarialnego o dobrowolnym poddaniu się egzekucji przez dłużnika, niniejszym oświadczam, że posiadam następujące nieruch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lokal mieszkalny o powierzchni użytkowej …………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d adresem: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……………………………………………………………………………………………....…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 nr …………………………………………………………………………………………..</w:t>
      </w:r>
      <w:r>
        <w:rPr>
          <w:rFonts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ieruchomość gruntową o powierzchni …………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zabudowaną budynkiem </w:t>
        <w:br/>
        <w:t>o powierzchni użytkowej …………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d adresem: 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 nr …………………………………………………………………………………………..</w:t>
      </w:r>
      <w:r>
        <w:rPr>
          <w:rFonts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nieruchomość gruntową niezabudowaną o powierzchni …………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d adresem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……………………………………………………………………………………………....…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 nr …………………………………………………………………………………………..</w:t>
      </w:r>
      <w:r>
        <w:rPr>
          <w:rFonts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………………………………………………………</w:t>
      </w:r>
      <w:r>
        <w:rPr>
          <w:rFonts w:cs="Arial" w:ascii="Arial" w:hAnsi="Arial"/>
          <w:sz w:val="24"/>
        </w:rPr>
        <w:t>.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1:00Z</dcterms:created>
  <dc:creator>u_puls</dc:creator>
  <dc:description/>
  <cp:keywords/>
  <dc:language>en-US</dc:language>
  <cp:lastModifiedBy>Admin</cp:lastModifiedBy>
  <cp:lastPrinted>2019-12-17T08:59:00Z</cp:lastPrinted>
  <dcterms:modified xsi:type="dcterms:W3CDTF">2022-12-28T12:18:00Z</dcterms:modified>
  <cp:revision>8</cp:revision>
  <dc:subject/>
  <dc:title> </dc:title>
</cp:coreProperties>
</file>