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1 do Zasad </w:t>
      </w:r>
      <w:r>
        <w:rPr>
          <w:rFonts w:cs="Arial" w:ascii="Arial" w:hAnsi="Arial"/>
          <w:i/>
          <w:color w:val="000000"/>
        </w:rPr>
        <w:t xml:space="preserve">rozpatrywania wniosków i przyznawania bezrobotnemu, absolwentowi CIS, </w:t>
      </w:r>
      <w:r>
        <w:rPr>
          <w:rStyle w:val="Wyrnieniedelikatne"/>
          <w:rFonts w:cs="Arial" w:ascii="Arial" w:hAnsi="Arial"/>
          <w:i w:val="false"/>
          <w:color w:val="000000"/>
        </w:rPr>
        <w:t>absolwentowi</w:t>
      </w:r>
      <w:r>
        <w:rPr>
          <w:rFonts w:cs="Arial" w:ascii="Arial" w:hAnsi="Arial"/>
          <w:i/>
          <w:color w:val="000000"/>
        </w:rPr>
        <w:t xml:space="preserve"> KIS lub opiekunowi jednorazowo środków na podjęcie działalności gospodarczej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ab/>
        <w:t>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wiatowy Urząd Pracy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Nowym Targ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przyznanie jednorazowo środków (dofinansowania) na podjęcie działalności gospodarczej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16"/>
        </w:rPr>
      </w:pPr>
      <w:bookmarkStart w:id="0" w:name="_Hlk123104876"/>
      <w:bookmarkEnd w:id="0"/>
      <w:r>
        <w:rPr>
          <w:rFonts w:cs="Arial" w:ascii="Arial" w:hAnsi="Arial"/>
          <w:szCs w:val="16"/>
        </w:rPr>
        <w:t>Podstawa prawna:</w:t>
      </w:r>
    </w:p>
    <w:p>
      <w:pPr>
        <w:pStyle w:val="Normal"/>
        <w:ind w:right="-1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1) Ustawa z dnia 20 kwietnia 2004 r. o promocji zatrudnienia i instytucjach rynku pracy (Dz. U. 2023 r. poz. 735).</w:t>
      </w:r>
    </w:p>
    <w:p>
      <w:pPr>
        <w:pStyle w:val="Normal"/>
        <w:ind w:right="-1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2) Rozporządzenie Ministra Rodziny, Pracy i Polityki Społecznej z dnia 14 lipca 2017 r. w sprawie dokonywania z Funduszu Pracy refundacji kosztów wyposażenia lub doposażenia stanowiska pracy oraz przyznawania środków na podjęcie działalności gospodarczej </w:t>
      </w:r>
      <w:bookmarkStart w:id="1" w:name="_Hlk123104498"/>
      <w:r>
        <w:rPr>
          <w:rFonts w:cs="Arial" w:ascii="Arial" w:hAnsi="Arial"/>
          <w:szCs w:val="16"/>
        </w:rPr>
        <w:t>(Dz. U. z 2022 r. poz. 243).</w:t>
      </w:r>
    </w:p>
    <w:p>
      <w:pPr>
        <w:pStyle w:val="Normal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  <w:bookmarkStart w:id="2" w:name="_Hlk123104876"/>
      <w:bookmarkStart w:id="3" w:name="_Hlk123104876"/>
      <w:bookmarkEnd w:id="3"/>
      <w:bookmarkEnd w:id="1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.  WNIOSKODAW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mię i nazwisko: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Adres zamieszk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umer telefonu: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owód osobisty (seria i numer): ………………………. wydany przez: 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 PESEL: …………………………………………………. 6. NIP: 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zy prowadził/a Pan/i wcześniej działalność gospodarczą? (jeśli tak proszę podać rodzaj, okres prowadzenia, przyczyny rezygnacji) ………….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KWOTA WNIOSKOWANEGO DOFINANSOWA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Kwota wnioskowanego dofinansowania: 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I. OPIS ZAMIERZONEJ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1. Symbol </w:t>
      </w:r>
      <w:r>
        <w:rPr/>
        <w:t xml:space="preserve">i przedmiot planowanej działalności gospodarczej według Polskiej Klasyfikacji Działalności (PKD) na poziomie podklasy: </w:t>
      </w:r>
    </w:p>
    <w:tbl>
      <w:tblPr>
        <w:tblW w:w="1063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3"/>
      </w:tblGrid>
      <w:tr>
        <w:trPr>
          <w:trHeight w:val="170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eastAsia="zh-CN"/>
              </w:rPr>
              <w:t>KoD PKD</w:t>
            </w:r>
          </w:p>
        </w:tc>
        <w:tc>
          <w:tcPr>
            <w:tcW w:w="8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eastAsia="zh-CN"/>
              </w:rPr>
              <w:t>NAZWA KODU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ap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ap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Adres prowadzenia planowanej działalności </w:t>
      </w:r>
      <w:r>
        <w:rPr>
          <w:rFonts w:cs="Arial" w:ascii="Arial" w:hAnsi="Arial"/>
          <w:sz w:val="24"/>
          <w:szCs w:val="24"/>
        </w:rPr>
        <w:t>(należy dołączyć załącznik nr 2 lub wstępną umowę użyczenia, najmu, dzierżawy):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zewidywany termin rozpoczęcia działalności: 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Czy wnioskodawca podejmie działalność na zasadach określonych dla spółdzielni socjalnych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k 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Charakterystyka planowanej działalności: 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Uzasadnienie i motywacja do prowadzenia działalności gospodarczej: 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 Główni odbiorcy produktów lub usług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8. Czy zamierza Pan/i reklamować swoją działalność? Jeśli tak, to w jakiej formie? </w:t>
      </w:r>
      <w:r>
        <w:rPr>
          <w:rFonts w:cs="Arial" w:ascii="Arial" w:hAnsi="Arial"/>
          <w:sz w:val="24"/>
          <w:szCs w:val="22"/>
        </w:rPr>
        <w:t>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2"/>
        </w:rPr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Proszę wskazać posiadane kwalifikacje (w tym uprawnienia) oraz doświadczenie zawodowe przydatne w prowadzeniu planowanej działalności gospodarczej: 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WSKAZANIE DZIAŁAŃ PODJĘTYCH NA RZECZ ROZPOCZĘCIA DZIAŁALNOŚCI GOSPODARCZEJ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pis podjętych działań w zakresie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zyskania lokalu: …………………………………………………………………………………………..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..……………………………………………………………………………………………………………………..….………………………………………………………………………………………………………………….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….………………………………………………………………………………………………………………….……………………………………………………………………………………………………………………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zyskania niezbędnych pozwoleń związanych z rodzajem planowanej działalności: ……………….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..…………………………………………………………………………………………………………………….……………………………………………………………………………………………………………………..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….………………………………………………………………………………………………………………….…………………………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ych maszyn, urządzeń, wyposażenia, które będzie wykorzystywane w prowadzonej działalności gospodarczej: 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………………………………………………………………………………………………………………….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y posiada Pan/i rozeznanie lub nawiązał ewentualne kontakty z przyszłym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ostawcami surowców lub towarów (proszę opisać): </w:t>
      </w:r>
      <w:r>
        <w:rPr>
          <w:rFonts w:cs="Arial" w:ascii="Arial" w:hAnsi="Arial"/>
          <w:sz w:val="24"/>
          <w:szCs w:val="24"/>
        </w:rPr>
        <w:t>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orcami produktów lub usług (proszę opisać): 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.………..……………………………………………………………………………………………………….……………..………………………………………………………………………………………………….………………...…..….…………………………………………………………………………………………………………….……………………….…….………………………………………………………………………………………..……………………..………..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3. Informacje na temat analizy rynku pod kątem zapotrzebowania na planowane usługi/produkty oraz istnienia w rejonie działania wnioskodawcy firm lub osób prowadzących ten sam rodzaj działalności gospodarczej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. KALKULACJA KOSZTÓW ZWIĄZANYCH Z PODJĘCIEM DZIAŁALNOŚCI GOSPODARCZEJ ORAZ ŹRÓDŁA ICH FINANSOWANIA </w:t>
      </w:r>
      <w:r>
        <w:rPr>
          <w:rFonts w:cs="Arial" w:ascii="Arial" w:hAnsi="Arial"/>
          <w:sz w:val="24"/>
        </w:rPr>
        <w:t>(powinna obejmować całość kosztów związanych z podjęciem działalności gospodarczej, finansowanych zarówno ze środków pochodzących z dofinansowania z PUP oraz środków własnych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1843"/>
        <w:gridCol w:w="1984"/>
      </w:tblGrid>
      <w:tr>
        <w:trPr>
          <w:trHeight w:val="33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Źródło finansowania</w:t>
            </w:r>
          </w:p>
        </w:tc>
      </w:tr>
      <w:tr>
        <w:trPr>
          <w:trHeight w:val="8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środki włas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finansowanie z PUP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ptacja i remont lokalu/meble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rodki trwałe (maszyny/urządzenia/inne)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up towaru/materiału/surowca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ługi i materiały reklamowe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. SZCZEGÓŁOWA SPECYFIKACJA WYDATKÓW DO PONIESIENIA W RAMACH DOFINANSOWANI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16"/>
        <w:gridCol w:w="1591"/>
        <w:gridCol w:w="1296"/>
        <w:gridCol w:w="1276"/>
        <w:gridCol w:w="1701"/>
        <w:gridCol w:w="251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szczególnienie wydatku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ku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faktura, umowa kupna/sprzedaży, faktura marż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widywany termin zakup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zasadnienie celowości zakupu w odniesieniu do działalności gospodarczej </w:t>
              <w:br/>
              <w:t>o wskazanym kodzie PKD</w:t>
            </w:r>
          </w:p>
        </w:tc>
      </w:tr>
      <w:tr>
        <w:trPr>
          <w:trHeight w:val="5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Od dnia otrzymania środków do </w:t>
              <w:br/>
              <w:t>2 miesięcy od dnia podjęcia działalności gospodarcze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Od dnia otrzymania środków do </w:t>
              <w:br/>
              <w:t>2 miesięcy od dnia podjęcia działalności gospodarcze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Od dnia otrzymania środków do </w:t>
              <w:br/>
              <w:t>2 miesięcy od dnia podjęcia działalności gospodarcze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Od dnia otrzymania środków do </w:t>
              <w:br/>
              <w:t>2 miesięcy od dnia podjęcia działalności gospodarcze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Od dnia otrzymania środków do </w:t>
              <w:br/>
              <w:t>2 miesięcy od dnia podjęcia działalności gospodarcze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Od dnia otrzymania środków do </w:t>
              <w:br/>
              <w:t>2 miesięcy od dnia podjęcia działalności gospodarcze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Od dnia otrzymania środków do </w:t>
              <w:br/>
              <w:t>2 miesięcy od dnia podjęcia działalności gospodarcze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Od dnia otrzymania środków do </w:t>
              <w:br/>
              <w:t>2 miesięcy od dnia podjęcia działalności gospodarcze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Od dnia otrzymania środków do </w:t>
              <w:br/>
              <w:t>2 miesięcy od dnia podjęcia działalności gospodarcze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Od dnia otrzymania środków do </w:t>
              <w:br/>
              <w:t>2 miesięcy od dnia podjęcia działalności gospodarcze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należy podać rodzaj konkretnego sprzętu bez podania marki/parametrów.</w:t>
      </w:r>
    </w:p>
    <w:p>
      <w:pPr>
        <w:pStyle w:val="Normal"/>
        <w:rPr/>
      </w:pPr>
      <w:r>
        <w:rPr>
          <w:rFonts w:cs="Arial" w:ascii="Arial" w:hAnsi="Arial"/>
        </w:rPr>
        <w:t>** suma w specyfikacji musi być równa kwocie wnioskowa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 PRZEWIDYWANE EFEKTY EKONOMICZNE PROWADZENIA DZIAŁALNOŚCI GOSPODARCZ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sięcz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cz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 ze sprzedaż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szty działalności (łączn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. Surowce, produkty, towar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 Wynag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3. Narzuty na wynag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. Czyn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. Koszty napr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. Koszty transpor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. Koszty telekomunik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. Koszty energii, gazu, w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9. Koszty administr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0. Koszty rekl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1. Ubezpie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2. Podatki inne niż dochod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3. Amorty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4. Pozostałe kosz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ysk brutto (A-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ciążenia zysku (łączn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. Składka Z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 Podatek dochod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ysk pozostały (C-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VIII.  PROPONOWANA FORMA ZABEZPIECZENIA ZWROTU DOFINANSOWANIA*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* oświadczenia dotyczące wybranej formy zabezpieczenia należy złożyć po pozytywnym rozpatrzeniu wniosku na prośbę pracownika urzędu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Oświadczam, że informacje oraz oświadczenia podane przeze mnie we wniosku są zgodne z prawdą oraz, że jestem świadomy/a odpowiedzialności karnej wynikającej z art. 233 </w:t>
      </w:r>
      <w:r>
        <w:rPr>
          <w:rFonts w:cs="Arial" w:ascii="Arial" w:hAnsi="Arial"/>
          <w:bCs/>
          <w:color w:val="000000"/>
          <w:sz w:val="24"/>
          <w:szCs w:val="18"/>
        </w:rPr>
        <w:t xml:space="preserve">§1 ustawy z dnia </w:t>
        <w:br/>
        <w:t>6 czerwca 1997 r. – Kodeks karny (Dz. U. z 2022 r. poz. 1138) za złożenie fałszywego oświadczenia lub zatajenie praw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ab/>
        <w:t xml:space="preserve">  </w:t>
        <w:tab/>
      </w: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ab/>
        <w:tab/>
        <w:t xml:space="preserve">  (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I DO WNIOS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</w:t>
        <w:tab/>
        <w:t>Oświadczenia wnioskodaw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łącznik nr 2</w:t>
        <w:tab/>
      </w:r>
      <w:r>
        <w:rPr>
          <w:rFonts w:cs="Arial" w:ascii="Arial" w:hAnsi="Arial"/>
          <w:sz w:val="24"/>
          <w:szCs w:val="24"/>
        </w:rPr>
        <w:t>Oświadczenie dotyczące prawa własności nieruchomości/lokalu wskazanego we wnios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łącznik nr 3</w:t>
        <w:tab/>
      </w:r>
      <w:r>
        <w:rPr>
          <w:rFonts w:cs="Arial" w:ascii="Arial" w:hAnsi="Arial"/>
          <w:sz w:val="24"/>
          <w:szCs w:val="24"/>
        </w:rPr>
        <w:t>Oświadczenie o uzyskanej pomocy de minimis</w:t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4"/>
        </w:rPr>
        <w:t>Załącznik nr 4</w:t>
        <w:tab/>
      </w:r>
      <w:r>
        <w:rPr>
          <w:rFonts w:cs="Arial" w:ascii="Arial" w:hAnsi="Arial"/>
          <w:sz w:val="24"/>
          <w:szCs w:val="24"/>
        </w:rPr>
        <w:t xml:space="preserve">Informacja przestawiona przez wnioskodawcę przy ubieganiu się o pomoc de minimis (Podmiot wypełnia tylko część </w:t>
      </w:r>
      <w:r>
        <w:rPr>
          <w:rFonts w:cs="Arial" w:ascii="Arial" w:hAnsi="Arial"/>
          <w:b/>
          <w:sz w:val="24"/>
          <w:szCs w:val="24"/>
        </w:rPr>
        <w:t>A,C oraz E formularza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4"/>
          <w:szCs w:val="24"/>
        </w:rPr>
        <w:t>Załącznik nr 5</w:t>
        <w:tab/>
        <w:t>Oświadczenie o stanie cywilnym - jeśli dotyczy lub</w:t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4"/>
          <w:szCs w:val="24"/>
        </w:rPr>
        <w:t>Załącznik nr 6</w:t>
        <w:tab/>
        <w:t xml:space="preserve">Pisemna zgoda współmałżonka wnioskodawcy na pobranie środków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 Złożony wniosek wraz z dokumentacją nie podlega zwrotowi.</w:t>
        <w:b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A WNIOSKODAWCY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omy/a odpowiedzialności karnej za składanie fałszywych zeznań oświadczam, ż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trzymałem(am)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posiadam wpisu do ewidencji działalności gospodarczej, a w przypadku jego posiadania oświadczam, że działalność została zakończona przed upływem co najmniej 12 miesięcy bezpośrednio poprzedzających dzień złożenia wniosk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w okresie 12 miesięcy od dnia rozpoczęcia prowadzenia działalności gospodarczej nie podejmę zatrudn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ę się do prowadzenia działalności gospodarczej w okresie 12 miesięcy od dnia jej rozpoczęcia oraz niezwieszania jej wykonywania łącznie na okres dłuższy niż 6 miesięcy (bezrobotny, absolwent CIS, absolwent KIS lub opiekun może w okresie obowiązywania stanu zagrożenia epidemicznego albo stanu epidemii, ogłoszonego z powodu COVID-19, oraz </w:t>
        <w:br/>
        <w:t>w okresie 30 dni po ich odwołaniu podjąć zatrudnienie lub zawiesić wykonywanie działalności gospodarczej na okres dłuższy niż 6 miesięcy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</w:rPr>
        <w:t>w okresie 12 miesięcy bezpośrednio poprzedzających złożenie wniosku nie odmówiłem/łam bez uzasadnionej przyczyny przyjęcia propozycji odpowiedniej pracy lub innej formy pomocy określonej w ustawie z dnia 20 kwietnia 2004 r. o promocji zatrudnienia i instytucjach rynku pracy (Dz. U. z 2022 poz. 690, z późn. zm.) oraz nie odmówiłem/łam udziału w działaniach w ramach Programu Aktywizacja i Integracja, o których mowa w art. 62a usta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</w:rPr>
        <w:t xml:space="preserve">w okresie 12 miesięcy bezpośrednio poprzedzających złożenie wniosku z własnej winy nie przerwałem/łam szkolenia, stażu, realizacji indywidualnego planu działania, udziału w działaniach </w:t>
        <w:br/>
        <w:t>w ramach Programu Aktywizacja i Integracja, o których mowa w art. 62a, wykonywania prac społecznie użytecznych lub innej formy pomocy określonej w ustaw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</w:rPr>
        <w:t>w okresie 12 miesięcy bezpośrednio poprzedzających złożenie wniosku po skierowaniu podjąłem/łam szkolenie, przygotowanie zawodowe dorosłych, staż, prace społecznie użyteczne lub inną formę pomocy określoną w ustaw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</w:rPr>
        <w:t>w okresie 2 lat przed dniem złożenia wniosku nie byłem/łam karany/a za przestępstwa przeciwko obrotowi gospodarczemu, w rozumieniu ustawy z dnia 6 czerwca 1997 r. –  Kodeks Karny (Dz.U. z 2022 r. poz. 1138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  <w:szCs w:val="24"/>
        </w:rPr>
        <w:t xml:space="preserve">nie posiadam zakazu dostępu do środków, o których mowa w art. 5 ust. 3 pkt 1 i 4 ustawy z dnia </w:t>
        <w:br/>
        <w:t>27 sierpnia 2009 r. o finansach publicznych (Dz. U. 2022 r. poz. 1634). Jednocześnie zobowiązuję się powiadomić Powiatowy Urząd Pracy w Nowym Targu w przypadku otrzymania takiego zakazu od dnia złożenia wniosku o przyznanie bezrobotnemu, absolwentowi CIS, absolwentowi KIS lub opiekunowi jednorazowo środków na podjęcie działalności gospodarczej do dnia zawarcia umowy o przyznanie jednorazowo środków na podjęcie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2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ełniam warunki, o których mowa w rozporządzeniu Komisji (UE) nr 1407/2013 z dnia </w:t>
        <w:br/>
        <w:t>18 grudnia 2013 r. w sprawie zastosowania art. 107 i 108 Traktatu o funkcjonowaniu Unii Europejskiej do pomocy de minimis (Dz. Urz. UE L 352 z 24.12.2013, str. 1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2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złożyłem(am) wniosku o przyznanie dofinansowania lub przyznanie jednorazowo środków na założenie lub przystąpienie do spółdzielni socjalnej do innego staros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2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rzystam przyznane środki zgodnie z przeznaczeniem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ab/>
        <w:t xml:space="preserve">  </w:t>
        <w:tab/>
      </w: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ab/>
        <w:tab/>
        <w:t xml:space="preserve">  (podpis Wnioskodawcy)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  </w:t>
        <w:tab/>
        <w:t xml:space="preserve">                                                                                                          (miejscowość i data)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związku z ubieganiem się o przyznanie jednorazowo środków na rozpoczęcie działalności gospodarczej oraz wskazaniem we wniosku adresu prowadzenia działalności gospodarczej niniejszym oświadczam, że jestem właścicielem/ współwłaścicielem* następującej nieruchomo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bookmarkStart w:id="4" w:name="_Hlk123125627"/>
      <w:r>
        <w:rPr>
          <w:rFonts w:cs="Arial" w:ascii="Arial" w:hAnsi="Arial"/>
          <w:sz w:val="24"/>
        </w:rPr>
        <w:t>- lokal o powierzchni użytkowej …………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d adresem: 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…………………………………………………………………………………………………....………………………………………………………………………………………………..,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KW nr …………………………………………………………………………………………..</w:t>
      </w:r>
      <w:r>
        <w:rPr>
          <w:rFonts w:cs="Arial" w:ascii="Arial" w:hAnsi="Arial"/>
          <w:sz w:val="24"/>
          <w:vertAlign w:val="superscript"/>
        </w:rPr>
        <w:t xml:space="preserve">                                                                                                                     </w:t>
      </w:r>
      <w:bookmarkEnd w:id="4"/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………………………………………………………</w:t>
      </w:r>
      <w:r>
        <w:rPr>
          <w:rFonts w:cs="Arial" w:ascii="Arial" w:hAnsi="Arial"/>
          <w:sz w:val="24"/>
        </w:rPr>
        <w:t>.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niepotrzebne skreśli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UZYSKANEJ POMOCY DE MINIM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>
          <w:rFonts w:cs="Arial" w:ascii="Arial" w:hAnsi="Arial"/>
          <w:bCs/>
          <w:sz w:val="22"/>
          <w:szCs w:val="22"/>
        </w:rPr>
        <w:t>Oświadczam, że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xHeading"/>
        <w:numPr>
          <w:ilvl w:val="0"/>
          <w:numId w:val="6"/>
        </w:numPr>
        <w:ind w:left="720" w:right="-1" w:hanging="36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w ciągu bieżącego roku podatkowego oraz dwóch poprzedzających go lat podatkowych </w:t>
      </w:r>
      <w:r>
        <w:rPr>
          <w:b w:val="false"/>
          <w:sz w:val="22"/>
          <w:szCs w:val="22"/>
          <w:u w:val="single"/>
        </w:rPr>
        <w:t xml:space="preserve">nie uzyskałem/łam </w:t>
      </w:r>
      <w:r>
        <w:rPr>
          <w:b w:val="false"/>
          <w:sz w:val="22"/>
          <w:szCs w:val="22"/>
        </w:rPr>
        <w:t xml:space="preserve">pomocy publicznej </w:t>
      </w:r>
      <w:r>
        <w:rPr>
          <w:b w:val="false"/>
          <w:i/>
          <w:iCs/>
          <w:sz w:val="22"/>
          <w:szCs w:val="22"/>
        </w:rPr>
        <w:t>de minimis.</w:t>
      </w:r>
    </w:p>
    <w:p>
      <w:pPr>
        <w:pStyle w:val="IndexHeading"/>
        <w:ind w:left="360" w:right="-1" w:hanging="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IndexHeading"/>
        <w:numPr>
          <w:ilvl w:val="0"/>
          <w:numId w:val="6"/>
        </w:numPr>
        <w:ind w:left="720" w:right="-1" w:hanging="36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w ciągu bieżącego roku podatkowego oraz dwóch poprzedzających go lat budżetowych </w:t>
      </w:r>
      <w:r>
        <w:rPr>
          <w:b w:val="false"/>
          <w:sz w:val="22"/>
          <w:szCs w:val="22"/>
          <w:u w:val="single"/>
        </w:rPr>
        <w:t>uzyskałem/łam</w:t>
      </w:r>
      <w:r>
        <w:rPr>
          <w:b w:val="false"/>
          <w:sz w:val="22"/>
          <w:szCs w:val="22"/>
        </w:rPr>
        <w:t xml:space="preserve"> pomoc publiczną </w:t>
      </w:r>
      <w:r>
        <w:rPr>
          <w:b w:val="false"/>
          <w:i/>
          <w:iCs/>
          <w:sz w:val="22"/>
          <w:szCs w:val="22"/>
        </w:rPr>
        <w:t>de minimis</w:t>
      </w:r>
      <w:r>
        <w:rPr>
          <w:b w:val="false"/>
          <w:sz w:val="22"/>
          <w:szCs w:val="22"/>
        </w:rPr>
        <w:t xml:space="preserve"> w następującej wielkości (proszę wypełnić poniższą tabelę</w:t>
      </w:r>
      <w:r>
        <w:rPr>
          <w:bCs w:val="false"/>
          <w:sz w:val="22"/>
          <w:szCs w:val="22"/>
        </w:rPr>
        <w:t>**</w:t>
      </w:r>
      <w:r>
        <w:rPr>
          <w:b w:val="false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2856"/>
        <w:gridCol w:w="2160"/>
        <w:gridCol w:w="1620"/>
        <w:gridCol w:w="1350"/>
        <w:gridCol w:w="1350"/>
      </w:tblGrid>
      <w:tr>
        <w:trPr>
          <w:trHeight w:val="43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.p.</w:t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2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2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  <w:t>Wartość pomocy brutto</w:t>
            </w:r>
          </w:p>
        </w:tc>
      </w:tr>
      <w:tr>
        <w:trPr>
          <w:trHeight w:val="566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color w:val="000000"/>
                <w:spacing w:val="15"/>
                <w:sz w:val="22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sz w:val="22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54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Łączna wartość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ab/>
        <w:tab/>
        <w:t xml:space="preserve">  (podpis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397" w:gutter="0" w:header="709" w:top="765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Foo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zaznaczyć właściwe</w:t>
      </w:r>
    </w:p>
    <w:p>
      <w:pPr>
        <w:pStyle w:val="Normal"/>
        <w:jc w:val="right"/>
        <w:rPr>
          <w:rFonts w:ascii="Arial" w:hAnsi="Arial" w:cs="Arial"/>
          <w:bCs/>
          <w:szCs w:val="16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ab/>
      </w:r>
    </w:p>
    <w:p>
      <w:pPr>
        <w:pStyle w:val="Normal"/>
        <w:ind w:left="6648" w:firstLine="432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13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335"/>
        <w:gridCol w:w="335"/>
        <w:gridCol w:w="337"/>
        <w:gridCol w:w="335"/>
        <w:gridCol w:w="335"/>
        <w:gridCol w:w="337"/>
        <w:gridCol w:w="335"/>
        <w:gridCol w:w="335"/>
        <w:gridCol w:w="334"/>
        <w:gridCol w:w="332"/>
        <w:gridCol w:w="332"/>
        <w:gridCol w:w="332"/>
        <w:gridCol w:w="329"/>
        <w:gridCol w:w="329"/>
        <w:gridCol w:w="313"/>
        <w:gridCol w:w="312"/>
        <w:gridCol w:w="335"/>
        <w:gridCol w:w="469"/>
        <w:gridCol w:w="335"/>
        <w:gridCol w:w="335"/>
        <w:gridCol w:w="462"/>
        <w:gridCol w:w="335"/>
        <w:gridCol w:w="335"/>
        <w:gridCol w:w="335"/>
        <w:gridCol w:w="335"/>
        <w:gridCol w:w="472"/>
        <w:gridCol w:w="469"/>
        <w:gridCol w:w="372"/>
        <w:gridCol w:w="398"/>
        <w:gridCol w:w="398"/>
        <w:gridCol w:w="248"/>
      </w:tblGrid>
      <w:tr>
        <w:trPr>
          <w:trHeight w:val="345" w:hRule="atLeast"/>
        </w:trPr>
        <w:tc>
          <w:tcPr>
            <w:tcW w:w="11134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Formularz informacji przedstawianych przy ubieganiu się o pomoc de minimis </w:t>
            </w:r>
          </w:p>
        </w:tc>
      </w:tr>
      <w:tr>
        <w:trPr>
          <w:trHeight w:val="342" w:hRule="atLeast"/>
        </w:trPr>
        <w:tc>
          <w:tcPr>
            <w:tcW w:w="11134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34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5" w:hRule="atLeast"/>
        </w:trPr>
        <w:tc>
          <w:tcPr>
            <w:tcW w:w="11134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1134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) Identyfikator podatkowy NIP podmiotu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a) Identyfikator podatkowy NIP wspólnika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3)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Imię i nazwisko albo nazwa podmiotu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7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a) Imię i nazwisko albo nazwa wspólnika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Adres miejsca zamieszkania albo adres siedziby podmiotu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3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3a) Adres miejsca zamieszkania albo adres siedziby wspólnika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Identyfikator gminy, w której podmiot ma miejsce zamieszkania albo siedzibę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4)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18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Forma prawna podmiotu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7" w:type="dxa"/>
            <w:gridSpan w:val="1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dsiębiorstwo państwowe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15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dnoosobowa spółka Skarbu Państwa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14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614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12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01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01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01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12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01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12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a (podać jaka)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12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14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kroprzedsiębiorca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48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ły przedsiębiorca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48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średni przedsiębiorca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15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y przedsiębiorca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6)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18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) Data utworzenia podmiotu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- 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- 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3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4" w:type="dxa"/>
            <w:gridSpan w:val="1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7)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pomiędzy podmiotem a innymi przedsiębiorcami istnieją powiązania polegające na tym, że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jeden przedsiębiorca posiada w drugim większość praw głosu?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przypadku zaznaczenia przynajmniej jednej odpowiedzi twierdzącej, należy podać: 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wszystkich powiązanych z podmiotem przedsiębiorców</w:t>
            </w:r>
          </w:p>
        </w:tc>
        <w:tc>
          <w:tcPr>
            <w:tcW w:w="53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45" w:type="dxa"/>
            <w:gridSpan w:val="2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podmiot w ciągu bieżącego roku podatkowego oraz w okresie dwóch poprzedzających lat podatkowych: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01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powstał wskutek połączenia się innych przedsiębiorców?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0" w:type="dxa"/>
            <w:gridSpan w:val="1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przejął innego przedsiębiorcę?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powstał w wyniku podziału innego przedsiębiorcy?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 przypadku zaznaczenia odpowiedzi twierdzącej w lit. a) lub b) należy podać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wszystkich połączonych lub przejętych przedsiębiorców</w:t>
            </w:r>
          </w:p>
        </w:tc>
        <w:tc>
          <w:tcPr>
            <w:tcW w:w="53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przypadku zaznaczenia odpowiedzi twierdzącej w lit. c) należy podać: 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37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przedsiębiorcy przed podziałem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37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595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595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wartość kapitału przedsiębiorcy przed podziałem (w PLN)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wartość kapitału podmiotu na moment podziału (w PLN)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34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73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1) Czy podmiot spełnia kryteria kwalifikujące go do objęcia postępowaniem upadłościowym?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0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7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 dotyczy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podmiot odnotowuje rosnące straty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b) obroty podmiotu maleją?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zwiększeniu ulegają zapasy podmiotu lub niewykorzystany potencjał do świadczenia usług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1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) zmniejsza się przepływ środków finansowych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) zwiększa się suma zadłużenia podmiotu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) rosną kwoty odsetek od zobowiązań podmiotu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) wartość aktywów netto podmiotu zmniejsza się lub jest zerowa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) zaistniały inne okoliczności wskazujące na trudności w zakresie płynności finansowej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347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należy wskazać jakie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34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84" w:type="dxa"/>
            <w:gridSpan w:val="29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podmiot, któremu ma być udzielona pomoc de minimis, prowadzi dzialalność: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w sektorze drogowego transportu towarów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90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90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Czy wnioskowana pomoc de minimis przeznaczona będzie na działalność wskazaną w pkt 1-4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6) W przypadku zaznaczenia odpowiedzi twierdzącej w pkt 1, 2 lub 4 czy zapewniona jest rozdzielność rachunkowa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711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3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wnioskowana pomoc de minimis zostanie przeznaczona na pokrycie dających się zidentyfikować kosztów?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</w:rPr>
              <w:t xml:space="preserve"> w odniesieniu do ww. pomocy innej niż de minimis oraz pomocy de minimis na te same koszty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pomocy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rtość otrzymanej pomocy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utto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b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inalna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a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omocy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stawa prawna udzielenia pomocy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szczegółowe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b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podstawowe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a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miot udzielający pomocy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zień udzielenia pomocy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.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.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.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.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.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.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3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) opis przedsięwzięcia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koszty kwalifikujące się do objęcia pomocą w wartości nominalnej i zdyskontowanej oraz ich rodzaje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maksymalna dopuszczalna intensywność pomocy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intensywność pomocy już udzielonej w związku z kosztami, o których mowa w pkt 2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lokalizacja przedsięwzięcia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) cele, które mają być osiągnięte w związku z realizacją przedsięwzięcia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) etapy realizacji przedsięwzięcia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) data rozpoczęcia i zakończenia realizacji przedsięwzięcia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E. Informacje dotyczące osoby upoważnionej do przedstawienia informacji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ię i nazwisko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936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mer telefonu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14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nowisko służbowe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01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 i podpis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3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6 z 7</w:t>
            </w:r>
          </w:p>
        </w:tc>
      </w:tr>
      <w:tr>
        <w:trPr>
          <w:trHeight w:val="360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134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134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0" w:hRule="atLeast"/>
        </w:trPr>
        <w:tc>
          <w:tcPr>
            <w:tcW w:w="1113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0" w:hRule="atLeast"/>
        </w:trPr>
        <w:tc>
          <w:tcPr>
            <w:tcW w:w="1113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</w:tr>
      <w:tr>
        <w:trPr>
          <w:trHeight w:val="1035" w:hRule="atLeast"/>
        </w:trPr>
        <w:tc>
          <w:tcPr>
            <w:tcW w:w="1113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5" w:hRule="atLeast"/>
        </w:trPr>
        <w:tc>
          <w:tcPr>
            <w:tcW w:w="1113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</w:tr>
      <w:tr>
        <w:trPr>
          <w:trHeight w:val="510" w:hRule="atLeast"/>
        </w:trPr>
        <w:tc>
          <w:tcPr>
            <w:tcW w:w="1113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0" w:hRule="atLeast"/>
        </w:trPr>
        <w:tc>
          <w:tcPr>
            <w:tcW w:w="1113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0" w:hRule="atLeast"/>
        </w:trPr>
        <w:tc>
          <w:tcPr>
            <w:tcW w:w="1113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00" w:hRule="atLeast"/>
        </w:trPr>
        <w:tc>
          <w:tcPr>
            <w:tcW w:w="1113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0" w:hRule="atLeast"/>
        </w:trPr>
        <w:tc>
          <w:tcPr>
            <w:tcW w:w="1113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5" w:hRule="atLeast"/>
        </w:trPr>
        <w:tc>
          <w:tcPr>
            <w:tcW w:w="1113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</w:tr>
      <w:tr>
        <w:trPr>
          <w:trHeight w:val="735" w:hRule="atLeast"/>
        </w:trPr>
        <w:tc>
          <w:tcPr>
            <w:tcW w:w="1113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0" w:hRule="atLeast"/>
        </w:trPr>
        <w:tc>
          <w:tcPr>
            <w:tcW w:w="1113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5" w:hRule="atLeast"/>
        </w:trPr>
        <w:tc>
          <w:tcPr>
            <w:tcW w:w="1113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</w:tr>
      <w:tr>
        <w:trPr>
          <w:trHeight w:val="375" w:hRule="atLeast"/>
        </w:trPr>
        <w:tc>
          <w:tcPr>
            <w:tcW w:w="1113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7080" w:hanging="0"/>
        <w:jc w:val="right"/>
        <w:rPr/>
      </w:pPr>
      <w:r>
        <w:rPr/>
        <w:tab/>
        <w:tab/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  <w:tab/>
        <w:tab/>
        <w:t xml:space="preserve">        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mię i nazwisko</w:t>
        <w:tab/>
        <w:tab/>
        <w:tab/>
        <w:tab/>
        <w:tab/>
        <w:tab/>
        <w:tab/>
        <w:tab/>
        <w:t xml:space="preserve">                     miejscowość,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świadczam, że jestem stanu wolnego, tj. kawaler*, panna*, wdowiec*, wdowa*, rozwiedziony*, rozwiedziona*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ab/>
        <w:tab/>
        <w:t xml:space="preserve">  (podpis Wnioskod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left="7080" w:hanging="0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  <w:tab/>
        <w:tab/>
        <w:t xml:space="preserve">        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mię i nazwisko współmałżonka Wnioskodawcy</w:t>
        <w:tab/>
        <w:tab/>
        <w:tab/>
        <w:tab/>
        <w:tab/>
        <w:t xml:space="preserve">               miejscowość,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iniejszym wyrażam zgodę na pobranie przez moją/ego żonę/męża 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tymującą/ego się dowodem osobistym seria ........... nr................... środków w kwocie 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słownie zł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yznanej przez Powiatowy Urząd Pracy w Nowym Targ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right"/>
        <w:rPr/>
      </w:pPr>
      <w:r>
        <w:rPr/>
        <w:tab/>
        <w:tab/>
        <w:tab/>
        <w:tab/>
      </w:r>
      <w:r>
        <w:rPr>
          <w:rFonts w:cs="Arial" w:ascii="Calibri" w:hAnsi="Calibri"/>
          <w:bCs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54" w:right="397" w:gutter="0" w:header="709" w:top="851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">
    <w:name w:val="t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LineNumbering">
    <w:name w:val="Line Number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27:00Z</dcterms:created>
  <dc:creator>u_puls</dc:creator>
  <dc:description/>
  <cp:keywords/>
  <dc:language>en-US</dc:language>
  <cp:lastModifiedBy>pup_user</cp:lastModifiedBy>
  <cp:lastPrinted>2022-12-30T10:05:00Z</cp:lastPrinted>
  <dcterms:modified xsi:type="dcterms:W3CDTF">2023-05-17T09:36:00Z</dcterms:modified>
  <cp:revision>12</cp:revision>
  <dc:subject/>
  <dc:title/>
</cp:coreProperties>
</file>