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...................................................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ieczęć firmowa Pracodawcy)                             </w:t>
        <w:tab/>
        <w:tab/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y Urząd Pracy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Nowym Targ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sz w:val="28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 zwrot poniesionych kosztów w związku z zatrudnieniem bezrobot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amach prac interwencyjnych za miesiąc 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osownie do postanowień ustawy z dnia 20 kwietnia 2004 r. o promocji zatrudnienia i instytucjach rynku pracy (Dz. U. z 2022 r. poz. 690, z późn. zm.) art. 51, 56, 59 w sprawie zasad finansowania </w:t>
        <w:br/>
        <w:t>i przyznawania świadczeń z Funduszu Pracy zgłaszamy wniosek o refundację kosztów poniesionych w związku z pracami interwencyjnymi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 dotyczy umowy numer .........................................  zawartej w dniu 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a kwota wydatków poniesionych na .......................... bezrobotnych wynosi ................................. zł,  w tym na koszty ZUS: .......................................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10"/>
        <w:gridCol w:w="1303"/>
        <w:gridCol w:w="1547"/>
        <w:gridCol w:w="1547"/>
        <w:gridCol w:w="1547"/>
        <w:gridCol w:w="1656"/>
      </w:tblGrid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bezrobotneg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. kwoty refundowanej (bez zas. chorobowego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składki ZU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a ZU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ek chorobow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 do refundacj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ejny miesiąc refundacji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</w:t>
            </w: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……………………</w:t>
            </w: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</w:t>
            </w: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</w:t>
            </w: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</w:t>
            </w: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</w:t>
            </w: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.......................................        </w:t>
        <w:tab/>
        <w:tab/>
        <w:tab/>
        <w:t xml:space="preserve">  </w:t>
        <w:tab/>
        <w:t xml:space="preserve">        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Główny księgowy)                  </w:t>
        <w:tab/>
        <w:tab/>
        <w:tab/>
        <w:tab/>
        <w:t xml:space="preserve">                                          (Pracod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wierzytelnione przez pracodawcę kopie list płac wraz z pokwitowaniem odbioru wynagrodze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wierzytelnione przez pracodawcę kserokopie list obecności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wierzytelnione przez pracodawcę kserokopie zwolnień lekarskich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wierzytelnione przez pracodawcę dowód odprowadzenia składki na ubezpieczenie społeczne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deklaracje imienne RCA ZUS i deklaracja DRA + przelewy).</w:t>
      </w:r>
    </w:p>
    <w:sectPr>
      <w:type w:val="nextPage"/>
      <w:pgSz w:w="11906" w:h="16838"/>
      <w:pgMar w:left="567" w:right="567" w:gutter="0" w:header="0" w:top="856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41:00Z</dcterms:created>
  <dc:creator>PUP Nowy Targ</dc:creator>
  <dc:description/>
  <cp:keywords/>
  <dc:language>en-US</dc:language>
  <cp:lastModifiedBy>Admin</cp:lastModifiedBy>
  <cp:lastPrinted>2023-01-02T12:14:00Z</cp:lastPrinted>
  <dcterms:modified xsi:type="dcterms:W3CDTF">2023-01-02T11:14:00Z</dcterms:modified>
  <cp:revision>4</cp:revision>
  <dc:subject/>
  <dc:title/>
</cp:coreProperties>
</file>