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4"/>
        </w:rPr>
        <w:t>(miejscowość i data)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mię i nazwisk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dres zamieszkania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.......….......……</w:t>
      </w:r>
    </w:p>
    <w:p>
      <w:pPr>
        <w:pStyle w:val="Bezodstpw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ESEL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AWOZDANIE Z ODBYTEGO STAŻU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………………………………………………………………………………….</w:t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Okres odbywania stażu: od …………………………………… do ……………………………………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Miejsce odbywania stażu: ………………………………………………………………………………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0"/>
          <w:szCs w:val="24"/>
        </w:rPr>
        <w:t>(adres)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a realizowane w okresie odbywania stażu: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obyte umiejętności: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………………………</w:t>
        <w:tab/>
        <w:tab/>
        <w:tab/>
        <w:tab/>
        <w:t xml:space="preserve">               ………........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i podpis Opiekuna)</w:t>
        <w:tab/>
        <w:tab/>
        <w:tab/>
        <w:tab/>
        <w:tab/>
        <w:t xml:space="preserve">                   (podpis Stażysty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0:00Z</dcterms:created>
  <dc:creator>admin</dc:creator>
  <dc:description/>
  <cp:keywords/>
  <dc:language>en-US</dc:language>
  <cp:lastModifiedBy>Admin</cp:lastModifiedBy>
  <cp:lastPrinted>2009-11-06T08:13:00Z</cp:lastPrinted>
  <dcterms:modified xsi:type="dcterms:W3CDTF">2023-01-02T11:19:00Z</dcterms:modified>
  <cp:revision>8</cp:revision>
  <dc:subject/>
  <dc:title/>
</cp:coreProperties>
</file>