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bCs/>
          <w:sz w:val="20"/>
          <w:szCs w:val="16"/>
        </w:rPr>
      </w:pPr>
      <w:r>
        <w:rPr>
          <w:rFonts w:eastAsia="Arial" w:cs="Arial" w:ascii="Arial" w:hAnsi="Arial"/>
          <w:bCs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16"/>
        </w:rPr>
        <w:t>Załącznik nr 2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35"/>
        <w:gridCol w:w="335"/>
        <w:gridCol w:w="337"/>
        <w:gridCol w:w="335"/>
        <w:gridCol w:w="335"/>
        <w:gridCol w:w="337"/>
        <w:gridCol w:w="335"/>
        <w:gridCol w:w="335"/>
        <w:gridCol w:w="334"/>
        <w:gridCol w:w="332"/>
        <w:gridCol w:w="332"/>
        <w:gridCol w:w="332"/>
        <w:gridCol w:w="329"/>
        <w:gridCol w:w="329"/>
        <w:gridCol w:w="313"/>
        <w:gridCol w:w="312"/>
        <w:gridCol w:w="335"/>
        <w:gridCol w:w="469"/>
        <w:gridCol w:w="335"/>
        <w:gridCol w:w="335"/>
        <w:gridCol w:w="462"/>
        <w:gridCol w:w="335"/>
        <w:gridCol w:w="335"/>
        <w:gridCol w:w="335"/>
        <w:gridCol w:w="335"/>
        <w:gridCol w:w="472"/>
        <w:gridCol w:w="469"/>
        <w:gridCol w:w="372"/>
        <w:gridCol w:w="398"/>
        <w:gridCol w:w="398"/>
        <w:gridCol w:w="248"/>
      </w:tblGrid>
      <w:tr>
        <w:trPr>
          <w:trHeight w:val="345" w:hRule="atLeast"/>
        </w:trPr>
        <w:tc>
          <w:tcPr>
            <w:tcW w:w="1125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25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259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3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7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1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12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 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4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45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5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5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7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7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4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82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329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59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25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 </w:t>
            </w:r>
            <w:r>
              <w:rPr>
                <w:rFonts w:cs="Arial" w:ascii="Calibri" w:hAnsi="Calibri"/>
                <w:color w:val="000000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 </w:t>
            </w:r>
            <w:r>
              <w:rPr>
                <w:rFonts w:cs="Arial" w:ascii="Calibri" w:hAnsi="Calibri"/>
                <w:color w:val="000000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a:</w:t>
            </w:r>
            <w:r>
              <w:rPr>
                <w:rFonts w:cs="Arial" w:ascii="Calibri" w:hAnsi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6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szczegół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a</w:t>
            </w:r>
            <w:r>
              <w:rPr>
                <w:rFonts w:cs="Arial" w:ascii="Calibri" w:hAnsi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b</w:t>
            </w:r>
            <w:r>
              <w:rPr>
                <w:rFonts w:cs="Arial" w:ascii="Calibri" w:hAnsi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 </w:t>
            </w:r>
            <w:r>
              <w:rPr>
                <w:rFonts w:cs="Arial" w:ascii="Calibri" w:hAnsi="Calibri"/>
                <w:color w:val="000000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</w:rPr>
              <w:t xml:space="preserve"> (kol. 4) - </w:t>
            </w:r>
            <w:r>
              <w:rPr>
                <w:rFonts w:cs="Arial" w:ascii="Calibri" w:hAnsi="Calibri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bezpośrednio dla przedsiębiorców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wydatki związane z funkcjonowaniem jednostek budżetowych lub realizacją ich zadań statutow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ndacj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ompensat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od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ka lub zmniejszenie, powodujące obniżenie podstawy opodatkowania lub wysokości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enie wysokości opłat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opłat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opłat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zaległości podatkowej wraz z odsetk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od zaległości podatkowej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płaty (składki, wpłaty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za zwłokę z tytułu opłaty (składki, wpłaty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ar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egzekucyj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razowa amortyzacj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procesu sądow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esienie kapitał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wersja wierzytelności na akcje lub udział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a preferen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 preferencyjn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dla banków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i warunkowo umorzo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ości podatkowej lub zaległości podatkowej wraz z odsetk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podatk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ości podatkowej lub zaległości podatkowej wraz z odsetk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płaty (składki, wpłaty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płaty (składki, wpłaty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ar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ar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egzekucyj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dsetek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egzekucyj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dsetek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procesu sądow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procesu sądow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ęczeni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259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odstawow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rzemysłow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eksperymentalne prace rozwojow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młodych innowacyjnych przedsiębiorst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echniczne studia wykonalnośc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nowacje w obrębie procesów i innowacje organizacyjne w sektorze usług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 w zakresie innowacji i usługi wsparcia innowacj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ymczasowe zatrudnienie wysoko wykwalifikowanego personel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lastry innowacyj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cześniejsze dostosowanie przedsiębiorstw do przyszłych norm wspólnotow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adania środowisk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ochronę środowiska w formie ulg podatkow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efektywne energetycznie ciepłownictwo komunal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gospodarowanie odpad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ultywację zanieczyszczonych terenó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lokację przedsiębiorst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programów handlu uprawnienia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dział w targa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specjalistycz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ogól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atowani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estrukturyzację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w formie kapitału podwyższonego ryzyk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alna pomoc inwestycyjna na duże projekty inwestycyj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opera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nowo utworzonych małych przedsiębiorst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stanowiąca rekompensatę za realizację usług świadczonych w ogólnym interesie gospodarczym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</w:t>
            </w:r>
            <w:r>
              <w:rPr>
                <w:rFonts w:cs="Arial" w:ascii="Calibri" w:hAnsi="Calibri"/>
                <w:i/>
                <w:iCs/>
              </w:rPr>
              <w:t xml:space="preserve"> de minimis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nr 1407/201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zedsięwzięcia innowacyjn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związana z kredytami eksportowym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ozwój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e zaprzestanie prowadzenia działalności przez przedsiębiorcę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ciowe zaprzestanie prowadzenia działalności przez przedsiębiorcę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nadzwyczajnych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likwidacj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dostępu do zasobów węgl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westycje początkow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prawę konkurencyjnośc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patriację marynarz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sparcie żeglugi bliskiego zasięg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udowę infrastruktury portu lotnicz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portu lotniczeg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przewoźników na rozpoczęcie działalności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25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regionalna w celu zakupu lub modernizacji tabor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celu anulowania długów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oordynację transport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PORT MULTIMODALNY I INTERMODALN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POMOC W SEKTORZE TRANSPORTU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ENERGETYKI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84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moc na pokrycie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kosztów powstał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przedaży mocy i energii elektrycznej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INEMATOGRAFII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kinematografii i innych przedsięwzięć audio-wizualnych</w:t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84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ELEKOMUNIKACYJNY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1259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5:00Z</dcterms:created>
  <dc:creator>PUP</dc:creator>
  <dc:description/>
  <cp:keywords/>
  <dc:language>en-US</dc:language>
  <cp:lastModifiedBy>Admin</cp:lastModifiedBy>
  <cp:lastPrinted>2021-12-29T09:10:00Z</cp:lastPrinted>
  <dcterms:modified xsi:type="dcterms:W3CDTF">2022-12-27T08:22:00Z</dcterms:modified>
  <cp:revision>7</cp:revision>
  <dc:subject/>
  <dc:title>…………………………………</dc:title>
</cp:coreProperties>
</file>