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          </w:t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(pieczęć firmowa Wioskodawcy)  </w:t>
        <w:tab/>
        <w:tab/>
        <w:tab/>
        <w:t xml:space="preserve">  </w:t>
        <w:tab/>
        <w:t xml:space="preserve">         (miejscowość i data)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</w:rPr>
        <w:t>Niniejszym oświadczam, że sprzęt …………………………………………………………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……...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</w:rPr>
        <w:t>(nazwa sprzętu, typ, numer seryjny, inne oznaczenie jednoznacznie identyfikujące)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 nie był wcześniej moją własnością i nie został zakupiony ze środków publicznych </w:t>
        <w:br/>
        <w:t xml:space="preserve">w ciągu ostatnich 7 lat,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 cena ww. środka trwałego nie przekracza jego wartości rynkowej i jest niższa niż wartość podobnego środka trwałego,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 używany środek trwały posiada właściwości techniczne niezbędne do wdrażania </w:t>
        <w:br/>
        <w:t xml:space="preserve">i realizacji przedsięwzięcia i odpowiada stosownym normom i standardom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nadto oświadczam, ze jestem świadomy odpowiedzialności karnej za przedłożenie nierzetelnego, pisemnego oświadczenia, zgodnie z art. 297 Kodeksu Karnego.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(podpis i pieczęć Wnioskodawc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9:00Z</dcterms:created>
  <dc:creator>Admin</dc:creator>
  <dc:description/>
  <cp:keywords/>
  <dc:language>en-US</dc:language>
  <cp:lastModifiedBy>Admin</cp:lastModifiedBy>
  <dcterms:modified xsi:type="dcterms:W3CDTF">2022-12-28T12:00:00Z</dcterms:modified>
  <cp:revision>4</cp:revision>
  <dc:subject/>
  <dc:title/>
</cp:coreProperties>
</file>