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(miejscowość, data)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n/i ……………………………..................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…………………………………………………. PESEL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ieszkały/a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d ……………………………………. do……………………………………….. odbywał(a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aż na stanowisku ………………………………..………..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mową nr…...........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realizowanych w okresie staż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iejętności nabyte przez bezrobotnego w trakcie staż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 na temat osoby odbywającej staż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wydania opinii bezrobotnem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</w:t>
        <w:tab/>
        <w:tab/>
        <w:tab/>
        <w:tab/>
        <w:tab/>
        <w:tab/>
        <w:tab/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 xml:space="preserve">                                       (pieczęć i podpis Organizatora stażu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ganizator stażu niezwłocznie, nie później jednak niż w terminie 7 dni po zakończeniu realizacji programu stażu wydaje bezrobotnemu opinię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9:00Z</dcterms:created>
  <dc:creator>admin</dc:creator>
  <dc:description/>
  <cp:keywords/>
  <dc:language>en-US</dc:language>
  <cp:lastModifiedBy>Admin</cp:lastModifiedBy>
  <cp:lastPrinted>2009-11-06T07:53:00Z</cp:lastPrinted>
  <dcterms:modified xsi:type="dcterms:W3CDTF">2024-07-15T11:44:00Z</dcterms:modified>
  <cp:revision>7</cp:revision>
  <dc:subject/>
  <dc:title/>
</cp:coreProperties>
</file>