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4"/>
          <w:szCs w:val="24"/>
        </w:rPr>
        <w:t>PRAWA I OBOWIĄZKI BEZROBOTNEGO</w:t>
      </w:r>
    </w:p>
    <w:p>
      <w:pPr>
        <w:pStyle w:val="Normal"/>
        <w:jc w:val="center"/>
        <w:rPr/>
      </w:pPr>
      <w:r>
        <w:rPr>
          <w:b/>
          <w:sz w:val="24"/>
        </w:rPr>
        <w:t>uczestniczącego w staż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/>
      </w:pPr>
      <w:r>
        <w:rPr>
          <w:sz w:val="22"/>
          <w:szCs w:val="22"/>
        </w:rPr>
        <w:t xml:space="preserve">podejmuję odbywanie staż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i adres Organizatora staż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oświadczam, że zapoznałem(am) się z programem stażu i z ustawą z dnia 20 kwietnia 2004 r. </w:t>
        <w:br/>
        <w:t xml:space="preserve">o promocji zatrudnienia i instytucjach rynku pracy (Dz. U. z 2023 r. poz. 735) oraz </w:t>
        <w:br/>
        <w:t>z Rozporządzeniem Ministra Pracy i Polityki Społecznej z dnia 20 sierpnia 2009 r. w sprawie szczegółowych warunków odbywania stażu przez bezrobotnego (Dz. U. Nr 142 poz.11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Bezrobotny skierowany do odbycia staż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strzega ustalonego przez organizatora stażu rozkładu czasu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miennie  i starannie wykonuje zadania objęte programem stażu oraz stosuje się do poleceń organizatora i opiekuna, o ile nie są one sprzeczne z praw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strzega przepisów i zasad obowiązujących u organizatora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orządza sprawozdanie z przebiegu stażu zawierające informacje o wykonywanych zadaniach   oraz uzyskanych kwalifikacjach lub umiejętnościach zawo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arosta, na wniosek organizatora lub z urzędu, po zasięgnięciu opinii organizatora i wysłuchaniu bezrobotnego może pozbawić bezrobotnego możliwości kontynuowania stażu w przypadk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usprawiedliwionej nieobecności podczas więcej niż jednego dni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ruszenia podstawowych obowiązków określonych w regulaminie pracy, w szczególności stawienia się do pracy w stanie wskazującym na spożycie alkoholu, narkotyków lub środków psychotropowych lub spożywanie na stanowisku pracy alkoholu, narkotyków lub środków psychotrop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prawiedliwionej nieobecności uniemożliwiającej zrealizowanie programu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arosta na wniosek bezrobotnego odbywającego staż lub z urzędu może rozwiązać z organizatorem umowę o odbycie stażu w przypadku niezrealizowania przez organizatora programu stażu lub niedotrzymania warunków jego odbywania, po wysłuchaniu organizatora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4. Bezrobotnemu w okresie odbywania stażu przysługuje stypendium, które wypłacane jest przez Staros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5. Starosta może </w:t>
      </w:r>
      <w:r>
        <w:rPr>
          <w:color w:val="000000"/>
          <w:sz w:val="22"/>
          <w:szCs w:val="22"/>
        </w:rPr>
        <w:t xml:space="preserve">dokonać z Funduszu Pracy zwrotu kosztów przejazdu z miejsca zamieszkania do miejsca odbywania staż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Bezrobotnemu odbywającemu staż przysługuje prawo do okresów odpoczynku na zasadach przewidzianych dla prac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Bezrobotnemu odbywającemu staż przysługuje prawo do równego traktowania na zasadach przewidzianych w przepisach rozdziału IIa w dziale pierwszym Kodeks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Czas pracy bezrobotnego odbywającego staż nie może przekraczać 8 godzin na dobę i 40 godzin tygodniowo, a bezrobotnego będącego osobą niepełnosprawną zaliczoną do znacznego lub umiarkowanego stopnia niepełnosprawności 7 godzin na dobę i 35 godzin tygodni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Bezrobotny nie może odbywać stażu w niedzielę i święta, w porze nocnej, w systemie prac zmianowej ani w godzinach nadlicz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tarosta może wyrazić zgodę na realizowanie stażu w niedzielę i święta, w porze nocnej lub systemie pracy zmianowej, o ile charakter pracy w danym zawodzie wymaga takiego rozkładu czas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 okresie odbywania stażu przysługują dni wolne w wymiarze 2 dni za każde 30 dni kalendarzowych odbywania stażu, udzielane na wniosek bezrobotnego. Za ostatni miesiąc odbywania stażu pracodawca jest obowiązany udzielić dni wolnych przed upływem terminu zakończenia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Bezrobotny w terminie 7 dni od dnia otrzymania opinii przedkłada staroście tę opinię wraz ze sprawozdaniem z przebiegu stażu potwierdzonym przez opieku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 Starosta wydaje bezrobotnemu zaświadczenie o odbyciu staż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Bezrobotny, który z własnej winy nie ukończył stażu zobowiązany jest do zwrotu kosztów dojazdu, kosztów zakwaterowania oraz kosztów badań lekarskich, chyba że powodem nie ukończenia stażu było podjęcie zatru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Bezrobotny zgłasza rezygnację z dalszego odbywania stażu w terminie 3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Bezrobotny, który pobrał nienależne świadczenia pieniężne obowiązany jest do jego zwrotu w terminie 14 dni od dnia doręczenia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Okres pobierania stypendium nie wlicza się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ów wymaganych do nabycia prawa i długości okresu pobierania zasiłku dla bezrob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kresu zatrudnienia, od którego zależy nabycie prawa do urlopu wypoczynkow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żu pracy określonego w odrębnych przepisach, wymaganego do wykonywania niektórych zawod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......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2"/>
        </w:rPr>
        <w:t xml:space="preserve">(podpis bezrobotnego)                                                  </w:t>
        <w:tab/>
        <w:t xml:space="preserve">  (podpis pracownika PU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7:00Z</dcterms:created>
  <dc:creator>u_puls</dc:creator>
  <dc:description/>
  <cp:keywords/>
  <dc:language>en-US</dc:language>
  <cp:lastModifiedBy>pup_mg</cp:lastModifiedBy>
  <cp:lastPrinted>2021-12-30T08:31:00Z</cp:lastPrinted>
  <dcterms:modified xsi:type="dcterms:W3CDTF">2023-05-24T08:27:00Z</dcterms:modified>
  <cp:revision>17</cp:revision>
  <dc:subject/>
  <dc:title>PRAWA  I  OBOWIĄZKI  BEZROBOTNEGO</dc:title>
</cp:coreProperties>
</file>