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(imię i nazwisko)</w:t>
        <w:tab/>
        <w:tab/>
        <w:tab/>
        <w:tab/>
        <w:tab/>
        <w:t xml:space="preserve">                    (miejscowość i data)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 xml:space="preserve">   (adres zamieszkania)</w:t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 Nowym Targ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ZLI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ów przejazdu na sta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miesiącu ………………………………….…. 2024 r. z tytułu przejazdu na staż poniosłem/am koszty w wysokości …………………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wota powyższa wynika z przejazdu w rozliczanym miesiącu z miejsca zamieszkania i powrotu,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ejsca odbywania stażu, tj.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jtańszym środkiem komunikacji publicznej/samoch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lety jednorazowe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let miesięczny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faktur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achunek) wystawiona przez przewoźni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bezrobot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kosztów przejaz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listy obecności stwierdzam, że w/w uczestniczył (a) w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szt przejazdu wyniósł ..................................................zł, słownie: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                                ………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>(data)                                                                                            (podpis pracownika PU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Admin</dc:creator>
  <dc:description/>
  <cp:keywords/>
  <dc:language>en-US</dc:language>
  <cp:lastModifiedBy>Admin</cp:lastModifiedBy>
  <cp:lastPrinted>2024-01-15T09:58:00Z</cp:lastPrinted>
  <dcterms:modified xsi:type="dcterms:W3CDTF">2024-02-05T10:29:00Z</dcterms:modified>
  <cp:revision>80</cp:revision>
  <dc:subject/>
  <dc:title>Zarządzenie Nr 8/2007</dc:title>
</cp:coreProperties>
</file>