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(miejscowość i data)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mię i nazwisko stażyst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res zamieszka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SEL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ODBYTEGO STAŻU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…………………………………………………………………………………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Okres odbywania stażu: od …………………………………… do ……………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Miejsce odbywania stażu: ………………………………………………………………………………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0"/>
          <w:szCs w:val="24"/>
        </w:rPr>
        <w:t>(adres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realizowane w okresie odbywania stażu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obyte umiejętności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………………………</w:t>
        <w:tab/>
        <w:tab/>
        <w:tab/>
        <w:tab/>
        <w:t xml:space="preserve">               ………........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i podpis Opiekuna)</w:t>
        <w:tab/>
        <w:tab/>
        <w:tab/>
        <w:tab/>
        <w:tab/>
        <w:t xml:space="preserve">                   (podpis Stażysty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0:00Z</dcterms:created>
  <dc:creator>admin</dc:creator>
  <dc:description/>
  <cp:keywords/>
  <dc:language>en-US</dc:language>
  <cp:lastModifiedBy>Admin</cp:lastModifiedBy>
  <cp:lastPrinted>2009-11-06T08:13:00Z</cp:lastPrinted>
  <dcterms:modified xsi:type="dcterms:W3CDTF">2024-07-15T11:45:00Z</dcterms:modified>
  <cp:revision>9</cp:revision>
  <dc:subject/>
  <dc:title/>
</cp:coreProperties>
</file>