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(imię i nazwisko)</w:t>
        <w:tab/>
        <w:tab/>
        <w:tab/>
        <w:tab/>
        <w:tab/>
        <w:t xml:space="preserve">                    (miejscowość i data)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 xml:space="preserve">   (adres zamieszkania)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 Nowym Tar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wrot kosztów przejazdu na sta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45 ust. 1 ustawy z dnia 20 kwietnia 2004 r. o promocji zatrudnienia</w:t>
        <w:br/>
        <w:t xml:space="preserve">i instytucjach rynku pracy (Dz. U. z 2023 r. poz. 735, z późn. zm.) zwracam się z prośbą </w:t>
        <w:br/>
        <w:t>o dokonywanie przez okres ………. miesięcy zwrotu z Funduszu Pracy ponoszonych przeze mnie kosztów przejazdu na sta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skierowania tutejszego urzędu pracy podjąłem/am z dniem …………………………… sta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szt dojazdu najtańszym środkiem komunikacji publicznej wynosi …………..……….zł miesię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 rachunku bankowego do przelewu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bezrobot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Admin</dc:creator>
  <dc:description/>
  <cp:keywords/>
  <dc:language>en-US</dc:language>
  <cp:lastModifiedBy>Admin</cp:lastModifiedBy>
  <cp:lastPrinted>2024-02-05T11:28:00Z</cp:lastPrinted>
  <dcterms:modified xsi:type="dcterms:W3CDTF">2024-02-05T10:28:00Z</dcterms:modified>
  <cp:revision>80</cp:revision>
  <dc:subject/>
  <dc:title>Zarządzenie Nr 8/2007</dc:title>
</cp:coreProperties>
</file>