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31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 xml:space="preserve">/ pieczęć  firmy /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(firma) Wykonawcy.…………………………………………………………….……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(siedziba)………………………………………………………………...………….…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 ………………………………………………. Fax ……………………………………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…………………………………………………. REGON 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 rachunku bankowego 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Pesel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*Miejsce zamieszkania 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* 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spacing w:val="-2"/>
        </w:rPr>
        <w:t xml:space="preserve">Nawiązując do </w:t>
      </w:r>
      <w:r>
        <w:rPr>
          <w:rFonts w:eastAsia="Calibri" w:cs="Arial" w:ascii="Arial" w:hAnsi="Arial"/>
        </w:rPr>
        <w:t xml:space="preserve">zapytania ofertowego dla zamówienia publicznego prowadzonego </w:t>
        <w:br/>
        <w:t>w trybie rozeznania rynku,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  <w:spacing w:val="-9"/>
        </w:rPr>
        <w:t xml:space="preserve">zgłaszam swoją ofertę. </w:t>
      </w:r>
      <w:r>
        <w:rPr>
          <w:rFonts w:cs="Arial" w:ascii="Arial" w:hAnsi="Arial"/>
          <w:bCs/>
        </w:rPr>
        <w:t>Przedmiotem zamówienia jest usługa: szkolenie dla 10 osób bezrobotnych pn</w:t>
      </w:r>
      <w:r>
        <w:rPr>
          <w:rFonts w:cs="Arial" w:ascii="Arial" w:hAnsi="Arial"/>
        </w:rPr>
        <w:t xml:space="preserve"> </w:t>
      </w:r>
      <w:bookmarkStart w:id="0" w:name="_Hlk140061812"/>
      <w:r>
        <w:rPr>
          <w:rFonts w:cs="Arial" w:ascii="Arial" w:hAnsi="Arial"/>
          <w:b/>
        </w:rPr>
        <w:t>„Operator koparki jednonaczyniowej”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 zakresie obsługi koparki do 25 ton klasa III - </w:t>
      </w:r>
      <w:r>
        <w:rPr>
          <w:rFonts w:cs="Arial" w:ascii="Arial" w:hAnsi="Arial"/>
          <w:bCs/>
        </w:rPr>
        <w:t>zgodnie ze szczegółowym opisem przedstawionym w zapytaniu ofertowym.</w:t>
      </w:r>
    </w:p>
    <w:p>
      <w:pPr>
        <w:pStyle w:val="Zwykytekst1"/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O W A N A  C E N A</w:t>
      </w:r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 </w:t>
      </w:r>
      <w:r>
        <w:rPr>
          <w:rFonts w:cs="Arial" w:ascii="Arial" w:hAnsi="Arial"/>
          <w:b/>
          <w:sz w:val="24"/>
          <w:szCs w:val="24"/>
          <w:u w:val="single"/>
        </w:rPr>
        <w:t xml:space="preserve">za 1 uczestnika szkolenia </w:t>
      </w:r>
      <w:r>
        <w:rPr>
          <w:rFonts w:cs="Arial" w:ascii="Arial" w:hAnsi="Arial"/>
          <w:sz w:val="24"/>
          <w:szCs w:val="24"/>
        </w:rPr>
        <w:t xml:space="preserve">wynosi…………………………………………...zł </w:t>
      </w:r>
    </w:p>
    <w:p>
      <w:pPr>
        <w:pStyle w:val="Zwykytekst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</w:t>
      </w:r>
    </w:p>
    <w:p>
      <w:pPr>
        <w:pStyle w:val="Zwykytekst1"/>
        <w:spacing w:lineRule="auto" w:line="276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/słownie/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24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owana cena jednostkowa brutto za 1 uczestnika szkolenia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kosztów (</w:t>
      </w:r>
      <w:r>
        <w:rPr>
          <w:rFonts w:cs="Arial" w:ascii="Arial" w:hAnsi="Arial"/>
          <w:b/>
          <w:bCs/>
          <w:u w:val="single"/>
        </w:rPr>
        <w:t>dla 10 uczestników szkolenia</w:t>
      </w:r>
      <w:r>
        <w:rPr>
          <w:rFonts w:cs="Arial" w:ascii="Arial" w:hAnsi="Arial"/>
          <w:b/>
          <w:bCs/>
        </w:rPr>
        <w:t>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28"/>
        <w:gridCol w:w="1487"/>
      </w:tblGrid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/>
            </w:pPr>
            <w:r>
              <w:rPr>
                <w:rFonts w:cs="Arial" w:ascii="Arial" w:hAnsi="Arial"/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/>
            </w:pPr>
            <w:r>
              <w:rPr>
                <w:rFonts w:cs="Arial" w:ascii="Arial" w:hAnsi="Arial"/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b/>
          <w:sz w:val="20"/>
          <w:u w:val="single"/>
        </w:rPr>
        <w:t>Koszt ewentualnego ubezpieczenia NNW stanowi koszt Wykonawcy i nie jest wykazywany w powyższej kalkulacji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>
          <w:rFonts w:cs="Arial" w:ascii="Arial" w:hAnsi="Arial"/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Oświadczamy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uzyskaliśmy wszelkie niezbęd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zajęcia w ramach szkolenia pn.</w:t>
      </w:r>
      <w:r>
        <w:rPr>
          <w:rFonts w:cs="Arial" w:ascii="Arial" w:hAnsi="Arial"/>
        </w:rPr>
        <w:t xml:space="preserve"> „Operator koparki jednonaczyniowej” </w:t>
      </w:r>
      <w:r>
        <w:rPr>
          <w:rFonts w:eastAsia="Calibri" w:cs="Arial" w:ascii="Arial" w:hAnsi="Arial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dkładamy następujące załączni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Wykaz przeprowadzonych szkoleń </w:t>
      </w:r>
      <w:bookmarkStart w:id="1" w:name="_Hlk110945266"/>
      <w:r>
        <w:rPr>
          <w:rFonts w:eastAsia="Calibri" w:cs="Arial" w:ascii="Arial" w:hAnsi="Arial"/>
        </w:rPr>
        <w:t xml:space="preserve">w zakresie objętym przedmiotem zamówienia </w:t>
      </w:r>
      <w:bookmarkEnd w:id="1"/>
      <w:r>
        <w:rPr>
          <w:rFonts w:eastAsia="Calibri" w:cs="Arial" w:ascii="Arial" w:hAnsi="Arial"/>
        </w:rPr>
        <w:t>okresie ostatnich 3 lat - zgodnie z wzorem nr 3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gram szkolenia – zgodnie z wzorem nr 4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Ankietę dla uczestników szkolenia - zgodnie z wzorem nr 5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Harmonogram szkolenia </w:t>
      </w:r>
      <w:r>
        <w:rPr>
          <w:rFonts w:cs="Arial" w:ascii="Arial" w:hAnsi="Arial"/>
          <w:spacing w:val="-6"/>
        </w:rPr>
        <w:t xml:space="preserve">- </w:t>
      </w:r>
      <w:r>
        <w:rPr>
          <w:rFonts w:eastAsia="Calibri" w:cs="Arial" w:ascii="Arial" w:hAnsi="Arial"/>
        </w:rPr>
        <w:t>zgodnie z wzorem nr 6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Wykaz osób, które będą uczestniczyć w wykonywaniu zamówienia - zgodnie ze wzorem nr 7 do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miejsca odbywania szkolenia w tym: wielkości sali, opis wyposażenia w sprzęt audiowizualny, materiały dydaktyczne potrzebne do przeprowadzenia zajęć teoretycznych, a także wyposażenie w sprzęt i urządzenia potrzebne do przeprowadzenia zajęć praktycznych – zgodnie ze wzorem nr 8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dot. </w:t>
      </w:r>
      <w:r>
        <w:rPr>
          <w:rFonts w:cs="Arial" w:ascii="Arial" w:hAnsi="Arial"/>
          <w:bCs/>
        </w:rPr>
        <w:t xml:space="preserve">wskaźnika zdawalności </w:t>
      </w:r>
      <w:r>
        <w:rPr>
          <w:rFonts w:cs="Arial" w:ascii="Arial" w:hAnsi="Arial"/>
        </w:rPr>
        <w:t xml:space="preserve">przez kursantów egzaminu państwowego za pierwszym razem - </w:t>
      </w:r>
      <w:r>
        <w:rPr>
          <w:rFonts w:eastAsia="Calibri" w:cs="Arial" w:ascii="Arial" w:hAnsi="Arial"/>
        </w:rPr>
        <w:t>zgodnie ze wzorem nr 9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</w:t>
      </w:r>
      <w:r>
        <w:rPr>
          <w:rFonts w:cs="Arial" w:ascii="Arial" w:hAnsi="Arial"/>
        </w:rPr>
        <w:t xml:space="preserve">w zakresie wypełnienia obowiązków informacyjnych przewidzianych w art. 13 lub art. 14 RODO – zgodnie ze wzorem nr 10 </w:t>
      </w:r>
      <w:r>
        <w:rPr>
          <w:rFonts w:eastAsia="Calibri" w:cs="Arial" w:ascii="Arial" w:hAnsi="Arial"/>
        </w:rPr>
        <w:t>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2" w:name="_Hlk110942233"/>
      <w:bookmarkEnd w:id="2"/>
      <w:r>
        <w:rPr>
          <w:rFonts w:eastAsia="Calibri" w:cs="Arial" w:ascii="Arial" w:hAnsi="Arial"/>
        </w:rPr>
        <w:t xml:space="preserve">Oświadczenie </w:t>
      </w:r>
      <w:r>
        <w:rPr>
          <w:rFonts w:cs="Arial" w:ascii="Arial" w:hAnsi="Arial"/>
        </w:rPr>
        <w:t xml:space="preserve">dotyczące przesłanek wykluczenia z postępowania na podstawie art. 7 ust. 1 pkt 1, pkt 2 oraz pkt 3 ustawy z dnia 13 kwietnia 2022 r. o szczególnych rozwiązaniach w zakresie przeciwdziałania wspieraniu agresji na Ukrainę oraz służących ochronie bezpieczeństwa narodowego - </w:t>
      </w:r>
      <w:r>
        <w:rPr>
          <w:rFonts w:eastAsia="Calibri" w:cs="Arial" w:ascii="Arial" w:hAnsi="Arial"/>
        </w:rPr>
        <w:t>zgodnie ze wzorem nr 11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3" w:name="_Hlk110942233"/>
      <w:bookmarkEnd w:id="3"/>
      <w:r>
        <w:rPr>
          <w:rFonts w:cs="Arial" w:ascii="Arial" w:hAnsi="Arial"/>
        </w:rPr>
        <w:t xml:space="preserve">Wzór umowy z Wykonawcą – </w:t>
      </w:r>
      <w:bookmarkStart w:id="4" w:name="_Hlk140750985"/>
      <w:r>
        <w:rPr>
          <w:rFonts w:cs="Arial" w:ascii="Arial" w:hAnsi="Arial"/>
        </w:rPr>
        <w:t>wzór nr 12 do zapytania ofertowego</w:t>
      </w:r>
      <w:bookmarkEnd w:id="4"/>
      <w:r>
        <w:rPr/>
        <w:t xml:space="preserve"> </w:t>
      </w:r>
      <w:r>
        <w:rPr>
          <w:rFonts w:cs="Arial" w:ascii="Arial" w:hAnsi="Arial"/>
        </w:rPr>
        <w:t>/należy złożyć opatrzoną parafkami/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</w:t>
      </w:r>
      <w:r>
        <w:rPr>
          <w:rFonts w:cs="Arial" w:ascii="Arial" w:hAnsi="Arial"/>
        </w:rPr>
        <w:t>zór zaświadczenia lub innego dokumentu potwierdzającego ukończenie szkolenia i uzyskanie umiejętności lub kwalifikacji zawierającego numer</w:t>
        <w:br/>
        <w:t xml:space="preserve"> z rejestru, imię i nazwisko oraz numer PESEL uczestnika szkolenia - a </w:t>
        <w:br/>
        <w:t>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zór oświadczenia dot. zorganizowania szkolenia zgodnie z wytycznymi w zakresie realizacji zasad równościowych w ramach funduszy unijnych na lata 2021-2027 - </w:t>
      </w:r>
      <w:bookmarkStart w:id="5" w:name="_Hlk140751123"/>
      <w:r>
        <w:rPr>
          <w:rFonts w:cs="Arial" w:ascii="Arial" w:hAnsi="Arial"/>
        </w:rPr>
        <w:t>wzór nr 13 do zapytania ofertowego</w:t>
      </w:r>
      <w:bookmarkEnd w:id="5"/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zór oświadczenia o braku powiązań osobowych lub kapitałowych</w:t>
        <w:br/>
        <w:t xml:space="preserve"> z Zamawiającym - wzór nr 14 do zapytania ofertow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zór oświadczenia o  posiadaniu certyfikatu jakości usług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lauzula informacyjna dotycząca ochrony danych osobowych wykonawców składających oferty, będących osobami fizycznymi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TMLwstpniesformatowany"/>
        <w:spacing w:lineRule="auto" w:line="27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posiadam aktualny wpis do rejestru instytucji szkoleniowych prowadzonego przez Wojewódzki Urząd Pracy właściwy dla siedziby Wykonawcy, zgodnie z art. 20 ust. 1 ustawy z dnia 20 kwietnia 2004r. o promocji zatrudnienia</w:t>
        <w:br/>
        <w:t xml:space="preserve"> i instytucjach rynku pracy (Dz. U. z 2024r., poz. 475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RZEPROWADZONYCH SZKOLE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W ZAKRESIE OBJĘTYM PRZEDMIOTEM ZAMÓWIE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OKRESIE OSTATNICH 3 LAT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świadczam, że jako Wykonawca w okresie ostatnich 3 lat przeprowadziłem następujące szkolenia w zakresie objętym przedmiotem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 wykazu załączam potwierdzenie (np. referencj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…………………………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reści szkolenia w zakresie poszczególnych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7"/>
        <w:rPr/>
      </w:pPr>
      <w:r>
        <w:rPr>
          <w:rFonts w:cs="Arial" w:ascii="Arial" w:hAnsi="Arial"/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2"/>
        <w:rPr/>
      </w:pPr>
      <w:r>
        <w:rPr>
          <w:rFonts w:cs="Arial" w:ascii="Arial" w:hAnsi="Arial"/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Uczestnik szkolenia otrzyma:</w:t>
      </w:r>
      <w:r>
        <w:rPr/>
        <w:t xml:space="preserve">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WZÓR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Arial" w:ascii="Arial" w:hAnsi="Arial"/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dokonanie oceny jakości szkolenia pn. „Operator koparki jednonaczyniowej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Czy jest Pan/i zadowolony/a z uczestnictwa w kursie? Proszę uzasadnić odpowied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24"/>
        <w:gridCol w:w="1125"/>
        <w:gridCol w:w="1350"/>
        <w:gridCol w:w="1143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b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izacj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lokal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Ramy czasow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ematyk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y dobór treści naucz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miedzy zajęciami teoretycznymi, a praktyczny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3. Cechy wykładowców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rzygotowani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wadzenia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4. Czy po ukończeniu kursu czuje się Pan/i przygotowany/a do podjęcia pracy zgodnie 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5. Jak ocenia Pan/i zajęcia praktyczne?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d: </w:t>
      </w: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:</w:t>
      </w:r>
      <w:r>
        <w:rPr>
          <w:rFonts w:cs="Arial" w:ascii="Arial" w:hAnsi="Arial"/>
          <w:szCs w:val="24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 xml:space="preserve">Łączna liczba godzin szkolenia: .......... godzin zegarowych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-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/>
        </w:rPr>
        <w:t xml:space="preserve">                                     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1783"/>
        <w:gridCol w:w="1791"/>
        <w:gridCol w:w="1751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na temat kwalifikacji zawodowych i wykształcenia niezbędnego do wykonania zamówien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e na temat doświadczenia zawodowego (w tym długość stażu pracy oraz wykonywane czynności) niezbędnego do wykonania zamówi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</w:t>
              <w:br/>
              <w:t>o podstawie dysponowania wskazaną osobą przez Wykonawcę / charakter prawny łączący wskazaną osobę z Wykonawcą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b/>
          <w:b/>
          <w:i/>
          <w:i/>
          <w:color w:val="000000"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 w:cs="Arial" w:ascii="Arial" w:hAnsi="Arial"/>
          <w:i/>
          <w:color w:val="000000"/>
          <w:lang w:eastAsia="ar-SA"/>
        </w:rPr>
        <w:t>n</w:t>
      </w:r>
      <w:r>
        <w:rPr>
          <w:rFonts w:eastAsia="Arial" w:cs="Arial" w:ascii="Arial" w:hAnsi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Y OPIS MIEJSCA ODBYWANIA SZKOLENIA</w:t>
              <w:br/>
              <w:t xml:space="preserve"> W TYM: WIELKOŚCI SALI, OPIS WYPOSAŻENIA W SPRZĘT AUDIOWIZU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DOT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SKAŹNIKA ZDAWAL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  <w:bookmarkStart w:id="6" w:name="_Hlk140744877"/>
            <w:bookmarkStart w:id="7" w:name="_Hlk140744877"/>
            <w:bookmarkEnd w:id="7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 xml:space="preserve">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</w:rPr>
              <w:t xml:space="preserve">DOTYCZĄCE PRZESŁANEK WYKLUCZENIA </w:t>
              <w:br/>
              <w:t>Z POSTĘPOWANIA NA PODSTAWIE ART. 7 UST. 1 PKT 1, PKT 2 ORAZ PKT 3 USTAWY Z DNIA 13 KWIETNIA 2022R. O SZCZEGÓLNYCH ROZWIĄZANIACH W ZAKRESIE PRZECIWDZIAŁANIA WSPIERANIU AGRESJI NA UKRAINĘ ORAZ SŁUŻĄCYCH OCHRONIE BEZPIECZEŃS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30"/>
        </w:rPr>
        <w:t>nie podlegam wykluczeniu z postępowania na podstawie art. 7 ust. 1 pkt 1, pkt 2 oraz pkt 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ustawy z dnia 13 kwietnia 2022 r. o szczególnych rozwiązaniach w zakresie przeciwdział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wspieraniu agresji na Ukrainę oraz służących ochronie bezpieczeństwa narodowego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8" w:name="_Hlk164334144"/>
            <w:bookmarkStart w:id="9" w:name="_Hlk164334144"/>
            <w:bookmarkEnd w:id="9"/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0" w:name="_Hlk140750676"/>
            <w:r>
              <w:rPr>
                <w:rFonts w:cs="Arial" w:ascii="Arial" w:hAnsi="Arial"/>
                <w:b/>
                <w:sz w:val="22"/>
                <w:szCs w:val="22"/>
              </w:rPr>
              <w:t>OŚWIADCZENIE DOT. ZORGANIZOWANIA SZKOLENIA ZGODNIE</w:t>
              <w:br/>
              <w:t xml:space="preserve"> Z WYTYCZNYMI  ZAKRESIE REALIZACJI ZASAD RÓWMNOŚCIOWYCH W RAMACH FUNDUSZY UNIJNYCH NA LATA 2021-2027</w:t>
            </w:r>
            <w:bookmarkEnd w:id="10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3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164334203"/>
      <w:bookmarkStart w:id="12" w:name="_Hlk16433420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164334203"/>
      <w:bookmarkStart w:id="14" w:name="_Hlk16433420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zkolenie zostanie zorganizowane zgodnie ze standardami dostępności określonymi dla polityki spójności na lata 2021-2027, opisanymi szczegółowo w załączniku nr 2 do Wytycznych dotyczących realizacji zasad równościowych w ramach funduszy unijnych na lata 2021-2027 (dotyczy szkoleń realizowanych z EFS Plus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BRAKU POWIĄZAŃ OSOBOWYCH LUB KAPITAŁOWYCH Z ZAMAWIAJĄCY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z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, polegających w szczególności na: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czestniczeniu w spółce jako wspólnik spółki cywilnej lub spółki osobowej, posiadaniu co najmniej 10% udziałów lub akcji (o ile niższy próg nie wynika</w:t>
        <w:br/>
        <w:t xml:space="preserve"> z przepisów prawa), pełnieniu funkcji członka organu nadzorczego lub zarządzającego, prokurenta, pełnomocnika,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pozostawaniu z wykonawcą w takim stosunku prawnym lub faktycznym, że istnieje uzasadniona wątpliwość co do ich bezstronności lub niezależności w związku</w:t>
        <w:br/>
        <w:t xml:space="preserve"> z postępowaniem o udzielenie zamówie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15" w:name="_Hlk164671102"/>
            <w:bookmarkStart w:id="16" w:name="_Hlk164671102"/>
            <w:bookmarkEnd w:id="16"/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O POSIADANIU CERTYFIKATU JAKOŚCI USŁU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5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/>
        <w:drawing>
          <wp:inline distT="0" distB="0" distL="0" distR="0">
            <wp:extent cx="576072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składając ofertę w postępowaniu prowadzonym w trybie zapytania ofertowego na przeprowadzenie szkolenia pn. „Operator koparki jednonaczyniowej”: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m Certyfikat Jakości Usług (*)…………………………………………..</w:t>
        <w:br/>
        <w:t>………………………………………………………………………………………(**)</w:t>
        <w:br/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nie posiadam Certyfikatu Jakości Usług (*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o wykazu załączam kopie ww. dokumentów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124" w:firstLine="708"/>
        <w:rPr>
          <w:rFonts w:ascii="Arial" w:hAnsi="Arial" w:cs="Arial"/>
          <w:sz w:val="20"/>
          <w:szCs w:val="20"/>
        </w:rPr>
      </w:pPr>
      <w:bookmarkStart w:id="17" w:name="_Hlk164671350"/>
      <w:bookmarkEnd w:id="17"/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_Hlk164671350"/>
      <w:bookmarkStart w:id="19" w:name="_Hlk164671350"/>
      <w:bookmarkEnd w:id="19"/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szę podać nazwę dokumentu i instytucji, która wydała wskazany certyfikat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4780280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 NR 16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Zgodnie z art. 13 Rozporządzenia Parlamentu Europejskiego i Rady (UE) 2016/679</w:t>
        <w:br/>
        <w:t xml:space="preserve"> z dnia 27 kwietnia 2016 r. w sprawie ochrony osób fizycznych w związku</w:t>
        <w:br/>
        <w:t xml:space="preserve"> z przetwarzaniem danych osobowych i w sprawie swobodnego przepływu takich danych oraz uchylenia dyrektywy 95/46/WE (Dz. Urz. UE L 119), zwanego dalej „rozporządzeniem” informuję, iż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Administratorem Pana/Pani danych osobowych jest Powiatowy Urząd Pracy w Nowym Targu, adres ul. Szpitalna 14, 34-400 Nowy Targ, tel.: 182665691, adres e-mail: krnt@praca.gov.pl. Inspektorem Ochrony Danych jest: P. Iwona Cygan – Opyt, tel.: 182665691, adres e-mail: iod@nowytarg.praca.gov.pl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Pana/Pani dane osobowe przetwarzane będą na podstawie art. 6 ust. 1 lit. c RODO w celu związanym z postępowaniem o udzielenie zamówienia publicznego/przeprowadzania postępowania w drodze zapytania ofertowego na 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Podanie danych jest dobrowolne, lecz niezbędne do realizacji w/w zadania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W przypadku niepodania danych nie będzie możliwe realizacja w/w zadani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Odbiorcami Pana/Pani danych osobowych będą osoby lub podmioty uprawnione na podstawie przepisów prawa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rzysługują Panu/Pani następujące prawa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5 RODO prawo dostępu do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6 RODO prawo do sprostowania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awo do wniesienia skargi do Prezesa Urzędu Ochrony Danych Osobowych, gdy uzna Pan/Pani, że przetwarzanie danych osobowych narusza przepisy RODO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Dane udostępnione przez Pana/Panią nie będą podlegały zautomatyzowanemu profilowaniu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Pana/Pani dane nie będą przekazywane do państwa trzeciego lub organizacji międzynarodowej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Pana/Pani dane osobowe będą przechowywane przez okres zgodny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wymogami przepisów praw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7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7:00Z</dcterms:created>
  <dc:creator>ADMIN</dc:creator>
  <dc:description/>
  <cp:keywords/>
  <dc:language>en-US</dc:language>
  <cp:lastModifiedBy>Admin</cp:lastModifiedBy>
  <cp:lastPrinted>2024-04-18T13:03:00Z</cp:lastPrinted>
  <dcterms:modified xsi:type="dcterms:W3CDTF">2024-05-14T11:47:00Z</dcterms:modified>
  <cp:revision>2</cp:revision>
  <dc:subject/>
  <dc:title>ZAMÓWIENIE – OBIEGÓWKA</dc:title>
</cp:coreProperties>
</file>