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31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 xml:space="preserve">/ pieczęć  firmy /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zwa (firma) Wykonawcy.…………………………………………………………….……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(siedziba)………………………………………………………………...………….….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 ………………………………………………. Fax ……………………………………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IP …………………………………………………. REGON 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umer rachunku bankowego ………………………………………………………….......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*Pesel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*Miejsce zamieszkania 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  <w:t>* 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sz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spacing w:val="-2"/>
        </w:rPr>
        <w:t xml:space="preserve">Nawiązując do </w:t>
      </w:r>
      <w:r>
        <w:rPr>
          <w:rFonts w:eastAsia="Calibri" w:cs="Arial" w:ascii="Arial" w:hAnsi="Arial"/>
        </w:rPr>
        <w:t xml:space="preserve">zapytania ofertowego dla zamówienia publicznego prowadzonego </w:t>
        <w:br/>
        <w:t>w trybie rozeznania rynku,</w:t>
      </w:r>
      <w:r>
        <w:rPr>
          <w:rFonts w:eastAsia="Calibri" w:cs="Arial" w:ascii="Arial" w:hAnsi="Arial"/>
          <w:spacing w:val="-2"/>
        </w:rPr>
        <w:t xml:space="preserve"> </w:t>
      </w:r>
      <w:r>
        <w:rPr>
          <w:rFonts w:eastAsia="Calibri" w:cs="Arial" w:ascii="Arial" w:hAnsi="Arial"/>
          <w:spacing w:val="-9"/>
        </w:rPr>
        <w:t xml:space="preserve">zgłaszam swoją ofertę. </w:t>
      </w:r>
      <w:r>
        <w:rPr>
          <w:rFonts w:cs="Arial" w:ascii="Arial" w:hAnsi="Arial"/>
          <w:bCs/>
        </w:rPr>
        <w:t>Przedmiotem zamówienia jest usługa: szkolenie dla 10 osób bezrobotnych pn</w:t>
      </w:r>
      <w:r>
        <w:rPr>
          <w:rFonts w:cs="Arial" w:ascii="Arial" w:hAnsi="Arial"/>
        </w:rPr>
        <w:t xml:space="preserve"> </w:t>
      </w:r>
      <w:bookmarkStart w:id="0" w:name="_Hlk140061812"/>
      <w:r>
        <w:rPr>
          <w:rFonts w:cs="Arial" w:ascii="Arial" w:hAnsi="Arial"/>
          <w:b/>
        </w:rPr>
        <w:t>„Operator koparki jednonaczyniowej”</w:t>
      </w:r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 zakresie obsługi koparki do 25 ton klasa III - </w:t>
      </w:r>
      <w:r>
        <w:rPr>
          <w:rFonts w:cs="Arial" w:ascii="Arial" w:hAnsi="Arial"/>
          <w:bCs/>
        </w:rPr>
        <w:t>zgodnie ze szczegółowym opisem przedstawionym w zapytaniu ofertowym.</w:t>
      </w:r>
    </w:p>
    <w:p>
      <w:pPr>
        <w:pStyle w:val="Zwykytekst1"/>
        <w:spacing w:lineRule="auto" w:line="276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Zwykytekst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O W A N A  C E N A</w:t>
      </w:r>
    </w:p>
    <w:p>
      <w:pPr>
        <w:pStyle w:val="Zwykytekst1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a brutto </w:t>
      </w:r>
      <w:r>
        <w:rPr>
          <w:rFonts w:cs="Arial" w:ascii="Arial" w:hAnsi="Arial"/>
          <w:b/>
          <w:sz w:val="24"/>
          <w:szCs w:val="24"/>
          <w:u w:val="single"/>
        </w:rPr>
        <w:t xml:space="preserve">za 1 uczestnika szkolenia </w:t>
      </w:r>
      <w:r>
        <w:rPr>
          <w:rFonts w:cs="Arial" w:ascii="Arial" w:hAnsi="Arial"/>
          <w:sz w:val="24"/>
          <w:szCs w:val="24"/>
        </w:rPr>
        <w:t xml:space="preserve">wynosi…………………………………………...zł </w:t>
      </w:r>
    </w:p>
    <w:p>
      <w:pPr>
        <w:pStyle w:val="Zwykytekst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…………</w:t>
      </w:r>
    </w:p>
    <w:p>
      <w:pPr>
        <w:pStyle w:val="Zwykytekst1"/>
        <w:spacing w:lineRule="auto" w:line="276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/słownie/</w:t>
      </w:r>
    </w:p>
    <w:p>
      <w:pPr>
        <w:pStyle w:val="Zwykytekst1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524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owana cena jednostkowa brutto za 1 uczestnika szkolenia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ferowana cena brutto za cały zakres zamówienia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z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right="66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(</w:t>
      </w:r>
      <w:r>
        <w:rPr>
          <w:rFonts w:cs="Arial" w:ascii="Arial" w:hAnsi="Arial"/>
          <w:b/>
          <w:bCs/>
          <w:u w:val="single"/>
        </w:rPr>
        <w:t>dla 10 uczestników szkolenia</w:t>
      </w:r>
      <w:r>
        <w:rPr>
          <w:rFonts w:cs="Arial" w:ascii="Arial" w:hAnsi="Arial"/>
          <w:b/>
          <w:bCs/>
        </w:rPr>
        <w:t>)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28"/>
        <w:gridCol w:w="1487"/>
      </w:tblGrid>
      <w:tr>
        <w:trPr>
          <w:trHeight w:val="28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Honorarium wykładowcó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gzam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ateriały szkoleniowe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/>
            </w:pPr>
            <w:r>
              <w:rPr>
                <w:rFonts w:cs="Arial" w:ascii="Arial" w:hAnsi="Arial"/>
                <w:bCs/>
              </w:rPr>
              <w:t>Zaświadczenia o ukończeniu kur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zież robocza kursan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ne (podać jakie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ortyzacja sprzę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/>
            </w:pPr>
            <w:r>
              <w:rPr>
                <w:rFonts w:cs="Arial" w:ascii="Arial" w:hAnsi="Arial"/>
                <w:bCs/>
              </w:rPr>
              <w:t>Dzierżawa/najem pomieszczeń i urządze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/>
            </w:pPr>
            <w:r>
              <w:rPr>
                <w:rFonts w:cs="Arial" w:ascii="Arial" w:hAnsi="Arial"/>
                <w:bCs/>
              </w:rPr>
              <w:t>Pozostałe koszty (jeśli są, wymienić ich kategorie)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ys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SZKOLENIA 1 OSOB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SZT OSOBOGODZI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b/>
          <w:sz w:val="20"/>
          <w:u w:val="single"/>
        </w:rPr>
        <w:t>Koszt ewentualnego ubezpieczenia NNW stanowi koszt Wykonawcy i nie jest wykazywany w powyższej kalkulacji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/>
      </w:pPr>
      <w:r>
        <w:rPr>
          <w:rFonts w:cs="Arial" w:ascii="Arial" w:hAnsi="Arial"/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Oświadczamy, ż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uzyskaliśmy wszelkie niezbędne informacje do przygotowa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jc w:val="both"/>
        <w:rPr/>
      </w:pPr>
      <w:r>
        <w:rPr>
          <w:rFonts w:eastAsia="Calibri" w:cs="Arial" w:ascii="Arial" w:hAnsi="Arial"/>
        </w:rPr>
        <w:t>zajęcia w ramach szkolenia pn.</w:t>
      </w:r>
      <w:r>
        <w:rPr>
          <w:rFonts w:cs="Arial" w:ascii="Arial" w:hAnsi="Arial"/>
        </w:rPr>
        <w:t xml:space="preserve"> „Operator koparki jednonaczyniowej” </w:t>
      </w:r>
      <w:r>
        <w:rPr>
          <w:rFonts w:eastAsia="Calibri" w:cs="Arial" w:ascii="Arial" w:hAnsi="Arial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</w:t>
      </w:r>
      <w:r>
        <w:rPr>
          <w:rFonts w:eastAsia="Calibri"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rzedkładamy następujące załączniki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Oświadczenie o posiadaniu aktualnego  wpisu do rejestru instytucji szkoleniowych prowadzonych przez WUP - zgodnie z wzorem nr 2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Wykaz przeprowadzonych szkoleń </w:t>
      </w:r>
      <w:bookmarkStart w:id="1" w:name="_Hlk110945266"/>
      <w:r>
        <w:rPr>
          <w:rFonts w:eastAsia="Calibri" w:cs="Arial" w:ascii="Arial" w:hAnsi="Arial"/>
        </w:rPr>
        <w:t xml:space="preserve">w zakresie objętym przedmiotem zamówienia </w:t>
      </w:r>
      <w:bookmarkEnd w:id="1"/>
      <w:r>
        <w:rPr>
          <w:rFonts w:eastAsia="Calibri" w:cs="Arial" w:ascii="Arial" w:hAnsi="Arial"/>
        </w:rPr>
        <w:t>okresie ostatnich 3 lat - zgodnie z wzorem nr 3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ogram szkolenia – zgodnie z wzorem nr 4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Ankietę dla uczestników szkolenia - zgodnie z wzorem nr 5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 xml:space="preserve">Harmonogram szkolenia </w:t>
      </w:r>
      <w:r>
        <w:rPr>
          <w:rFonts w:cs="Arial" w:ascii="Arial" w:hAnsi="Arial"/>
          <w:spacing w:val="-6"/>
        </w:rPr>
        <w:t xml:space="preserve">- </w:t>
      </w:r>
      <w:r>
        <w:rPr>
          <w:rFonts w:eastAsia="Calibri" w:cs="Arial" w:ascii="Arial" w:hAnsi="Arial"/>
        </w:rPr>
        <w:t>zgodnie z wzorem nr 6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</w:rPr>
        <w:t>Wykaz osób, które będą uczestniczyć w wykonywaniu zamówienia - zgodnie ze wzorem nr 7 d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right="7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miejsca odbywania szkolenia w tym: wielkości sali, opis wyposażenia w sprzęt audiowizualny, materiały dydaktyczne potrzebne do przeprowadzenia zajęć teoretycznych, a także wyposażenie w sprzęt i urządzenia potrzebne do przeprowadzenia zajęć praktycznych – zgodnie ze wzorem nr 8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dot. </w:t>
      </w:r>
      <w:r>
        <w:rPr>
          <w:rFonts w:cs="Arial" w:ascii="Arial" w:hAnsi="Arial"/>
          <w:bCs/>
        </w:rPr>
        <w:t xml:space="preserve">wskaźnika zdawalności </w:t>
      </w:r>
      <w:r>
        <w:rPr>
          <w:rFonts w:cs="Arial" w:ascii="Arial" w:hAnsi="Arial"/>
        </w:rPr>
        <w:t xml:space="preserve">przez kursantów egzaminu państwowego za pierwszym razem - </w:t>
      </w:r>
      <w:r>
        <w:rPr>
          <w:rFonts w:eastAsia="Calibri" w:cs="Arial" w:ascii="Arial" w:hAnsi="Arial"/>
        </w:rPr>
        <w:t>zgodnie ze wzorem nr 9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6"/>
        </w:rPr>
        <w:t xml:space="preserve">Oświadczenie </w:t>
      </w:r>
      <w:r>
        <w:rPr>
          <w:rFonts w:cs="Arial" w:ascii="Arial" w:hAnsi="Arial"/>
        </w:rPr>
        <w:t xml:space="preserve">w zakresie wypełnienia obowiązków informacyjnych przewidzianych w art. 13 lub art. 14 RODO – zgodnie ze wzorem nr 10 </w:t>
      </w:r>
      <w:r>
        <w:rPr>
          <w:rFonts w:eastAsia="Calibri" w:cs="Arial" w:ascii="Arial" w:hAnsi="Arial"/>
        </w:rPr>
        <w:t>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2" w:name="_Hlk110942233"/>
      <w:bookmarkEnd w:id="2"/>
      <w:r>
        <w:rPr>
          <w:rFonts w:eastAsia="Calibri" w:cs="Arial" w:ascii="Arial" w:hAnsi="Arial"/>
        </w:rPr>
        <w:t xml:space="preserve">Oświadczenie </w:t>
      </w:r>
      <w:r>
        <w:rPr>
          <w:rFonts w:cs="Arial" w:ascii="Arial" w:hAnsi="Arial"/>
        </w:rPr>
        <w:t xml:space="preserve">dotyczące przesłanek wykluczenia z postępowania na podstawie art. 7 ust. 1 pkt 1, pkt 2 oraz pkt 3 ustawy z dnia 13 kwietnia 2022 r. o szczególnych rozwiązaniach w zakresie przeciwdziałania wspieraniu agresji na Ukrainę oraz służących ochronie bezpieczeństwa narodowego - </w:t>
      </w:r>
      <w:r>
        <w:rPr>
          <w:rFonts w:eastAsia="Calibri" w:cs="Arial" w:ascii="Arial" w:hAnsi="Arial"/>
        </w:rPr>
        <w:t>zgodnie ze wzorem nr 11 do zapytania ofertow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bookmarkStart w:id="3" w:name="_Hlk110942233"/>
      <w:bookmarkEnd w:id="3"/>
      <w:r>
        <w:rPr>
          <w:rFonts w:cs="Arial" w:ascii="Arial" w:hAnsi="Arial"/>
        </w:rPr>
        <w:t xml:space="preserve">Wzór umowy z Wykonawcą – </w:t>
      </w:r>
      <w:bookmarkStart w:id="4" w:name="_Hlk140750985"/>
      <w:r>
        <w:rPr>
          <w:rFonts w:cs="Arial" w:ascii="Arial" w:hAnsi="Arial"/>
        </w:rPr>
        <w:t>wzór nr 12 do zapytania ofertowego</w:t>
      </w:r>
      <w:bookmarkEnd w:id="4"/>
      <w:r>
        <w:rPr/>
        <w:t xml:space="preserve"> </w:t>
      </w:r>
      <w:r>
        <w:rPr>
          <w:rFonts w:cs="Arial" w:ascii="Arial" w:hAnsi="Arial"/>
        </w:rPr>
        <w:t>/należy złożyć opatrzoną parafkami/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</w:t>
      </w:r>
      <w:r>
        <w:rPr>
          <w:rFonts w:cs="Arial" w:ascii="Arial" w:hAnsi="Arial"/>
        </w:rPr>
        <w:t>zór zaświadczenia lub innego dokumentu potwierdzającego ukończenie szkolenia i uzyskanie umiejętności lub kwalifikacji zawierającego numer</w:t>
        <w:br/>
        <w:t xml:space="preserve"> z rejestru, imię i nazwisko oraz numer PESEL uczestnika szkolenia - a </w:t>
        <w:br/>
        <w:t>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zór oświadczenia dot. zorganizowania szkolenia zgodnie z wytycznymi w zakresie realizacji zasad równościowych w ramach funduszy unijnych na lata 2021-2027 - </w:t>
      </w:r>
      <w:bookmarkStart w:id="5" w:name="_Hlk140751123"/>
      <w:r>
        <w:rPr>
          <w:rFonts w:cs="Arial" w:ascii="Arial" w:hAnsi="Arial"/>
        </w:rPr>
        <w:t>wzór nr 13 do zapytania ofertowego</w:t>
      </w:r>
      <w:bookmarkEnd w:id="5"/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zór oświadczenia o braku powiązań osobowych lub kapitałowych</w:t>
        <w:br/>
        <w:t xml:space="preserve"> z Zamawiającym - wzór nr 14 do zapytania ofertowego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ór oświadczenia o  posiadaniu certyfikatu jakości usług.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lauzula informacyjna dotycząca ochrony danych osobowych wykonawców składających oferty, będących osobami fizycznym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HTMLwstpniesformatowany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posiadam aktualny wpis do rejestru instytucji szkoleniowych prowadzonego przez Wojewódzki Urząd Pracy właściwy dla siedziby Wykonawcy, zgodnie z art. 20 ust. 1 ustawy z dnia 20 kwietnia 2004r. o promocji zatrudnienia</w:t>
        <w:br/>
        <w:t xml:space="preserve"> i instytucjach rynku pracy (Dz. U. z 2024r., poz. 475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AZ PRZEPROWADZONYCH SZKOLEŃ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W ZAKRESIE OBJĘTYM PRZEDMIOTEM ZAMÓWIEN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 OKRESIE OSTATNICH 3 LAT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świadczam, że jako Wykonawca w okresie ostatnich 3 lat przeprowadziłem następujące szkolenia w zakresie objętym przedmiotem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pacing w:val="-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Do wykazu załączam potwierdzenie (np. referencj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……………………………………………………………………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SZKOLENIA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treści szkolenia w zakresie poszczególnych zajęć edukacyjn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25"/>
        <w:gridCol w:w="1550"/>
        <w:gridCol w:w="147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Treści szkolenia w zakresie poszczególnych zajęć edukacyjnych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jęcia teorety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jęcia praktyczne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Arial" w:ascii="Arial" w:hAnsi="Arial"/>
        </w:rPr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/>
      </w:pPr>
      <w:r>
        <w:rPr>
          <w:rFonts w:cs="Arial" w:ascii="Arial" w:hAnsi="Arial"/>
          <w:i/>
        </w:rPr>
        <w:t>Materiał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ęczni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76"/>
        <w:outlineLvl w:val="2"/>
        <w:rPr/>
      </w:pPr>
      <w:r>
        <w:rPr>
          <w:rFonts w:cs="Arial" w:ascii="Arial" w:hAnsi="Arial"/>
          <w:i/>
        </w:rPr>
        <w:t>Pomoce  dydaktycz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Uczestnik szkolenia otrzyma:</w:t>
      </w:r>
      <w:r>
        <w:rPr/>
        <w:t xml:space="preserve">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>
          <w:rFonts w:cs="Arial" w:ascii="Arial" w:hAnsi="Arial"/>
        </w:rPr>
        <w:t>Sposób sprawdzania efektów szkolenia -  przewidziane sprawdziany i egzaminy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WZÓR NR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Arial" w:ascii="Arial" w:hAnsi="Arial"/>
          <w:u w:val="single"/>
        </w:rPr>
        <w:t>ANKIETA DLA UCZESTNIKA SZKOLE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dokonanie oceny jakości szkolenia pn. „Operator koparki jednonaczyniowej”. Ocena ta i Pana/i uwagi posłużą jako źródło i podstawa do dokonania ewentualnych zmian w szkoleni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</w:rPr>
        <w:t>Czy jest Pan/i zadowolony/a z uczestnictwa w kursie? Proszę uzasadnić odpowied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2. Proszę ocenić następujące aspekty (zaznacz X przy wybranej odpowiedz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24"/>
        <w:gridCol w:w="1125"/>
        <w:gridCol w:w="1350"/>
        <w:gridCol w:w="1143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obr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cięt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izacj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lokalow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Ramy czasow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matyka szkolenia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ściwy dobór treści nauczan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miedzy zajęciami teoretycznymi, a praktycznym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 Cechy wykładowców: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rzygotowanie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prowadzenia zaję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4. Czy po ukończeniu kursu czuje się Pan/i przygotowany/a do podjęcia pracy zgodnie z kierunkiem ukończenia szkole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Jeżeli nie, uzasadnij dlacz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5. Jak ocenia Pan/i zajęcia praktyczne? Czy spełniły one Pana/i oczekiwania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  <w:t>6. Inne uwagi dotyczące przebiegu zaję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>Dziękujemy za wypełnienie ankiety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8"/>
        <w:gridCol w:w="1614"/>
      </w:tblGrid>
      <w:tr>
        <w:trPr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6</w:t>
            </w:r>
          </w:p>
        </w:tc>
      </w:tr>
    </w:tbl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b/>
          <w:b/>
          <w:spacing w:val="-8"/>
          <w:szCs w:val="24"/>
        </w:rPr>
      </w:pPr>
      <w:r>
        <w:rPr>
          <w:rFonts w:cs="Arial" w:ascii="Arial" w:hAnsi="Arial"/>
          <w:b/>
          <w:spacing w:val="-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>Termin realizacji i czas trwania w godzinach szkolenia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Od: </w:t>
      </w: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o:</w:t>
      </w:r>
      <w:r>
        <w:rPr>
          <w:rFonts w:cs="Arial" w:ascii="Arial" w:hAnsi="Arial"/>
          <w:szCs w:val="24"/>
        </w:rPr>
        <w:t xml:space="preserve"> …………………………………………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Cs w:val="24"/>
        </w:rPr>
        <w:t xml:space="preserve">Łączna liczba godzin szkolenia: .......... godzin zegarowych obejmujących 45 minut zajęć i 15 minut przerwy w następujących po sobie dniach od poniedziałku do piątku między godziną 8.00 a 18.00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gzamin nie jest wliczony w czas trwania szkolenia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d-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/>
        </w:rPr>
        <w:t xml:space="preserve">                                            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59" w:after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783"/>
        <w:gridCol w:w="1791"/>
        <w:gridCol w:w="1751"/>
        <w:gridCol w:w="20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na temat kwalifikacji zawodowych i wykształcenia niezbędnego do wykonania zamówienia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je na temat doświadczenia zawodowego (w tym długość stażu pracy oraz wykonywane czynności) niezbędnego do wykonania zamówi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a </w:t>
              <w:br/>
              <w:t>o podstawie dysponowania wskazaną osobą przez Wykonawcę / charakter prawny łączący wskazaną osobę z Wykonawcą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b/>
          <w:b/>
          <w:i/>
          <w:i/>
          <w:color w:val="000000"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textAlignment w:val="center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 w:cs="Arial" w:ascii="Arial" w:hAnsi="Arial"/>
          <w:i/>
          <w:color w:val="000000"/>
          <w:lang w:eastAsia="ar-SA"/>
        </w:rPr>
        <w:t>n</w:t>
      </w:r>
      <w:r>
        <w:rPr>
          <w:rFonts w:eastAsia="Arial" w:cs="Arial" w:ascii="Arial" w:hAnsi="Arial"/>
          <w:i/>
          <w:lang w:eastAsia="ar-SA"/>
        </w:rPr>
        <w:t>a każde żądanie Zamawiającego po podpisaniu umowy dostarczę niezwłocznie odpowiednie dokumenty potwierdzające prawdziwość niniejszego oświadczenia. Jestem świadom odpowiedzialności karnej za składanie fałszywych oświadcze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eastAsia="Arial" w:cs="Arial"/>
          <w:i/>
          <w:i/>
          <w:lang w:eastAsia="ar-SA"/>
        </w:rPr>
      </w:pPr>
      <w:r>
        <w:rPr>
          <w:rFonts w:eastAsia="Arial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120"/>
        <w:ind w:right="-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7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EGÓŁOWY OPIS MIEJSCA ODBYWANIA SZKOLENIA</w:t>
              <w:br/>
              <w:t xml:space="preserve"> W TYM: WIELKOŚCI SALI, OPIS WYPOSAŻENIA W SPRZĘT AUDIOWIZUALNY, MATERIAŁY DYDAKTYCZNE POTRZEBNE DO PRZEPROWADZENIA ZAJĘĆ TEORETYCZNYCH, A TAKŻE WYPOSAŻENIE W SPRZĘT I URZĄDZENIA POTRZEBNE DO PRZEPROWADZENIA ZAJĘĆ PRAKTYCZN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DOT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SKAŹNIKA ZDAWALN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>
          <w:rFonts w:cs="Arial" w:ascii="Arial" w:hAnsi="Arial"/>
        </w:rPr>
        <w:t>Oświadczam, że w okresie ostatnich 3 lat wskaźnik zdawalności przez kursantów egzaminu państwowego za pierwszym razem w mojej firmie wyniósł ……………………………%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1134" w:hanging="425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  <w:bookmarkStart w:id="6" w:name="_Hlk140744877"/>
            <w:bookmarkStart w:id="7" w:name="_Hlk140744877"/>
            <w:bookmarkEnd w:id="7"/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)</w:t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</w:t>
      </w:r>
      <w:r>
        <w:rPr>
          <w:rFonts w:cs="Arial" w:ascii="Arial" w:hAnsi="Arial"/>
          <w:sz w:val="24"/>
          <w:szCs w:val="24"/>
        </w:rPr>
        <w:t>od których dane osobowe bezpośrednio lub pośrednio pozyskałem</w:t>
      </w:r>
      <w:r>
        <w:rPr>
          <w:rFonts w:cs="Arial" w:ascii="Arial" w:hAnsi="Arial"/>
          <w:color w:val="000000"/>
          <w:sz w:val="24"/>
          <w:szCs w:val="24"/>
        </w:rPr>
        <w:t xml:space="preserve"> w celu ubiegania się o udzielenie zamówienia publicznego </w:t>
        <w:br/>
        <w:t>w niniejszym postępowaniu</w:t>
      </w:r>
      <w:r>
        <w:rPr>
          <w:rFonts w:cs="Arial" w:ascii="Arial" w:hAnsi="Arial"/>
          <w:sz w:val="24"/>
          <w:szCs w:val="24"/>
        </w:rPr>
        <w:t>*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</w:t>
        <w:br/>
        <w:t xml:space="preserve"> z 04.05.2016, str. 1). 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W przypadku gdy wykonawca </w:t>
      </w:r>
      <w:r>
        <w:rPr>
          <w:rFonts w:cs="Arial" w:ascii="Arial" w:hAnsi="Arial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pacing w:val="-8"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6"/>
                <w:sz w:val="22"/>
              </w:rPr>
              <w:t xml:space="preserve">OŚWIADCZENIE </w:t>
            </w:r>
            <w:r>
              <w:rPr>
                <w:rFonts w:cs="Arial" w:ascii="Arial" w:hAnsi="Arial"/>
                <w:b/>
                <w:sz w:val="22"/>
              </w:rPr>
              <w:t xml:space="preserve">DOTYCZĄCE PRZESŁANEK WYKLUCZENIA </w:t>
              <w:br/>
              <w:t>Z POSTĘPOWANIA NA PODSTAWIE ART. 7 UST. 1 PKT 1, PKT 2 ORAZ PKT 3 USTAWY Z DNIA 13 KWIETNIA 2022R. O SZCZEGÓLNYCH ROZWIĄZANIACH W ZAKRESIE PRZECIWDZIAŁANIA WSPIERANIU AGRESJI NA UKRAINĘ ORAZ SŁUŻĄCYCH OCHRONIE BEZPIECZEŃSTWA NARODOW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30"/>
        </w:rPr>
        <w:t>nie podlegam wykluczeniu z postępowania na podstawie art. 7 ust. 1 pkt 1, pkt 2 oraz pkt 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ustawy z dnia 13 kwietnia 2022 r. o szczególnych rozwiązaniach w zakresie przeciwdziałan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  <w:szCs w:val="30"/>
        </w:rPr>
        <w:t>wspieraniu agresji na Ukrainę oraz służących ochronie bezpieczeństwa narodowego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8" w:name="_Hlk164334144"/>
            <w:bookmarkStart w:id="9" w:name="_Hlk164334144"/>
            <w:bookmarkEnd w:id="9"/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0" w:name="_Hlk140750676"/>
            <w:r>
              <w:rPr>
                <w:rFonts w:cs="Arial" w:ascii="Arial" w:hAnsi="Arial"/>
                <w:b/>
                <w:sz w:val="22"/>
                <w:szCs w:val="22"/>
              </w:rPr>
              <w:t>OŚWIADCZENIE DOT. ZORGANIZOWANIA SZKOLENIA ZGODNIE</w:t>
              <w:br/>
              <w:t xml:space="preserve"> Z WYTYCZNYMI  ZAKRESIE REALIZACJI ZASAD RÓWMNOŚCIOWYCH W RAMACH FUNDUSZY UNIJNYCH NA LATA 2021-2027</w:t>
            </w:r>
            <w:bookmarkEnd w:id="1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3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4334203"/>
      <w:bookmarkStart w:id="12" w:name="_Hlk164334203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64334203"/>
      <w:bookmarkStart w:id="14" w:name="_Hlk16433420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zkolenie zostanie zorganizowane zgodnie ze standardami dostępności określonymi dla polityki spójności na lata 2021-2027, opisanymi szczegółowo w załączniku nr 2 do Wytycznych dotyczących realizacji zasad równościowych w ramach funduszy unijnych na lata 2021-2027 (dotyczy szkoleń realizowanych z EFS Plus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BRAKU POWIĄZAŃ OSOBOWYCH LUB KAPITAŁOWYCH Z ZAMAWIAJĄCY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4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Pieczątka firmowa Wykonaw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ze nie jestem powiązany osobowo lub kapitałowo z Zamawiającym. Przez powiązania osobowe lub kapitałowe rozumie się wzajemne powiązania między Zamawiającym lub osobami upoważnionymi do zaciągania zobowiązań w imieniu Zamawiającego lub osobami wykonującymi w imieniu Zamawiającego czynności związanych z przygotowaniem i przeprowadzeniem procedury wyboru Wykonawcy, polegających w szczególności na: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czestniczeniu w spółce jako wspólnik spółki cywilnej lub spółki osobowej, posiadaniu co najmniej 10% udziałów lub akcji (o ile niższy próg nie wynika</w:t>
        <w:br/>
        <w:t xml:space="preserve"> z przepisów prawa), pełnieniu funkcji członka organu nadzorczego lub zarządzającego, prokurenta, pełnomocnika,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) pozostawaniu z wykonawcą w takim stosunku prawnym lub faktycznym, że istnieje uzasadniona wątpliwość co do ich bezstronności lub niezależności w związku</w:t>
        <w:br/>
        <w:t xml:space="preserve"> z postępowaniem o udzielenie zamówi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..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sz w:val="20"/>
        </w:rPr>
        <w:t>(podpis i pieczęć Wykonawcy lub jego upoważnionego przedstawiciel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15" w:name="_Hlk164671102"/>
            <w:bookmarkStart w:id="16" w:name="_Hlk164671102"/>
            <w:bookmarkEnd w:id="16"/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O POSIADANIU CERTYFIKATU JAKOŚCI USŁU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ZÓR NR 15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576072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, że składając ofertę w postępowaniu prowadzonym w trybie zapytania ofertowego na przeprowadzenie szkolenia pn. „Operator koparki jednonaczyniowej”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siadam Certyfikat Jakości Usług (*)…………………………………………..</w:t>
        <w:br/>
        <w:t>………………………………………………………………………………………(**)</w:t>
        <w:br/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nie posiadam Certyfikatu Jakości Usług (*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Do wykazu załączam kopie ww. dokumentów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2124" w:firstLine="708"/>
        <w:rPr>
          <w:rFonts w:ascii="Arial" w:hAnsi="Arial" w:cs="Arial"/>
          <w:sz w:val="20"/>
          <w:szCs w:val="20"/>
        </w:rPr>
      </w:pPr>
      <w:bookmarkStart w:id="17" w:name="_Hlk164671350"/>
      <w:bookmarkEnd w:id="17"/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_Hlk164671350"/>
      <w:bookmarkStart w:id="19" w:name="_Hlk164671350"/>
      <w:bookmarkEnd w:id="19"/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szę podać nazwę dokumentu i instytucji, która wydała wskazany certyfikat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4"/>
        <w:gridCol w:w="1971"/>
      </w:tblGrid>
      <w:tr>
        <w:trPr>
          <w:cantSplit w:val="true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drawing>
                <wp:inline distT="0" distB="0" distL="0" distR="0">
                  <wp:extent cx="4780280" cy="54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ÓR NR 16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Zgodnie z art. 13 Rozporządzenia Parlamentu Europejskiego i Rady (UE) 2016/679</w:t>
        <w:br/>
        <w:t xml:space="preserve"> z dnia 27 kwietnia 2016 r. w sprawie ochrony osób fizycznych w związku</w:t>
        <w:br/>
        <w:t xml:space="preserve"> z przetwarzaniem danych osobowych i w sprawie swobodnego przepływu takich danych oraz uchylenia dyrektywy 95/46/WE (Dz. Urz. UE L 119), zwanego dalej „rozporządzeniem” informuję, iż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Administratorem Pana/Pani danych osobowych jest Powiatowy Urząd Pracy w Nowym Targu, adres ul. Szpitalna 14, 34-400 Nowy Targ, tel.: 182665691, adres e-mail: krnt@praca.gov.pl. Inspektorem Ochrony Danych jest: P. Iwona Cygan – Opyt, tel.: 182665691, adres e-mail: iod@nowytarg.praca.gov.pl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Pana/Pani dane osobowe przetwarzane będą na podstawie art. 6 ust. 1 lit. c RODO w celu związanym z postępowaniem o udzielenie zamówienia publicznego/przeprowadzania postępowania w drodze zapytania ofertowego na …………………………………………………………………………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Podanie danych jest dobrowolne, lecz niezbędne do realizacji w/w zadania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</w:rPr>
        <w:t>W przypadku niepodania danych nie będzie możliwe realizacja w/w zadania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Odbiorcami Pana/Pani danych osobowych będą osoby lub podmioty uprawnione na podstawie przepisów prawa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Przysługują Panu/Pani następujące prawa: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5 RODO prawo dostępu do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a podstawie art. 16 RODO prawo do sprostowania danych osobowych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;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rawo do wniesienia skargi do Prezesa Urzędu Ochrony Danych Osobowych, gdy uzna Pan/Pani, że przetwarzanie danych osobowych narusza przepisy RODO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Dane udostępnione przez Pana/Panią nie będą podlegały zautomatyzowanemu profilowaniu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Pana/Pani dane nie będą przekazywane do państwa trzeciego lub organizacji międzynarodowej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Pana/Pani dane osobowe będą przechowywane przez okres zgodny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wymogami przepisów prawa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488950"/>
          <wp:effectExtent l="0" t="0" r="0" b="0"/>
          <wp:docPr id="3" name="PL-Pasek_FE-RGB-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L-Pasek_FE-RGB-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ytuZnak">
    <w:name w:val="Tytuł Znak"/>
    <w:qFormat/>
    <w:rPr>
      <w:sz w:val="32"/>
      <w:szCs w:val="24"/>
      <w:lang w:val="en-US"/>
    </w:rPr>
  </w:style>
  <w:style w:type="character" w:styleId="FontStyle13">
    <w:name w:val="Font Style13"/>
    <w:qFormat/>
    <w:rPr>
      <w:rFonts w:ascii="Arial Unicode MS" w:hAnsi="Arial Unicode MS" w:eastAsia="Times New Roman" w:cs="Arial Unicode MS"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4:00Z</dcterms:created>
  <dc:creator>ADMIN</dc:creator>
  <dc:description/>
  <cp:keywords/>
  <dc:language>en-US</dc:language>
  <cp:lastModifiedBy>Admin</cp:lastModifiedBy>
  <cp:lastPrinted>2024-04-18T13:03:00Z</cp:lastPrinted>
  <dcterms:modified xsi:type="dcterms:W3CDTF">2024-05-14T11:43:00Z</dcterms:modified>
  <cp:revision>3</cp:revision>
  <dc:subject/>
  <dc:title>ZAMÓWIENIE – OBIEGÓWKA</dc:title>
</cp:coreProperties>
</file>