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bookmarkStart w:id="0" w:name="_Hlk140061812"/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 xml:space="preserve">„Spawacz TIG” </w:t>
      </w:r>
      <w:r>
        <w:rPr>
          <w:rFonts w:cs="Arial" w:ascii="Arial" w:hAnsi="Arial"/>
        </w:rPr>
        <w:t>w zakresie spawania blach   i rur spoinami pachwinowymi metodą TIG (141)</w:t>
      </w:r>
      <w:bookmarkEnd w:id="0"/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Spawacz TIG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tualny atest wydany przez jednostkę sprawującą nadzór nad ośrodkami szkolącymi spawaczy w Polsce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Spawacz TIG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/>
        </w:rPr>
        <w:t xml:space="preserve">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Spawacz TIG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3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4:00Z</dcterms:created>
  <dc:creator>ADMIN</dc:creator>
  <dc:description/>
  <cp:keywords/>
  <dc:language>en-US</dc:language>
  <cp:lastModifiedBy>Admin</cp:lastModifiedBy>
  <cp:lastPrinted>2024-07-09T09:16:00Z</cp:lastPrinted>
  <dcterms:modified xsi:type="dcterms:W3CDTF">2024-07-22T12:54:00Z</dcterms:modified>
  <cp:revision>2</cp:revision>
  <dc:subject/>
  <dc:title>ZAMÓWIENIE – OBIEGÓWKA</dc:title>
</cp:coreProperties>
</file>