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3920301"/>
      <w:r>
        <w:rPr>
          <w:rFonts w:cs="Arial" w:ascii="Arial" w:hAnsi="Arial"/>
          <w:sz w:val="22"/>
          <w:szCs w:val="22"/>
        </w:rPr>
        <w:t xml:space="preserve">...............................................................       </w:t>
        <w:tab/>
        <w:t xml:space="preserve"> 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0"/>
          <w:szCs w:val="22"/>
        </w:rPr>
        <w:t>(miejscowość i data)</w:t>
        <w:tab/>
        <w:tab/>
        <w:tab/>
        <w:t xml:space="preserve">                      (pieczęć firmowa Wnioskodawc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w Nowym Targ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 O ORGANIZACJĘ PRAC INTERWENCYJNYC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dstawa prawna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stawa z dnia 20 kwietnia 2004 r. o promocji zatrudnienia i instytucjach rynku pracy  (Dz. U. z 2024 r., poz. 475 z późn. zm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) Rozporządzenie Ministra Pracy i Polityki Społecznej z dnia 24 czerwca 2014 r. w sprawie organizowania prac interwencyjnych i robót publicznych oraz jednorazowej refundacji kosztów z tytułu opłaconych składek na ubezpieczenia społeczne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z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. z 2014 r., poz. 864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rPr>
          <w:rFonts w:ascii="sansserif;Calibri" w:hAnsi="sansserif;Calibri" w:cs="sansserif;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zporządzenie Ministra Rodziny, Pracy i Polityki Społecznej z dnia 26 czerwca 2024 r. zmieniające rozporządzenie w sprawie organizowania prac interwencyjnych i robót publicznych oraz jednorazowej refundacji kosztów z tytułu opłaconych składek na ubezpieczenia społeczne (Dz. U. z 2024 r., poz. 952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WNIOSKODAWCA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Pełna nazwa pracodawcy: 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Adres siedziby: 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Miejsce prowadzenia działalności: 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bookmarkStart w:id="1" w:name="_Hlk122694755"/>
      <w:r>
        <w:rPr>
          <w:rFonts w:cs="Arial" w:ascii="Arial" w:hAnsi="Arial"/>
          <w:szCs w:val="22"/>
          <w:lang w:val="en-US"/>
        </w:rPr>
        <w:t xml:space="preserve">4. Numer telefonu: …………………………………………………………………………………….. </w:t>
      </w:r>
    </w:p>
    <w:p>
      <w:pPr>
        <w:pStyle w:val="TextBody"/>
        <w:spacing w:lineRule="auto" w:line="360"/>
        <w:rPr>
          <w:rFonts w:ascii="Arial" w:hAnsi="Arial" w:cs="Arial"/>
          <w:szCs w:val="22"/>
          <w:lang w:val="en-US"/>
        </w:rPr>
      </w:pPr>
      <w:bookmarkStart w:id="2" w:name="_Hlk122694755"/>
      <w:r>
        <w:rPr>
          <w:rFonts w:cs="Arial" w:ascii="Arial" w:hAnsi="Arial"/>
          <w:szCs w:val="22"/>
          <w:lang w:val="en-US"/>
        </w:rPr>
        <w:t>5. Adres e-mail: ……………………………………………</w:t>
      </w:r>
      <w:bookmarkEnd w:id="2"/>
      <w:r>
        <w:rPr>
          <w:rFonts w:cs="Arial" w:ascii="Arial" w:hAnsi="Arial"/>
          <w:szCs w:val="22"/>
          <w:lang w:val="en-US"/>
        </w:rPr>
        <w:t>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Numer REGON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umer NIP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orma organizacyjno-prawna prowadzonej działalności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Symbol podklasy rodzaju prowadzonej działalności zgodnie z PKD: ………………………...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Data rozpoczęcia prowadzenia działalności: …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Imię, nazwisko oraz stanowisko osoby uprawnionej do podpisania umowy: …..…………..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Imię, nazwisko oraz numer telefonu osoby do kontaktu: 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Stopa procentowa składek na ubezpieczenie wypadkowe: 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Forma opodatkowania: …………………………………………………………………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Stawka opodatkowania: …………………………………………………………………………..</w:t>
      </w:r>
    </w:p>
    <w:p>
      <w:pPr>
        <w:pStyle w:val="Heading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6. Termin wypłaty wynagrodzenia:</w:t>
      </w:r>
    </w:p>
    <w:p>
      <w:pPr>
        <w:pStyle w:val="Heading5"/>
        <w:rPr/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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 koniec danego miesiąca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 w:val="false"/>
          <w:sz w:val="22"/>
          <w:szCs w:val="22"/>
        </w:rPr>
        <w:t> w miesiącu następnym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 Nazwa banku i numer rachunku bankowego: 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5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II.DANE DOTYCZĄCE PLANOWANEGO ZATRUDIENIA OSÓB BEZROBOTNYCH </w:t>
        <w:br/>
        <w:t xml:space="preserve">W RAMACH PRAC INTERWENCYJNYCH PRZEZ PRACODAWCĘ </w:t>
      </w:r>
    </w:p>
    <w:p>
      <w:pPr>
        <w:pStyle w:val="Heading5"/>
        <w:spacing w:lineRule="auto" w:line="2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ioskowany okres zatrudnienia (zaznaczyć właśc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e przez okres do 6 miesięcy skierowanych bezrobotnych oraz utrzymanie zatrudnienia skierowanego bezrobotnego przez okres 3 miesięcy po zakończeniu refund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rudnienie przez okres do 12 miesięcy skierowanych bezrobotnych oraz utrzymanie zatrudnienia skierowanego bezrobotnego przez okres 6 miesięcy po zakończeniu refund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enie przez okres do 24 miesięcy skierowanych bezrobotnych oraz utrzymanie zatrudnienia skierowanego bezrobotnego przez okres 6 miesięcy po zakończeniu refundacj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czba osób bezrobotnych proponowanych do zatrudnienia: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anowisko (zgodnie z klasyfikacją zawodów i specjalności):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ezbędne lub pożądane kwalifikacje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dzaj prac, które mają być wykonywane przez skierowanych bezrobotnych: 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sokość proponowanego wynagrodzenia (brutto miesięcznie): ……………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miar czasu pracy: 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ejsce wykonywanych prac: 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lanowany termin rozpoczęcia zatrudnienia w ramach prac interwencyjnych: 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nioskowana wysokość refundowanych wynagrodzeń dla jednego stanowiska: 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55074940"/>
      <w:bookmarkStart w:id="4" w:name="_Hlk155074940"/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8" w:hanging="39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ŚWIADCZENIA PRACODAWCY</w:t>
      </w:r>
    </w:p>
    <w:p>
      <w:pPr>
        <w:pStyle w:val="Normal"/>
        <w:ind w:left="398" w:hanging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ie zalegam/y w dniu złożenia wniosku z wypłacaniem wynagrodzeń pracownikom oraz </w:t>
        <w:br/>
        <w:t>z opłacaniem należnych składek na ubezpieczenia społeczne, ubezpieczenie zdrowotne, Fundusz Pracy oraz Fundusz Gwarantowanych Świadczeń Pracownicz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zalegam/y w dniu złożenia wniosku z opłacaniem w terminie innych danin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posiadam/y w dniu złożenia wniosku nieuregulowanych w terminie zobowiązań cywilno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trudnie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Spełniam/y warunki określone w Rozporządzeniu Ministra Pracy i Polityki Społecznej </w:t>
        <w:br/>
        <w:t xml:space="preserve">z dnia 24 czerwca 2014 r. w sprawie organizowania prac interwencyjnych i robót publicznych oraz jednorazowej refundacji kosztów z tytułu opłaconych składek na ubezpieczenia społeczne (Dz. U. z 2014 r., poz. 864) oraz Rozporządzeniu Ministra Rodziny, Pracy </w:t>
        <w:br/>
        <w:t>i Polityki Społecznej z dnia 26 czerwca 2024 r. zmieniające rozporządzenie w sprawie organizowania prac interwencyjnych i robót publicznych oraz jednorazowej refundacji kosztów z tytułu opłaconych składek na ubezpieczenia społeczne (Dz. U. z 2024 r., poz. 952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 Jestem/ nie jestem* beneficjentem</w:t>
      </w:r>
      <w:r>
        <w:rPr>
          <w:rFonts w:cs="Arial" w:ascii="Arial" w:hAnsi="Arial"/>
          <w:sz w:val="22"/>
          <w:szCs w:val="22"/>
        </w:rPr>
        <w:t xml:space="preserve"> pomocy publicznej w rozumieniu ustawy </w:t>
        <w:br/>
        <w:t xml:space="preserve">z dnia 30 kwietnia 2004 r. o postępowaniu w sprawach dotyczących pomocy publicznej </w:t>
        <w:br/>
        <w:t>(Dz. U. z 2023 r., poz. 70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Spełniam warunki, o których mowa w rozporządzeniu Komisji (UE) nr 2023/2831 z dnia </w:t>
        <w:br/>
        <w:t xml:space="preserve">13 grudnia 2023 r. w sprawie stosowania art. 107 i 108 Traktatu o funkcjonowaniu Unii Europejskiej do pomocy de minimis (Dz. Urz. UE L 2023/2831 z 15.12.2023) lub </w:t>
        <w:br/>
        <w:t xml:space="preserve">w rozporządzeniu Komisji (UE) nr 1408/2013 z dnia 18 grudnia 2013 r. w sprawie stosowani art. 107 i 108 Traktatu o funkcjonowaniu Unii Europejskiej do pomocy de minimis w sektorze rolnym (Dz. Urz. UE L 352 z 24.12.2013, str. 9, z późn. zm.) lub rozporządzeniu Komisji (UE) nr 717/2014 z dnia 27 czerwca 2014 r. w sprawie stosowania art. 107 i 108 Traktatu </w:t>
        <w:br/>
        <w:t xml:space="preserve">o funkcjonowaniu Unii Europejskiej do pomocy de minimis w sektorze rybołówstwa </w:t>
        <w:br/>
        <w:t>i akwakultury (Dz. Urz. UE L 190 z 28.06.2014, str. 45, z późn 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Podlegam/nie podlegam* </w:t>
      </w:r>
      <w:r>
        <w:rPr>
          <w:rFonts w:cs="Arial" w:ascii="Arial" w:hAnsi="Arial"/>
          <w:sz w:val="22"/>
          <w:szCs w:val="22"/>
        </w:rPr>
        <w:t>wyłączeniom wynikającym z art. 1 ust. 1 Rozporządzenia Komisji (UE) nr 2023/2831 z dnia 13 grudnia 2023 r.  w sprawie stosowania art. 107 i 108 Traktatu o funkcjonowaniu Unii Europejskiej do pomocy de minimis (Dz. Urz. UE L 2023/2831 z 15.12.2023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Zobowiązuję się/ nie zobowiązuję się*</w:t>
      </w:r>
      <w:r>
        <w:rPr>
          <w:rFonts w:cs="Arial" w:ascii="Arial" w:hAnsi="Arial"/>
          <w:sz w:val="22"/>
          <w:szCs w:val="22"/>
        </w:rPr>
        <w:t xml:space="preserve"> do złożenia stosownego oświadczenia </w:t>
        <w:br/>
        <w:t xml:space="preserve">o uzyskanej pomocy publicznej oraz pomocy de minimis w dniu podpisania umowy, jeżeli </w:t>
        <w:br/>
        <w:t>w okresie od dnia złożenia wniosku do dnia podpisania umowy z Powiatowym Urzędem Pracy w Nowym Targu otrzymam pomoc publiczną lub pomoc de minim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informacje oraz oświadczenia podane przeze mnie we wniosku są zgodne </w:t>
        <w:br/>
        <w:t xml:space="preserve">z prawdą oraz że jestem świadomy/a odpowiedzialności karnej wynikającej z art. 233 </w:t>
      </w:r>
      <w:r>
        <w:rPr>
          <w:rFonts w:cs="Arial" w:ascii="Arial" w:hAnsi="Arial"/>
          <w:bCs/>
          <w:sz w:val="22"/>
          <w:szCs w:val="22"/>
        </w:rPr>
        <w:t>§1 ustawy z dnia 6 czerwca 1997 r. – Kodeks karny (Dz. U. z 2024 r., poz. 17) za złożenie fałszywego oświadczenia lub zatajenie prawdy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(podpis i </w:t>
      </w:r>
      <w:r>
        <w:rPr>
          <w:rFonts w:cs="Arial" w:ascii="Arial" w:hAnsi="Arial"/>
          <w:sz w:val="20"/>
          <w:szCs w:val="22"/>
        </w:rPr>
        <w:t xml:space="preserve">pieczęć </w:t>
      </w:r>
      <w:r>
        <w:rPr>
          <w:rFonts w:cs="Arial" w:ascii="Arial" w:hAnsi="Arial"/>
          <w:sz w:val="20"/>
        </w:rPr>
        <w:t>Wnioskodawcy)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Punkty od 7 do 9 dotyczą beneficjenta pomocy publicznej w rozumieniu ustawy z dnia 30 kwietnia 2004 r. </w:t>
        <w:br/>
        <w:t xml:space="preserve">o postępowaniu w sprawach dotyczących pomocy publicznej (Dz. U. z 2023 r., poz. 702).                               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bookmarkStart w:id="5" w:name="_Hlk155074940"/>
      <w:r>
        <w:rPr>
          <w:rFonts w:cs="Arial" w:ascii="Arial" w:hAnsi="Arial"/>
          <w:sz w:val="18"/>
          <w:szCs w:val="18"/>
        </w:rPr>
        <w:t>*niepotrzebne skreśli</w:t>
      </w:r>
      <w:bookmarkEnd w:id="5"/>
      <w:r>
        <w:rPr>
          <w:rFonts w:cs="Arial" w:ascii="Arial" w:hAnsi="Arial"/>
          <w:sz w:val="18"/>
          <w:szCs w:val="18"/>
        </w:rPr>
        <w:t>ć</w:t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ZAŁĄCZNIKI DO WNIOSKU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 xml:space="preserve">Załącznik nr 1 </w:t>
        <w:tab/>
        <w:t>Oświadczenie o uzyskanej pomocy de minimis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łącznik nr 2 </w:t>
        <w:tab/>
        <w:t xml:space="preserve">Informacja przedstawiona przez wnioskodawcę przy ubieganiu się </w:t>
        <w:br/>
        <w:t>o pomoc de minimis (Podmiot wypełnia tylko część A, C oraz E formular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3</w:t>
        <w:tab/>
        <w:tab/>
        <w:t>Zgłoszenie krajowej ofert pracy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4</w:t>
        <w:tab/>
        <w:t xml:space="preserve">Deklaracja dotycząca zatrudnienia osoby bezrobotnej po zakończeniu umowy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5</w:t>
        <w:tab/>
        <w:t xml:space="preserve">Oświadczenie o niepodleganiu sankcjom w związku z agresją Federacji Rosyjskiej na Ukrainę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Załącznik nr 6 </w:t>
        <w:tab/>
        <w:t xml:space="preserve">Klauzula informacyjna w zakresie przetwarzania danych osobowych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5:00Z</dcterms:created>
  <dc:creator>Admin</dc:creator>
  <dc:description/>
  <cp:keywords/>
  <dc:language>en-US</dc:language>
  <cp:lastModifiedBy>Admin</cp:lastModifiedBy>
  <dcterms:modified xsi:type="dcterms:W3CDTF">2024-08-07T10:57:00Z</dcterms:modified>
  <cp:revision>4</cp:revision>
  <dc:subject/>
  <dc:title/>
</cp:coreProperties>
</file>