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klaracj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Deklaruję, iż po wywiązaniu się z warunków umowy o zorganizowanie zatrudnienia </w:t>
        <w:br/>
        <w:t>w ramach prac interwencyjnych i obowiązku zatrudnienia wynikającego ze stosunku zobowiązaniowego trwającego po zakończeniu umowy zatrudnię osobę na okres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odpis i pieczęć Wnioskodawcy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4:00Z</dcterms:created>
  <dc:creator>Admin</dc:creator>
  <dc:description/>
  <cp:keywords/>
  <dc:language>en-US</dc:language>
  <cp:lastModifiedBy>Admin</cp:lastModifiedBy>
  <dcterms:modified xsi:type="dcterms:W3CDTF">2024-08-07T09:37:00Z</dcterms:modified>
  <cp:revision>3</cp:revision>
  <dc:subject/>
  <dc:title/>
</cp:coreProperties>
</file>