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 xml:space="preserve">       .</w:t>
        <w:tab/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Imię i nazwisko)                               </w:t>
        <w:tab/>
        <w:t xml:space="preserve">  </w:t>
        <w:tab/>
        <w:tab/>
        <w:tab/>
        <w:t xml:space="preserve">(miejscowość i data)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PESEL)                               </w:t>
        <w:tab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niepodleganiu sankcjom w związku z agresją Federacji Rosyjskiej na Ukrain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świadczam, że nie jestem związany z osobami lub podmiotami, względem których stosowane są środki sankcyjne nałożone w związku z agresją Federacji Rosyjskiej na Ukrainę, i które figurują na stosownych listach, zarówno unijnych, jak i krajowych oraz że sam nie znajduję się na takiej liś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obowiązuje się do złożenia stosownego oświadczenia, w przypadku wystąpienia takiego powiązania bądź gdy zostanę objęty sankcjami, o których mowa powyżej od dnia złożenia wniosku do dnia zawarcia umowy oraz w trakcie jej realizacji. Oświadczenie zostanie złożone niezwłocznie od wystąpienia zdarzenia opisanego w zdaniu poprzedni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  Data i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łuży stosowani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Rozporządzenia Rady (WE) nr 765/2006 z dnia 18 maja 2006 r. dotyczącego środków ograniczających w związku z sytuacją na Białorusi i udziałem Białorusi </w:t>
        <w:br/>
        <w:t>w agresji Rosji wobec Ukrainy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269/2014 z dnia 17 marca 2014 r. w sprawie środków ograniczających 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isty osób i podmiotów, względem których stosowane są środki sankcyjne znajdują się </w:t>
        <w:br/>
        <w:t>w załącznikach do regulacji unijnych oraz w rejestrze zamieszczonym na stronie Biuletynu Informacji Publicznej Ministerstwa Spraw Wewnętrznych i Administracji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Wypełnia Powiatowy Urząd Pracy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i podmiotu dokonano w dniu …………………………………………………………...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nik: POZYTYWNY/NEGATYWNY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 xml:space="preserve">                     podpis pracownika P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pup_user</dc:creator>
  <dc:description/>
  <cp:keywords/>
  <dc:language>en-US</dc:language>
  <cp:lastModifiedBy>Admin</cp:lastModifiedBy>
  <cp:lastPrinted>2024-01-03T12:26:00Z</cp:lastPrinted>
  <dcterms:modified xsi:type="dcterms:W3CDTF">2025-01-17T11:42:00Z</dcterms:modified>
  <cp:revision>8</cp:revision>
  <dc:subject/>
  <dc:title/>
</cp:coreProperties>
</file>