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siedzi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IP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GON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r telefonu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6"/>
        </w:rPr>
        <w:t>DEKLARACJA PRACODAWCY O ZATRUDNIE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zatrudnić Pana/Panią*: 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imię i nazwisko, data urodzenia)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: od dnia …………………….……….….. do dnia …………..……………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: ……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: …….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pełny adres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podpis i pieczątka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pup_user</dc:creator>
  <dc:description/>
  <cp:keywords/>
  <dc:language>en-US</dc:language>
  <cp:lastModifiedBy>Admin</cp:lastModifiedBy>
  <cp:lastPrinted>2024-01-03T12:26:00Z</cp:lastPrinted>
  <dcterms:modified xsi:type="dcterms:W3CDTF">2025-01-17T11:43:00Z</dcterms:modified>
  <cp:revision>8</cp:revision>
  <dc:subject/>
  <dc:title/>
</cp:coreProperties>
</file>