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Zarządzenia Nr 4/2011</w:t>
      </w:r>
    </w:p>
    <w:p>
      <w:pPr>
        <w:pStyle w:val="Normal"/>
        <w:spacing w:lineRule="auto" w:line="360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z dnia 8 marca 2011 roku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DEKS ETYCZNY PRACOWNIKA 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WIATOWEGO URZĘDU PRACY W NOWYM TARG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y, pracownicy Powiatowego Urzędu Pracy w Nowym Targu, świadomi jak ważne i niezbędne są dla nas zasady etyczne oraz pamiętając o ponad 90 – letniej tradycji służb zatrudnienia, dla najlepszego wypełnienia misji, którą jest </w:t>
      </w:r>
      <w:r>
        <w:rPr>
          <w:b/>
          <w:i/>
          <w:sz w:val="28"/>
          <w:szCs w:val="28"/>
        </w:rPr>
        <w:t>rozpoznawanie, zaspakajanie i przewidywanie potrzeb klientów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oraz partnerów rynku pracy, </w:t>
      </w:r>
      <w:r>
        <w:rPr>
          <w:sz w:val="28"/>
          <w:szCs w:val="28"/>
        </w:rPr>
        <w:t>ustanawiamy „Kodeks Etyczny Pracownika Powiatowego Urzędu Pracy w Nowym Targ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ując zadania w służbie i dla dobra naszych klientów tworzymy przyjazny klimat i zapewniamy profesjonalną obsługę. Służba publiczna, stanowi nadrzędną wartość naszej pracy. Działamy zgodnie z prawe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też, w swojej pracy kierujemy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Profesjonalizmem - podnosimy kwalifikacje oraz pogłębiamy swoją wiedzę. Dbamy o wysoką jakość wykonywanej pracy pod względem merytorycznym </w:t>
        <w:br/>
        <w:t>i etycz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o i rzetelnie wyjaśniamy wszystkie aspekty rozstrzyganej spraw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względem merytorycznym i prawnym uzasadniamy decyzje, stanowisko Urzędu i swój sposób postępowani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my dostęp do informacji oraz do publicznych dokumentów zgodnie z zasadami obowiązującego praw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pełniamy zadania wykorzystując w pełni posiadaną wiedzę </w:t>
        <w:br/>
        <w:t>i kwalifikacj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realizacji zadań dzielimy się wiedzą i doświadczeniem </w:t>
        <w:br/>
        <w:t>ze współpracownikami celem podniesienia jakości wykonywanej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ujemy inicjatywę, jesteśmy otwarci i poszukujemy nowych roz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Rzetelnością - pracujemy sumiennie, z pełnym zaangażowaniem i najlepszą wo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annie rozpoznajemy, zaspakajamy i przewidujemy potrzeby naszych klientó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rzymujemy zobowiązań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iektywnie i wnikliwie rozpoznajemy sprawy, klientów traktujemy </w:t>
        <w:br/>
        <w:t>w sposób partnersk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jonalnie i z dbałością gospodarujemy środkami i mieniem publiczny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ujemy powściągliwość w publicznym wypowiadaniu poglądów na temat Urzędu oraz jego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Bezstronnością - nasz światopogląd nie ma wpływu na wykonywanie przez nas obowiązków służb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ówno traktujemy wszystkich uczestników prowadzonych spra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czas wykonywania swoich zadań jesteśmy bezinteresown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spornych opieramy się na prawnej i rzeczowej argumentacj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wadzonych sprawach nie zatajamy żadnych istotnych okolicznośc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dejmowanych sprawach jesteśmy gotowi do współpracy </w:t>
        <w:br/>
        <w:t>i wymiany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Uczciwością - stosując przepisy prawa, nie działamy z osobistą chęcią osiągnięcia jakichkolwiek korzy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śmy lojalni wobec naszych klientów, współpracowników </w:t>
        <w:br/>
        <w:t>i przełożo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onych informacji nie wykorzystujemy w celach prywat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poufnych nie ujawniamy oraz nie wykorzystujemy i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nujemy mienie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Szanujemy innych – Wybieramy takie postępowanie, jakiego sami chcielibyśmy doświadczyć od in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eśmy otwarci, życzliwi i uprzej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eśmy empatyczni, cierpliwi, koleżeńscy i taktown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my o schludny i estetyczny wygląd zewnętrz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bamy o dobre imię i wizerunek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owiatowego Urzędu Pracy w Nowym Targu powołuje Komisję Etyczną oraz określenia zakresu prac i zasad monitorowania Kodeksu. 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9:00Z</dcterms:created>
  <dc:creator>Szydlak</dc:creator>
  <dc:description/>
  <cp:keywords/>
  <dc:language>en-US</dc:language>
  <cp:lastModifiedBy>Wiesiek</cp:lastModifiedBy>
  <cp:lastPrinted>2010-11-16T12:29:00Z</cp:lastPrinted>
  <dcterms:modified xsi:type="dcterms:W3CDTF">2021-07-13T07:42:00Z</dcterms:modified>
  <cp:revision>45</cp:revision>
  <dc:subject/>
  <dc:title/>
</cp:coreProperties>
</file>