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>SCHEMAT ORGANIZACYJNY PUP NOWY TARG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Załącznik do Regulaminu Organizacyjn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10980" cy="6172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0880" cy="6172920"/>
                          <a:chOff x="0" y="0"/>
                          <a:chExt cx="9110880" cy="61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10880" cy="61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2399760"/>
                            <a:ext cx="1798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399760"/>
                            <a:ext cx="1903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KTYW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WODOWEJ (CA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610360"/>
                            <a:ext cx="1978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564360"/>
                            <a:ext cx="19785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2610000"/>
                            <a:ext cx="1981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            FINANSOWO-KSIĘGOWY (F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080" y="3731760"/>
                            <a:ext cx="213300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 ORGANIZACYJNO ADMINISTRACYJNY (OR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28600"/>
                            <a:ext cx="17499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DZIAŁAŃ AKTYWIZUJĄC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4160" y="342360"/>
                            <a:ext cx="1707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DZIAŁAŃ INFORMACYJNO EWIDEN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WSPOMAGAJĄC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600200"/>
                            <a:ext cx="1977480" cy="71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9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1714680"/>
                            <a:ext cx="19800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pl-PL" w:bidi="ar-SA"/>
                                </w:rPr>
                                <w:t xml:space="preserve">GŁÓWNY KSIĘGOW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pl-PL" w:bidi="ar-SA"/>
                                </w:rPr>
                                <w:t>(G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82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920" y="1256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256760"/>
                            <a:ext cx="42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25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560" y="23184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5760" y="799560"/>
                            <a:ext cx="2133000" cy="685800"/>
                          </a:xfrm>
                          <a:custGeom>
                            <a:avLst/>
                            <a:gdLst>
                              <a:gd name="textAreaLeft" fmla="*/ 265680 w 1209240"/>
                              <a:gd name="textAreaRight" fmla="*/ 943560 w 120924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9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79956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pl-PL" w:bidi="ar-SA"/>
                                </w:rPr>
                                <w:t>ZASTĘPCA DYREKTORA URZĘDU (Z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0"/>
                            <a:ext cx="243540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998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42360"/>
                            <a:ext cx="18288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pl-PL" w:bidi="ar-SA"/>
                                </w:rPr>
                                <w:t>DYREKTOR URZĘ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pl-PL" w:bidi="ar-SA"/>
                                </w:rPr>
                                <w:t xml:space="preserve">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4860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800" y="125676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5193000"/>
                            <a:ext cx="197748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TOR BEZPIECZEŃSTWA INFORMACJI(ABI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3800" y="2399760"/>
                            <a:ext cx="720" cy="31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8880" y="394416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4379760"/>
                            <a:ext cx="1980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5440" y="4379760"/>
                            <a:ext cx="198000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EWIDENCJI ŚWIADCZEŃ                             I INFORMACJI (ES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7800" y="552132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8880" y="473400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7.4pt;height:486.05pt" coordorigin="0,0" coordsize="14348,9721">
                <v:rect id="shape_0" stroked="f" o:allowincell="f" style="position:absolute;left:0;top:0;width:14347;height:9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ff99" stroked="t" o:allowincell="f" style="position:absolute;left:960;top:3779;width:2831;height:1079;mso-wrap-style:none;v-text-anchor:middle;mso-position-horizontal-relative:char">
                  <v:fill o:detectmouseclick="t" type="solid" color2="#000066"/>
                  <v:stroke color="yellow" weight="255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0;top:3779;width:299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KTYWIZ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WODOWEJ (CA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9720;top:4111;width:3115;height:1079;mso-wrap-style:none;v-text-anchor:middle;mso-position-horizontal-relative:char">
                  <v:fill o:detectmouseclick="t" type="solid" color2="#000066"/>
                  <v:stroke color="yellow" weight="25560" joinstyle="miter" endcap="flat"/>
                  <v:shadow on="t" obscured="f" color="gray"/>
                  <w10:wrap type="none"/>
                </v:roundrect>
                <v:roundrect id="shape_0" fillcolor="#ffff99" stroked="t" o:allowincell="f" style="position:absolute;left:9718;top:5613;width:3115;height:1081;mso-wrap-style:none;v-text-anchor:middle;mso-position-horizontal-relative:char">
                  <v:fill o:detectmouseclick="t" type="solid" color2="#000066"/>
                  <v:stroke color="yellow" weight="25560" joinstyle="miter" endcap="flat"/>
                  <v:shadow on="t" obscured="f" color="gray"/>
                  <w10:wrap type="none"/>
                </v:roundrect>
                <v:shape id="shape_0" stroked="f" o:allowincell="f" style="position:absolute;left:9720;top:4110;width:31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            FINANSOWO-KSIĘGOWY 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5877;width:3358;height:1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 ORGANIZACYJNO ADMINISTRACYJNY (OR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360;width:275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DZIAŁAŃ AKTYWIZUJĄC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539;width:268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DZIAŁAŃ INFORMACYJNO EWIDEN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WSPOMAGAJĄC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9720;top:2520;width:3113;height:1129;mso-wrap-style:none;v-text-anchor:middle;mso-position-horizontal-relative:char">
                  <v:fill o:detectmouseclick="t" type="solid" color2="#330000"/>
                  <v:stroke color="#3465a4" joinstyle="round" endcap="flat"/>
                  <v:shadow on="t" obscured="f" color="#799898"/>
                  <w10:wrap type="none"/>
                </v:rect>
                <v:shape id="shape_0" stroked="f" o:allowincell="f" style="position:absolute;left:9720;top:2700;width:311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pl-PL" w:bidi="ar-SA"/>
                          </w:rPr>
                          <w:t xml:space="preserve">GŁÓWNY KSIĘGOW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pl-PL" w:bidi="ar-SA"/>
                          </w:rPr>
                          <w:t>(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9,2878" to="227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1979" to="671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1979" to="134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1979" to="1115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6,3651" to="11166,4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cffff" stroked="f" o:allowincell="f" style="position:absolute;left:718;top:1259;width:3358;height:1079;mso-wrap-style:none;v-text-anchor:middle;rotation:180;mso-position-horizontal-relative:char" type="_x0000_t8">
                  <v:fill o:detectmouseclick="t" type="solid" color2="#330000"/>
                  <v:stroke color="#3465a4" joinstyle="round" endcap="flat"/>
                  <v:shadow on="t" obscured="f" color="#799898"/>
                  <w10:wrap type="none"/>
                </v:shape>
                <v:shape id="shape_0" stroked="f" o:allowincell="f" style="position:absolute;left:1200;top:1259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pl-PL" w:bidi="ar-SA"/>
                          </w:rPr>
                          <w:t>ZASTĘPCA DYREKTORA URZĘDU (Z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ffcc" stroked="f" o:allowincell="f" style="position:absolute;left:4919;top:0;width:3834;height:1618;mso-wrap-style:none;v-text-anchor:middle;mso-position-horizontal-relative:char" type="_x0000_t5">
                  <v:fill o:detectmouseclick="t" type="solid" color2="#330033"/>
                  <v:stroke color="#3465a4" joinstyle="round" endcap="flat"/>
                  <v:shadow on="t" obscured="f" color="#799879"/>
                  <w10:wrap type="none"/>
                </v:shape>
                <v:shape id="shape_0" stroked="f" o:allowincell="f" style="position:absolute;left:5399;top:539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pl-PL" w:bidi="ar-SA"/>
                          </w:rPr>
                          <w:t>DYREKTOR URZĘ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pl-PL" w:bidi="ar-SA"/>
                          </w:rPr>
                          <w:t xml:space="preserve">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9,2340" to="22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619" to="67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39,1979" to="1343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ffff99" stroked="t" o:allowincell="f" style="position:absolute;left:9718;top:8178;width:3113;height:11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TOR BEZPIECZEŃSTWA INFORMACJI(ABI)</w:t>
                        </w:r>
                      </w:p>
                    </w:txbxContent>
                  </v:textbox>
                  <v:fill o:detectmouseclick="t" type="solid" color2="#000066"/>
                  <v:stroke color="yellow" weight="25560" joinstyle="miter" endcap="flat"/>
                  <v:shadow on="t" obscured="f" color="gray"/>
                  <w10:wrap type="none"/>
                </v:roundrect>
                <v:line id="shape_0" from="13439,3779" to="13439,8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6211" to="13437,6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ff99" stroked="t" o:allowincell="f" style="position:absolute;left:9725;top:6897;width:3117;height:1079;mso-wrap-style:none;v-text-anchor:middle;mso-position-horizontal-relative:char">
                  <v:fill o:detectmouseclick="t" type="solid" color2="#000066"/>
                  <v:stroke color="yellow" weight="25560" joinstyle="miter" endcap="flat"/>
                  <v:shadow on="t" obscured="f" color="gray"/>
                  <w10:wrap type="none"/>
                </v:roundrect>
                <v:shape id="shape_0" stroked="f" o:allowincell="f" style="position:absolute;left:9725;top:6897;width:3117;height:1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EWIDENCJI ŚWIADCZEŃ                             I INFORMACJI (ES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57,8695" to="13437,86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7455" to="13439,74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4:00Z</dcterms:created>
  <dc:creator>Powiatowy Urzad Pracy</dc:creator>
  <dc:description/>
  <cp:keywords/>
  <dc:language>en-US</dc:language>
  <cp:lastModifiedBy>Wiesiek</cp:lastModifiedBy>
  <cp:lastPrinted>2010-10-29T08:42:00Z</cp:lastPrinted>
  <dcterms:modified xsi:type="dcterms:W3CDTF">2017-03-22T10:30:00Z</dcterms:modified>
  <cp:revision>15</cp:revision>
  <dc:subject/>
  <dc:title> </dc:title>
</cp:coreProperties>
</file>