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803"/>
        <w:gridCol w:w="2136"/>
      </w:tblGrid>
      <w:tr>
        <w:trPr>
          <w:trHeight w:val="1572" w:hRule="atLeast"/>
        </w:trPr>
        <w:tc>
          <w:tcPr>
            <w:tcW w:w="2261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93345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34"/>
                <w:szCs w:val="3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8265</wp:posOffset>
                      </wp:positionV>
                      <wp:extent cx="7105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03" w:type="dxa"/>
            <w:tcBorders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sz w:val="11"/>
                <w:szCs w:val="11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WIATOWY URZĄD PRACY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ul. Szpitalna 14, 34-400 Nowy Tar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tel.: 18 26 656 91, fax 18 26 698 97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4"/>
                  <w:lang w:val="en-US"/>
                </w:rPr>
                <w:t>krnt@praca.gov.pl</w:t>
              </w:r>
            </w:hyperlink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,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4"/>
                  <w:lang w:val="en-US"/>
                </w:rPr>
                <w:t>https://nowytarg.praca.gov.p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GŁOSZENIE KRAJOWEJ OFERTY PRACY</w:t>
            </w:r>
          </w:p>
          <w:p>
            <w:pPr>
              <w:pStyle w:val="Header"/>
              <w:ind w:left="-709"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C51</w:t>
            </w:r>
          </w:p>
        </w:tc>
        <w:tc>
          <w:tcPr>
            <w:tcW w:w="213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ałącznik nr 3</w:t>
            </w:r>
          </w:p>
        </w:tc>
      </w:tr>
    </w:tbl>
    <w:p>
      <w:pPr>
        <w:pStyle w:val="Header"/>
        <w:ind w:left="-567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z w:val="22"/>
          <w:szCs w:val="21"/>
        </w:rPr>
        <w:t>CAZ.512. ……….…………………………………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zy PUP w Nowym Targu jest wiodącym w zakresie realizacji oferty pracy?  </w:t>
      </w:r>
      <w:r>
        <w:rPr>
          <w:b/>
          <w:sz w:val="22"/>
          <w:szCs w:val="22"/>
        </w:rPr>
        <w:t xml:space="preserve">  </w:t>
      </w:r>
      <w:r>
        <w:rPr>
          <w:sz w:val="22"/>
          <w:szCs w:val="22"/>
        </w:rPr>
        <w:t xml:space="preserve">TAK     </w:t>
      </w:r>
      <w:r>
        <w:rPr>
          <w:b/>
          <w:sz w:val="22"/>
          <w:szCs w:val="22"/>
        </w:rPr>
        <w:t xml:space="preserve"> </w:t>
      </w:r>
      <w:r>
        <w:rPr>
          <w:sz w:val="22"/>
          <w:szCs w:val="22"/>
        </w:rPr>
        <w:t>NIE</w:t>
      </w:r>
      <w:r>
        <w:rPr>
          <w:b/>
          <w:sz w:val="22"/>
          <w:szCs w:val="22"/>
        </w:rPr>
        <w:t xml:space="preserve">                              </w:t>
      </w:r>
      <w:r>
        <w:rPr>
          <w:bCs/>
          <w:color w:val="000000"/>
          <w:sz w:val="22"/>
          <w:szCs w:val="22"/>
        </w:rPr>
        <w:t xml:space="preserve">Czy pracodawca wybiera dodatkowy PUP odpowiedzialny za realizację oferty pracy?  </w:t>
      </w:r>
      <w:r>
        <w:rPr>
          <w:b/>
          <w:sz w:val="22"/>
          <w:szCs w:val="22"/>
        </w:rPr>
        <w:t xml:space="preserve"> </w:t>
      </w:r>
      <w:r>
        <w:rPr>
          <w:sz w:val="22"/>
          <w:szCs w:val="22"/>
        </w:rPr>
        <w:t xml:space="preserve">TAK     </w:t>
      </w:r>
      <w:r>
        <w:rPr>
          <w:b/>
          <w:sz w:val="22"/>
          <w:szCs w:val="22"/>
        </w:rPr>
        <w:t xml:space="preserve"> </w:t>
      </w:r>
      <w:r>
        <w:rPr>
          <w:sz w:val="22"/>
          <w:szCs w:val="22"/>
        </w:rPr>
        <w:t>NIE</w:t>
      </w:r>
    </w:p>
    <w:p>
      <w:pPr>
        <w:pStyle w:val="Header"/>
        <w:ind w:left="-709" w:firstLine="142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Jeżeli zaznaczono TAK, należy podać który: 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/>
          <w:b/>
          <w:bCs/>
          <w:color w:val="000000"/>
          <w:sz w:val="10"/>
          <w:szCs w:val="10"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00"/>
        <w:gridCol w:w="40"/>
        <w:gridCol w:w="1094"/>
        <w:gridCol w:w="1701"/>
        <w:gridCol w:w="2835"/>
      </w:tblGrid>
      <w:tr>
        <w:trPr/>
        <w:tc>
          <w:tcPr>
            <w:tcW w:w="1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INFORMACJE DOTYCZĄCE PRACODAWCY KRAJOWEGO</w:t>
            </w:r>
          </w:p>
        </w:tc>
      </w:tr>
      <w:tr>
        <w:trPr>
          <w:trHeight w:val="2504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 Nazwa pracodawcy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mię i nazwisko osoby wskazanej do kontaktów z Powiatowym Urzędem Pracy w Nowym Targu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………………………………………….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: 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służbowe: .…………………………………………….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bookmarkStart w:id="0" w:name="_Hlk123210160"/>
            <w:r>
              <w:rPr>
                <w:b/>
                <w:sz w:val="20"/>
                <w:szCs w:val="20"/>
              </w:rPr>
              <w:t>. Adres pracodawc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d pocztowy: ……………………………………………………..        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i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/lokalu: ……………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 ……………………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 / fax: ……….…………………………………...</w:t>
            </w:r>
            <w:bookmarkEnd w:id="0"/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74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Numer statystyczny pracodawcy (REGON)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Czy pracodawca jest agencją zatrudnienia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TAK, proszę wpisać numer wpisu/certyfikatu  KRAZ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. Czy zgłaszana przez agencję oferta jest ofertą pracy tymczasowej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Numer Identyfikacji Podatkowej (NIP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Liczba zatrudnionych pracowników ogółem: </w:t>
            </w:r>
            <w:r>
              <w:rPr>
                <w:sz w:val="20"/>
                <w:szCs w:val="20"/>
              </w:rPr>
              <w:t>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INFORMACJE DOTYCZĄCE ZGŁASZANEGO MIEJSCA PRACY</w:t>
            </w:r>
          </w:p>
        </w:tc>
      </w:tr>
      <w:tr>
        <w:trPr>
          <w:trHeight w:val="78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Nazwa stanowiska prac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. Kod zawodu wg Klasyfikacji Zawodów i Specjalności (wypełnia PUP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3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 Liczba wolnych miejsc pracy: </w:t>
            </w: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tym dla niepełnosprawnych: </w:t>
            </w: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nioskowana liczba kandydatów, którą PUP skieruje na rozmowę do pracodawcy: </w:t>
            </w:r>
            <w:r>
              <w:rPr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Miejsce wykonywania pra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……………………………..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2. Wysokość wynagrodzenia brutto (miesięcznie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……….……………………………………………………….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20"/>
              </w:rPr>
              <w:t>w przypadku umowy cywilnoprawnej proszę podać stawkę godzinową</w:t>
            </w:r>
          </w:p>
        </w:tc>
      </w:tr>
      <w:tr>
        <w:trPr>
          <w:trHeight w:val="1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13. Data rozpoczęcia pracy:</w:t>
            </w:r>
          </w:p>
          <w:p>
            <w:pPr>
              <w:pStyle w:val="Normal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……………………..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Proponowany okres zatrudnienia/okres wykonywania umowy cywilnoprawnej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d </w:t>
            </w:r>
            <w:r>
              <w:rPr>
                <w:sz w:val="20"/>
                <w:szCs w:val="20"/>
              </w:rPr>
              <w:t xml:space="preserve">……………………………………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</w:t>
            </w:r>
            <w:r>
              <w:rPr>
                <w:sz w:val="20"/>
                <w:szCs w:val="20"/>
              </w:rPr>
              <w:t>…….……………………………….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Wymiar czasu pracy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pełny eta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inny, jaki 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w przypadku umowy cywilnoprawnej proszę podać liczbę godzin w miesiącu: …………………….</w:t>
            </w:r>
          </w:p>
        </w:tc>
      </w:tr>
      <w:tr>
        <w:trPr>
          <w:trHeight w:val="11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System wynagradzani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miesięcz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godzinow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akordow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prowizyjn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inny: ……………………………..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17. </w:t>
            </w:r>
            <w:r>
              <w:rPr>
                <w:b/>
                <w:sz w:val="20"/>
                <w:szCs w:val="18"/>
              </w:rPr>
              <w:t>Ogólny zakres obowiązków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Rodzaj umowy stanowiącej podstawę wykonywania pracy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umowa na czas nieokreślon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umowa na czas okreś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umowa na czas próbny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umowa na zastępstwo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umowa zlecen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umowa o dzieło</w:t>
            </w:r>
          </w:p>
        </w:tc>
      </w:tr>
      <w:tr>
        <w:trPr>
          <w:trHeight w:val="51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System czasu pracy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jednozmianow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dwuzmianow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trzyzmianow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ruch ciągł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inny: 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dziny pracy: </w:t>
            </w: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 Pracodawca oczekuje informacji o liczbie osób zarejestrowanych spełniających oczekiwania:   </w:t>
            </w:r>
            <w:r>
              <w:rPr>
                <w:sz w:val="20"/>
                <w:szCs w:val="20"/>
              </w:rPr>
              <w:t xml:space="preserve">TAK   </w:t>
            </w: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. Pracodawca oczekuje organizacji giełdy pracy lub pomocy w doborze kandydatów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TAK   </w:t>
            </w: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Preferowane formy kontaktu kandydatów z pracodawcą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kontakt osobisty </w:t>
            </w: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kontak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lefoniczny </w:t>
            </w: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e-mail </w:t>
            </w: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poczta </w:t>
            </w: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inny…………………………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924" w:gutter="0" w:header="0" w:top="142" w:footer="0" w:bottom="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69"/>
        <w:gridCol w:w="360"/>
        <w:gridCol w:w="2183"/>
        <w:gridCol w:w="337"/>
        <w:gridCol w:w="2615"/>
        <w:gridCol w:w="2551"/>
      </w:tblGrid>
      <w:tr>
        <w:trPr>
          <w:trHeight w:val="227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II. OCZEKIWANIA PRACODAWCY WOBEC KANDYDATA DO PRACY</w:t>
            </w:r>
          </w:p>
        </w:tc>
      </w:tr>
      <w:tr>
        <w:trPr>
          <w:trHeight w:val="1855" w:hRule="atLeast"/>
        </w:trPr>
        <w:tc>
          <w:tcPr>
            <w:tcW w:w="5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. Oczekiwania pracodaw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świadczenie zawodow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najomość języków obcych (poziom ich znajomości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……………………..………………………..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ne wymagania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5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  Kandydat z krajów EO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70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5. Oświadczenia pracodawcy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 okresie 365 dni przed dniem zgłoszenia oferty pracy zostałem/am prawomocnie ukarany za wykroczenie lub prawomocnie skazany za przestępstwo przeciwko przepisom prawa pracy albo jestem objęty/a postępowaniem dotyczącym naruszenia przepisów prawa pracy (art. 83 ust. 12 ustawy z dnia 20 marca 2025 r. o rynku pracy i służbach zatrudnienia):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TAK   </w:t>
            </w: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stałem/am poinformowany/a, że składana oferta pracy nie może naruszać zasad równego traktowania w zatrudnieniu w rozumieniu przepisów prawa pracy lub dyskryminować kandydatów do pracy: </w:t>
            </w: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TAK    </w:t>
            </w: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ZALEGAM     </w:t>
            </w: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NIE ZALEGAM  z opłacaniem składek na ubezpieczanie społeczne, ubezpieczenie zdrowotne, Fundusz Pracy, </w:t>
            </w:r>
            <w:r>
              <w:rPr>
                <w:sz w:val="20"/>
              </w:rPr>
              <w:t>Fundusz Solidarnościowy i Fundusz Gwarantowanych Świadczeń Pracowniczych, Fundusz Emerytur Pomostowych oraz z wpłatami na Państwowy Fundusz Rehabilitacji Osób Niepełnosprawny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ZALEGAM     </w:t>
            </w: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NIE ZALEGAM z opłacaniem należności podatkowy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ZALEGAM     </w:t>
            </w: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NIE ZALEGAM  z opłacaniem składek na ubezpieczanie społeczne rolników lub na ubezpieczenie zdrowot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odawanie do publicznej wiadomości danych umożliwiających identyfikację przez osoby niezarejestrowa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TAK     </w:t>
            </w: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IV. DODATKOWE INFORMACJE W PRZYPADKU ZGŁOSZENIA OFERTY PRACY DLA OBYWATELA UE / EOG</w:t>
            </w:r>
          </w:p>
        </w:tc>
      </w:tr>
      <w:tr>
        <w:trPr>
          <w:trHeight w:val="107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. Wymagana znajomość języka polskiego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. Możliwość zapewnienia pracownikow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waterowania  </w:t>
            </w:r>
            <w:r>
              <w:rPr>
                <w:b/>
                <w:sz w:val="20"/>
                <w:szCs w:val="20"/>
              </w:rPr>
              <w:t></w:t>
            </w:r>
            <w:r>
              <w:rPr>
                <w:sz w:val="20"/>
                <w:szCs w:val="20"/>
              </w:rPr>
              <w:t xml:space="preserve">Tak </w:t>
            </w:r>
            <w:r>
              <w:rPr>
                <w:b/>
                <w:sz w:val="20"/>
                <w:szCs w:val="20"/>
              </w:rPr>
              <w:t>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żywienia        </w:t>
            </w:r>
            <w:r>
              <w:rPr>
                <w:b/>
                <w:sz w:val="20"/>
                <w:szCs w:val="20"/>
              </w:rPr>
              <w:t></w:t>
            </w:r>
            <w:r>
              <w:rPr>
                <w:sz w:val="20"/>
                <w:szCs w:val="20"/>
              </w:rPr>
              <w:t xml:space="preserve">Tak </w:t>
            </w:r>
            <w:r>
              <w:rPr>
                <w:b/>
                <w:sz w:val="20"/>
                <w:szCs w:val="20"/>
              </w:rPr>
              <w:t></w:t>
            </w:r>
            <w:r>
              <w:rPr>
                <w:sz w:val="20"/>
                <w:szCs w:val="20"/>
              </w:rPr>
              <w:t xml:space="preserve">Nie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ów podróży </w:t>
            </w:r>
            <w:r>
              <w:rPr>
                <w:b/>
                <w:sz w:val="20"/>
                <w:szCs w:val="20"/>
              </w:rPr>
              <w:t></w:t>
            </w:r>
            <w:r>
              <w:rPr>
                <w:sz w:val="20"/>
                <w:szCs w:val="20"/>
              </w:rPr>
              <w:t xml:space="preserve">Tak </w:t>
            </w:r>
            <w:r>
              <w:rPr>
                <w:b/>
                <w:sz w:val="20"/>
                <w:szCs w:val="20"/>
              </w:rPr>
              <w:t></w:t>
            </w:r>
            <w:r>
              <w:rPr>
                <w:sz w:val="20"/>
                <w:szCs w:val="20"/>
              </w:rPr>
              <w:t xml:space="preserve">Nie    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Miejsce składania dokumentów rekrutacyjny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V, list motywacyjny, kwestionariusz osobowy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…..</w:t>
            </w:r>
          </w:p>
        </w:tc>
      </w:tr>
      <w:tr>
        <w:trPr>
          <w:trHeight w:val="70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V. POSTĘPOWANIE Z OFERTĄ PRACY</w:t>
            </w:r>
          </w:p>
        </w:tc>
      </w:tr>
      <w:tr>
        <w:trPr>
          <w:trHeight w:val="92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Okres aktualności oferty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...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Częstotliwość kontaktów PUP z osobą wskazaną przez pracodawcę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sz w:val="20"/>
                <w:szCs w:val="20"/>
              </w:rPr>
              <w:t>..……………….</w:t>
            </w:r>
          </w:p>
        </w:tc>
      </w:tr>
      <w:tr>
        <w:trPr>
          <w:trHeight w:val="7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1. Pracodawca oczekuje upowszechnienia oferty pracy </w:t>
              <w:br/>
              <w:t>w wybranych państwach EOG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2. Oczekiwania przetłumaczenia oferty pracy przez urząd pracy na języki ob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 xml:space="preserve">TAK: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 </w:t>
            </w:r>
            <w:r>
              <w:rPr>
                <w:sz w:val="20"/>
                <w:szCs w:val="20"/>
              </w:rPr>
              <w:t>język angielsk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 </w:t>
            </w:r>
            <w:r>
              <w:rPr>
                <w:sz w:val="20"/>
                <w:szCs w:val="20"/>
              </w:rPr>
              <w:t>język białorusk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 </w:t>
            </w:r>
            <w:r>
              <w:rPr>
                <w:sz w:val="20"/>
                <w:szCs w:val="20"/>
              </w:rPr>
              <w:t>języ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kraińsk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 </w:t>
            </w:r>
            <w:r>
              <w:rPr>
                <w:sz w:val="20"/>
                <w:szCs w:val="20"/>
              </w:rPr>
              <w:t>język rosyjski</w:t>
            </w:r>
          </w:p>
        </w:tc>
      </w:tr>
      <w:tr>
        <w:trPr/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ADNOTACJE URZĘDU PRACY</w:t>
            </w:r>
          </w:p>
        </w:tc>
      </w:tr>
      <w:tr>
        <w:trPr>
          <w:trHeight w:val="915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Numer pracodawc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4. Numer oferowanego stanowisk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 Data przyjęcia zgłoszeni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7. Data anulowania zgłoszenia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8. Data wycofania ofert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9. Inne informacje: </w:t>
            </w:r>
            <w:r>
              <w:rPr>
                <w:sz w:val="20"/>
                <w:szCs w:val="20"/>
              </w:rPr>
              <w:t>(dotyczy subsydiowanych miejsc pracy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………………………….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. Doradca ds. zatrudnieni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Czytelny podpis doradcy ds. zatrudnienia</w:t>
            </w:r>
          </w:p>
        </w:tc>
      </w:tr>
      <w:tr>
        <w:trPr>
          <w:trHeight w:val="661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 Sposób przyjęcia ofer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osobiści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pocz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fa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 </w:t>
            </w:r>
            <w:r>
              <w:rPr>
                <w:sz w:val="20"/>
                <w:szCs w:val="20"/>
              </w:rPr>
              <w:t>inny, jaki ………………..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1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, data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 pracodawcy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924" w:gutter="0" w:header="0" w:top="3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nt@praca.gov.pl" TargetMode="External"/><Relationship Id="rId4" Type="http://schemas.openxmlformats.org/officeDocument/2006/relationships/hyperlink" Target="https://nowytarg.prac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53:00Z</dcterms:created>
  <dc:creator>Agnieszka Kuropatnicka</dc:creator>
  <dc:description/>
  <cp:keywords/>
  <dc:language>en-US</dc:language>
  <cp:lastModifiedBy>Admin</cp:lastModifiedBy>
  <cp:lastPrinted>2025-05-30T12:52:00Z</cp:lastPrinted>
  <dcterms:modified xsi:type="dcterms:W3CDTF">2025-07-01T06:18:00Z</dcterms:modified>
  <cp:revision>9</cp:revision>
  <dc:subject/>
  <dc:title>ZGŁOSZENIE KRAJOWEJ</dc:title>
</cp:coreProperties>
</file>