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(miejscowość, data)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Organizatora stażu)</w:t>
      </w:r>
    </w:p>
    <w:p>
      <w:pPr>
        <w:pStyle w:val="Bezodstpw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STAŻ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n/i ……………………………..................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…………………………………………………. PESEL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ieszkały/a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d ……………………………………. do……………………………………….. odbywał(a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aż na stanowisku ………………………………..………..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mową nr…...........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realizowanych w okresie staż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dza i umiejętności nabyte przez bezrobotnego w trakcie staż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stażu na temat osoby odbywającej staż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wydania opinii bezrobotnem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</w:t>
        <w:tab/>
        <w:tab/>
        <w:tab/>
        <w:tab/>
        <w:tab/>
        <w:tab/>
        <w:tab/>
        <w:t xml:space="preserve">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 xml:space="preserve">                                       (pieczęć i podpis Organizatora stażu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ganizator stażu niezwłocznie, nie później jednak niż w terminie 7 dni po zakończeniu realizacji programu stażu wydaje bezrobotnemu opinię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9:00Z</dcterms:created>
  <dc:creator>admin</dc:creator>
  <dc:description/>
  <cp:keywords/>
  <dc:language>en-US</dc:language>
  <cp:lastModifiedBy>pup_user</cp:lastModifiedBy>
  <cp:lastPrinted>2009-11-06T07:53:00Z</cp:lastPrinted>
  <dcterms:modified xsi:type="dcterms:W3CDTF">2025-10-02T11:53:00Z</dcterms:modified>
  <cp:revision>21</cp:revision>
  <dc:subject/>
  <dc:title/>
</cp:coreProperties>
</file>