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131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F O R M U L A R Z  O F E R T 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 xml:space="preserve">/ pieczęć  firmy /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zwa (firma) Wykonawcy.…………………………………………………………….……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(siedziba)………………………………………………………………...………….…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 ………………………………………………. Fax ……………………………………...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IP …………………………………………………. REGON 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umer rachunku bankowego ………………………………………………………….......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Pesel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*Miejsce zamieszkania 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* (dotyczy osoby fizycznej/osoby fizycznej prowadzącej działalność gospodarczą/ spółki cywilnej – dla każdego wspólnika)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pacing w:val="-2"/>
        </w:rPr>
        <w:t xml:space="preserve">Nawiązując do </w:t>
      </w:r>
      <w:r>
        <w:rPr>
          <w:rFonts w:eastAsia="Calibri" w:cs="Arial" w:ascii="Arial" w:hAnsi="Arial"/>
        </w:rPr>
        <w:t xml:space="preserve">zapytania ofertowego dla zamówienia publicznego prowadzonego </w:t>
        <w:br/>
        <w:t>w trybie rozeznania rynku,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  <w:spacing w:val="-9"/>
        </w:rPr>
        <w:t xml:space="preserve">zgłaszam swoją ofertę. </w:t>
      </w:r>
      <w:r>
        <w:rPr>
          <w:rFonts w:cs="Arial" w:ascii="Arial" w:hAnsi="Arial"/>
          <w:bCs/>
        </w:rPr>
        <w:t>Przedmiotem zamówienia jest usługa: szkolenie dla 20 osób bezrobotnych pn</w:t>
      </w:r>
      <w:bookmarkStart w:id="0" w:name="_Hlk140061812"/>
      <w:r>
        <w:rPr>
          <w:rFonts w:cs="Arial" w:ascii="Arial" w:hAnsi="Arial"/>
        </w:rPr>
        <w:t>.:</w:t>
      </w:r>
      <w:bookmarkEnd w:id="0"/>
      <w:r>
        <w:rPr>
          <w:rFonts w:cs="Arial" w:ascii="Arial" w:hAnsi="Arial"/>
          <w:b/>
        </w:rPr>
        <w:t xml:space="preserve"> „Operator wózków jezdniowych”</w:t>
      </w:r>
      <w:r>
        <w:rPr>
          <w:rFonts w:cs="Arial" w:ascii="Arial" w:hAnsi="Arial"/>
          <w:bCs/>
        </w:rPr>
        <w:t xml:space="preserve"> w zakresie uzyskania uprawnień do obsługi wózków w ramach kategorii II WJO – tematyka obowiązująca na egzaminie przed komisją UDT, oraz organizacja zewnętrznego egzaminu potwierdzającego nabycie wiedzy i umiejętności przed komisją UDT i wydanie dokumentu potwierdzającego nabycie wiedzy i umiejętności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>zgodnie ze szczegółowym opisem przedstawionym w zapytaniu ofertowym.</w:t>
      </w:r>
    </w:p>
    <w:p>
      <w:pPr>
        <w:pStyle w:val="Zwykytekst1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O W A N A  C E N A</w:t>
      </w:r>
    </w:p>
    <w:p>
      <w:pPr>
        <w:pStyle w:val="Zwykytekst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rutto </w:t>
      </w:r>
      <w:r>
        <w:rPr>
          <w:rFonts w:cs="Arial" w:ascii="Arial" w:hAnsi="Arial"/>
          <w:b/>
          <w:sz w:val="24"/>
          <w:szCs w:val="24"/>
          <w:u w:val="single"/>
        </w:rPr>
        <w:t xml:space="preserve">za 1 uczestnika za szkolenie bez egzaminu </w:t>
      </w:r>
      <w:r>
        <w:rPr>
          <w:rFonts w:cs="Arial" w:ascii="Arial" w:hAnsi="Arial"/>
          <w:sz w:val="24"/>
          <w:szCs w:val="24"/>
        </w:rPr>
        <w:t xml:space="preserve">wynosi…………………………………………...zł </w:t>
      </w:r>
    </w:p>
    <w:p>
      <w:pPr>
        <w:pStyle w:val="Zwykytekst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...……………………………………………………………………………………………………..</w:t>
      </w:r>
    </w:p>
    <w:p>
      <w:pPr>
        <w:pStyle w:val="Zwykytekst1"/>
        <w:spacing w:lineRule="auto" w:line="36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/słownie/</w:t>
      </w:r>
    </w:p>
    <w:p>
      <w:pPr>
        <w:pStyle w:val="Zwykytekst1"/>
        <w:spacing w:lineRule="auto" w:line="36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Zwykytekst1"/>
        <w:spacing w:lineRule="auto" w:line="276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Zwykytekst1"/>
        <w:spacing w:lineRule="auto" w:line="276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Zwykytekst1"/>
        <w:spacing w:lineRule="auto" w:line="276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Zwykytekst1"/>
        <w:spacing w:lineRule="auto" w:line="276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Zwykytekst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 całość szkolenia w ramach realizacji zadania /wynagrodzenie maksymalne wynikające z poniższej kalkulacji:</w:t>
      </w:r>
    </w:p>
    <w:p>
      <w:pPr>
        <w:pStyle w:val="Zwykytekst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524"/>
        <w:gridCol w:w="3936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" w:name="_Hlk208228234"/>
            <w:bookmarkStart w:id="2" w:name="_Hlk208228263"/>
            <w:bookmarkEnd w:id="1"/>
            <w:bookmarkEnd w:id="2"/>
            <w:r>
              <w:rPr>
                <w:rFonts w:cs="Arial" w:ascii="Arial" w:hAnsi="Arial"/>
                <w:sz w:val="24"/>
                <w:szCs w:val="24"/>
              </w:rPr>
              <w:t>Oferowana cena jednostkowa brutto za 1 uczestnika szkolenia z wyłączeniem egzaminu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uczestników szkoleni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owana cena brutto za cały zakres zamówienia bez egzaminu: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kulacja kosztów (</w:t>
      </w:r>
      <w:r>
        <w:rPr>
          <w:rFonts w:cs="Arial" w:ascii="Arial" w:hAnsi="Arial"/>
          <w:b/>
          <w:bCs/>
          <w:u w:val="single"/>
        </w:rPr>
        <w:t>dla 20 uczestników szkolenia</w:t>
      </w:r>
      <w:r>
        <w:rPr>
          <w:rFonts w:cs="Arial" w:ascii="Arial" w:hAnsi="Arial"/>
          <w:b/>
          <w:bCs/>
        </w:rPr>
        <w:t>)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678"/>
        <w:gridCol w:w="1950"/>
      </w:tblGrid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/>
            </w:pPr>
            <w:r>
              <w:rPr>
                <w:rFonts w:cs="Arial" w:ascii="Arial" w:hAnsi="Arial"/>
                <w:bCs/>
              </w:rPr>
              <w:t>Honorarium wykładowc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12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zty zakup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teriały szkoleniow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12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/>
            </w:pPr>
            <w:r>
              <w:rPr>
                <w:rFonts w:cs="Arial" w:ascii="Arial" w:hAnsi="Arial"/>
                <w:bCs/>
              </w:rPr>
              <w:t>Zaświadczenia o ukończeniu kurs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12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zież robocza kursan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12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(podać jakie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ortyzacja sprzęt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/>
            </w:pPr>
            <w:r>
              <w:rPr>
                <w:rFonts w:cs="Arial" w:ascii="Arial" w:hAnsi="Arial"/>
                <w:bCs/>
              </w:rPr>
              <w:t>Dzierżawa/najem pomieszczeń i urządze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ostałe koszty (podać jaki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ys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6" w:leader="none"/>
                <w:tab w:val="left" w:pos="8640" w:leader="none"/>
              </w:tabs>
              <w:spacing w:lineRule="auto" w:line="276"/>
              <w:ind w:right="66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 SZKOLENIA 1 OSOB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 OSOBOGODZI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/>
      </w:pPr>
      <w:r>
        <w:rPr>
          <w:rFonts w:cs="Arial" w:ascii="Arial" w:hAnsi="Arial"/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Oświadczamy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 w:cs="Arial" w:ascii="Arial" w:hAnsi="Arial"/>
        </w:rPr>
        <w:t>uzyskaliśmy wszelkie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jęcia w ramach szkolenia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Operator wózków jezdniowych”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będ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.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</w:rPr>
        <w:t>Egzamin zewnętrzny</w:t>
      </w:r>
      <w:r>
        <w:rPr>
          <w:rFonts w:eastAsia="Calibri"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.……………….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sz w:val="20"/>
          <w:szCs w:val="20"/>
        </w:rPr>
        <w:t>/nazwa i adres instytucji potwierdzającej nabycie wiedzy i umiejętności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.……………….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/ adres przeprowadzenia egzaminu zewnętrznego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524"/>
        <w:gridCol w:w="361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jednostkowa brutto za 1 uczestnika szkolenia za egzamin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uczestników szkole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ena brutto za egzamin za wszystkich uczestników: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.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numer rachunku bankowego/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edkładamy następujące załączniki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Oświadczenie o posiadaniu aktualnego  wpisu do rejestru instytucji szkoleniowych prowadzonych przez WUP - zgodnie z wzorem nr 2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 xml:space="preserve">Wykaz przeprowadzonych szkoleń </w:t>
      </w:r>
      <w:bookmarkStart w:id="3" w:name="_Hlk110945266"/>
      <w:r>
        <w:rPr>
          <w:rFonts w:eastAsia="Calibri" w:cs="Arial" w:ascii="Arial" w:hAnsi="Arial"/>
        </w:rPr>
        <w:t xml:space="preserve">w zakresie objętym przedmiotem zamówienia </w:t>
      </w:r>
      <w:bookmarkEnd w:id="3"/>
      <w:r>
        <w:rPr>
          <w:rFonts w:eastAsia="Calibri" w:cs="Arial" w:ascii="Arial" w:hAnsi="Arial"/>
        </w:rPr>
        <w:t>okresie ostatnich 3 lat - zgodnie z wzorem nr 3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gram szkolenia – zgodnie z wzorem nr 4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Ankietę dla uczestników szkolenia - zgodnie z wzorem nr 5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 xml:space="preserve">Harmonogram szkolenia </w:t>
      </w:r>
      <w:r>
        <w:rPr>
          <w:rFonts w:cs="Arial" w:ascii="Arial" w:hAnsi="Arial"/>
          <w:spacing w:val="-6"/>
        </w:rPr>
        <w:t xml:space="preserve">- </w:t>
      </w:r>
      <w:r>
        <w:rPr>
          <w:rFonts w:eastAsia="Calibri" w:cs="Arial" w:ascii="Arial" w:hAnsi="Arial"/>
        </w:rPr>
        <w:t>zgodnie z wzorem nr 6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Wykaz osób, które będą uczestniczyć w wykonywaniu zamówienia - zgodnie ze wzorem nr 7 do zapytania ofert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20" w:right="7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miejsca odbywania szkolenia w tym: wielkości sali, opis wyposażenia w sprzęt audiowizualny, materiały dydaktyczne potrzebne do przeprowadzenia zajęć teoretycznych, a także wyposażenie w sprzęt i urządzenia potrzebne do przeprowadzenia zajęć praktycznych – zgodnie ze wzorem nr 8 do zapytania ofert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20" w:right="7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organizacji zajęć praktycznych w tym: opis placu manewrowego zgodnie ze wzorem nr 9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6"/>
        </w:rPr>
        <w:t xml:space="preserve">Oświadczenie dot. </w:t>
      </w:r>
      <w:r>
        <w:rPr>
          <w:rFonts w:cs="Arial" w:ascii="Arial" w:hAnsi="Arial"/>
          <w:bCs/>
        </w:rPr>
        <w:t xml:space="preserve">wskaźnika zdawalności </w:t>
      </w:r>
      <w:r>
        <w:rPr>
          <w:rFonts w:cs="Arial" w:ascii="Arial" w:hAnsi="Arial"/>
        </w:rPr>
        <w:t xml:space="preserve">przez kursantów egzaminu państwowego za pierwszym razem - </w:t>
      </w:r>
      <w:r>
        <w:rPr>
          <w:rFonts w:eastAsia="Calibri" w:cs="Arial" w:ascii="Arial" w:hAnsi="Arial"/>
        </w:rPr>
        <w:t>zgodnie ze wzorem nr 10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6"/>
        </w:rPr>
        <w:t xml:space="preserve">Oświadczenie </w:t>
      </w:r>
      <w:r>
        <w:rPr>
          <w:rFonts w:cs="Arial" w:ascii="Arial" w:hAnsi="Arial"/>
        </w:rPr>
        <w:t xml:space="preserve">w zakresie wypełnienia obowiązków informacyjnych przewidzianych w art. 13 lub art. 14 RODO – zgodnie ze wzorem nr 11 </w:t>
      </w:r>
      <w:r>
        <w:rPr>
          <w:rFonts w:eastAsia="Calibri" w:cs="Arial" w:ascii="Arial" w:hAnsi="Arial"/>
        </w:rPr>
        <w:t>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bookmarkStart w:id="4" w:name="_Hlk110942233"/>
      <w:bookmarkEnd w:id="4"/>
      <w:r>
        <w:rPr>
          <w:rFonts w:eastAsia="Calibri" w:cs="Arial" w:ascii="Arial" w:hAnsi="Arial"/>
        </w:rPr>
        <w:t xml:space="preserve">Oświadczenie </w:t>
      </w:r>
      <w:r>
        <w:rPr>
          <w:rFonts w:cs="Arial" w:ascii="Arial" w:hAnsi="Arial"/>
        </w:rPr>
        <w:t xml:space="preserve">dotyczące przesłanek wykluczenia z postępowania na podstawie art. 7 ust. 1 pkt 1, pkt 2 oraz pkt 3 ustawy z dnia 13 kwietnia 2022 r. o szczególnych rozwiązaniach w zakresie przeciwdziałania wspieraniu agresji na Ukrainę oraz służących ochronie bezpieczeństwa narodowego - </w:t>
      </w:r>
      <w:r>
        <w:rPr>
          <w:rFonts w:eastAsia="Calibri" w:cs="Arial" w:ascii="Arial" w:hAnsi="Arial"/>
        </w:rPr>
        <w:t>zgodnie ze wzorem nr 12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bookmarkStart w:id="5" w:name="_Hlk110942233"/>
      <w:bookmarkEnd w:id="5"/>
      <w:r>
        <w:rPr>
          <w:rFonts w:eastAsia="Calibri" w:cs="Arial" w:ascii="Arial" w:hAnsi="Arial"/>
        </w:rPr>
        <w:t>W</w:t>
      </w:r>
      <w:r>
        <w:rPr>
          <w:rFonts w:cs="Arial" w:ascii="Arial" w:hAnsi="Arial"/>
        </w:rPr>
        <w:t>zór zaświadczenia lub innego dokumentu potwierdzającego ukończenie szkolenia i uzyskanie umiejętności lub kwalifikacji zawierającego numer z rejestru, imię i nazwisko oraz numer PESEL uczestnika szkolenia -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 oraz podpis osoby upoważnionej przez instytucję szkoleniową przeprowadzającą szkolenie (wzór własny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zór oświadczenia dot. zorganizowania szkolenia zgodnie z wytycznymi w zakresie realizacji zasad równościowych w ramach funduszy unijnych na lata 2021-2027 - </w:t>
      </w:r>
      <w:bookmarkStart w:id="6" w:name="_Hlk140751123"/>
      <w:r>
        <w:rPr>
          <w:rFonts w:cs="Arial" w:ascii="Arial" w:hAnsi="Arial"/>
        </w:rPr>
        <w:t>wzór nr 13 do zapytania ofertowego</w:t>
      </w:r>
      <w:bookmarkEnd w:id="6"/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zór oświadczenia o braku powiązań osobowych lub kapitałowych</w:t>
        <w:br/>
        <w:t xml:space="preserve"> z Zamawiającym - wzór nr 14 do zapytania ofertowego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lauzula informacyjna dotycząca ochrony danych osobowych wykonawców składających oferty, będących osobami fizycznymi - </w:t>
      </w:r>
      <w:r>
        <w:rPr>
          <w:rFonts w:cs="Arial" w:ascii="Arial" w:hAnsi="Arial"/>
        </w:rPr>
        <w:t>wzór nr 15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zór umowy z Wykonawcą – </w:t>
      </w:r>
      <w:bookmarkStart w:id="7" w:name="_Hlk140750985"/>
      <w:r>
        <w:rPr>
          <w:rFonts w:cs="Arial" w:ascii="Arial" w:hAnsi="Arial"/>
        </w:rPr>
        <w:t>wzór nr 16 do zapytania ofertowego</w:t>
      </w:r>
      <w:bookmarkEnd w:id="7"/>
      <w:r>
        <w:rPr/>
        <w:t xml:space="preserve"> </w:t>
      </w:r>
      <w:r>
        <w:rPr>
          <w:rFonts w:cs="Arial" w:ascii="Arial" w:hAnsi="Arial"/>
        </w:rPr>
        <w:t>/należy złożyć opatrzoną parafkami/.</w:t>
      </w:r>
    </w:p>
    <w:p>
      <w:pPr>
        <w:pStyle w:val="Akapitzlist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DOTYCZĄCE WPISU DO </w:t>
              <w:br/>
              <w:t>REJESTRU INSTYTUCJI SZKOLENIOW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2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TMLwstpniesformatowany"/>
        <w:spacing w:lineRule="auto" w:line="276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że posiadam aktualny wpis do rejestru instytucji szkoleniowych prowadzonego przez Wojewódzki Urząd Pracy właściwy dla siedziby Wykonawcy, zgodnie z art. 426 ust. 10 ustawy o rynku pracy i służbach zatrudnienia  </w:t>
        <w:br/>
        <w:t xml:space="preserve">(Dz. U. z 2025r., poz. 620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AZ PRZEPROWADZONYCH SZKOLE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W ZAKRESIE OBJĘTYM PRZEDMIOTEM ZAMÓWIEN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 OKRESIE OSTATNICH 3 LAT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Oświadczam, że jako Wykonawca w okresie ostatnich 3 lat przeprowadziłem następujące szkolenia w zakresie objętym przedmiotem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pacing w:val="-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Do wykazu załączam potwierdzenie (np. referencj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……………………………………………………………………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SZKOLENIA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Czas trwania i sposób organizacji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Wymagania wstępne dla uczestników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25"/>
        <w:gridCol w:w="1550"/>
        <w:gridCol w:w="14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Tematy zajęć edukacyjnyc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Liczba godz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teoret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pr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treści szkolenia w zakresie poszczególnych zajęć edukacyjn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25"/>
        <w:gridCol w:w="1550"/>
        <w:gridCol w:w="14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Treści szkolenia w zakresie poszczególnych zajęć edukacyjnyc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teoret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pr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/>
      </w:pPr>
      <w:r>
        <w:rPr>
          <w:rFonts w:cs="Arial" w:ascii="Arial" w:hAnsi="Arial"/>
          <w:i/>
        </w:rPr>
        <w:t>Materiał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ręczni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/>
      </w:pPr>
      <w:r>
        <w:rPr>
          <w:rFonts w:cs="Arial" w:ascii="Arial" w:hAnsi="Arial"/>
          <w:i/>
        </w:rPr>
        <w:t>Pomoce  dydaktycz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Materiały szkoleniowe, które uczestnicy otrzymają na własność</w:t>
      </w:r>
      <w:r>
        <w:rPr>
          <w:rFonts w:cs="Arial" w:ascii="Arial" w:hAnsi="Arial"/>
        </w:rPr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Uczestnik szkolenia otrzyma:</w:t>
      </w:r>
      <w:r>
        <w:rPr/>
        <w:t xml:space="preserve">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</w:rPr>
        <w:t>Sposób sprawdzania efektów szkolenia -  przewidziane sprawdziany i egzamin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WZÓR NR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Arial" w:ascii="Arial" w:hAnsi="Arial"/>
          <w:u w:val="single"/>
        </w:rPr>
        <w:t>ANKIETA DLA UCZESTNIKA SZKOL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dokonanie oceny jakości szkolenia pn. „Operator wózków jezdniowych”. Ocena ta i Pana/i uwagi posłużą jako źródło i podstawa do dokonania ewentualnych zmian w szkolen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Czy jest Pan/i zadowolony/a z uczestnictwa w kursie? Proszę uzasadnić odpowied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2. Proszę ocenić następujące aspekty (zaznacz X przy wybranej odpowiedz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24"/>
        <w:gridCol w:w="1125"/>
        <w:gridCol w:w="1350"/>
        <w:gridCol w:w="1143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ob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ęt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rganizacja szkolenia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lokalow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Ramy czasowe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2. Tematyka szkolenia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y dobór treści naucz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je miedzy zajęciami teoretycznymi, a praktycznym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3. Cechy wykładowców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rzygotowanie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owadzenia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4. Czy po ukończeniu kursu czuje się Pan/i przygotowany/a do podjęcia pracy zgodnie z kierunkiem ukończenia szkole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Jeżeli nie, uzasadnij dlacz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5. Jak ocenia Pan/i zajęcia praktyczne? Czy spełniły one Pana/i oczekiwa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  <w:t>6. Inne uwagi dotyczące przebiegu zaję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Dziękujemy za wypełnienie ankiet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6</w:t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4"/>
        </w:rPr>
        <w:t>Termin realizacji i czas trwania w godzinach szkolenia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d: </w:t>
      </w:r>
      <w:r>
        <w:rPr>
          <w:rFonts w:cs="Arial" w:ascii="Arial" w:hAnsi="Arial"/>
          <w:szCs w:val="24"/>
        </w:rPr>
        <w:t>……………………………………………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:</w:t>
      </w:r>
      <w:r>
        <w:rPr>
          <w:rFonts w:cs="Arial" w:ascii="Arial" w:hAnsi="Arial"/>
          <w:szCs w:val="24"/>
        </w:rPr>
        <w:t xml:space="preserve"> …………………………………………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4"/>
        </w:rPr>
        <w:t xml:space="preserve">Łączna liczba godzin szkolenia: .......... godzin zegarowych obejmujących 45 minut zajęć i 15 minut przerwy w następujących po sobie dniach od poniedziałku do piątku między godziną 8.00 a 18.00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zamin nie jest wliczony w czas trwania szkolenia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-d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/>
        </w:rPr>
        <w:t xml:space="preserve">                 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AZ OSÓB, KTÓRE BĘDĄ UCZESTNICZYĆ </w:t>
              <w:br/>
              <w:t>W WYKONYWANIU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59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1783"/>
        <w:gridCol w:w="1791"/>
        <w:gridCol w:w="1751"/>
        <w:gridCol w:w="2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e na temat kwalifikacji zawodowych i wykształcenia niezbędnego do wykonania zamówieni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e na temat doświadczenia zawodowego (w tym długość stażu pracy oraz wykonywane czynności) niezbędnego do wykonania zamówi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</w:t>
              <w:br/>
              <w:t>o podstawie dysponowania wskazaną osobą przez Wykonawcę / charakter prawny łączący wskazaną osobę z Wykonawcą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spełniania przez wskazaną </w:t>
              <w:br/>
              <w:t>w wykazie osobę wymagań przedstawionych w zapytaniu ofertow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skazana </w:t>
              <w:br/>
              <w:t>w wykazie osoba spełnia wymagania przedstawione w zapytaniu ofertow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Arial" w:hAnsi="Arial" w:eastAsia="Arial" w:cs="Arial"/>
          <w:b/>
          <w:b/>
          <w:i/>
          <w:i/>
          <w:color w:val="000000"/>
          <w:lang w:eastAsia="ar-SA"/>
        </w:rPr>
      </w:pPr>
      <w:r>
        <w:rPr>
          <w:rFonts w:eastAsia="Arial" w:cs="Arial" w:ascii="Arial" w:hAnsi="Arial"/>
          <w:b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Arial" w:hAnsi="Arial" w:eastAsia="Arial" w:cs="Arial"/>
          <w:i/>
          <w:i/>
          <w:lang w:eastAsia="ar-SA"/>
        </w:rPr>
      </w:pPr>
      <w:r>
        <w:rPr>
          <w:rFonts w:eastAsia="Arial" w:cs="Arial" w:ascii="Arial" w:hAnsi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 w:cs="Arial" w:ascii="Arial" w:hAnsi="Arial"/>
          <w:i/>
          <w:color w:val="000000"/>
          <w:lang w:eastAsia="ar-SA"/>
        </w:rPr>
        <w:t>n</w:t>
      </w:r>
      <w:r>
        <w:rPr>
          <w:rFonts w:eastAsia="Arial" w:cs="Arial" w:ascii="Arial" w:hAnsi="Arial"/>
          <w:i/>
          <w:lang w:eastAsia="ar-SA"/>
        </w:rPr>
        <w:t>a każde żądanie Zamawiającego po podpisaniu umowy dostarczę niezwłocznie odpowiednie dokumenty potwierdzające prawdziwość niniejszego oświadczenia. Jestem świadom odpowiedzialności karnej za składanie fałszywych oświadcze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ascii="Arial" w:hAnsi="Arial" w:eastAsia="Arial" w:cs="Arial"/>
          <w:i/>
          <w:i/>
          <w:lang w:eastAsia="ar-SA"/>
        </w:rPr>
      </w:pPr>
      <w:r>
        <w:rPr>
          <w:rFonts w:eastAsia="Arial" w:cs="Arial" w:ascii="Arial" w:hAnsi="Arial"/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  <w:bookmarkStart w:id="8" w:name="_Hlk207973133"/>
            <w:bookmarkStart w:id="9" w:name="_Hlk207973133"/>
            <w:bookmarkEnd w:id="9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7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CZEGÓŁOWY OPIS MIEJSCA ODBYWANIA SZKOLENIA</w:t>
              <w:br/>
              <w:t xml:space="preserve"> W TYM: WIELKOŚCI SALI, OPIS WYPOSAŻENIA W SPRZĘT MULTIMEDIALNY, MATERIAŁY DYDAKTYCZNE POTRZEBNE DO PRZEPROWADZENIA ZAJĘĆ TEORETYCZNYCH, ,  A TAKŻE WYPOSAŻENIA W SPRZĘT I URZĄDZENIA POTRZEBNE DO PRZEPROWADZENIA ZAJĘĆ PRAKTYCZN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bookmarkStart w:id="10" w:name="_Hlk207973185"/>
      <w:bookmarkEnd w:id="10"/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bookmarkStart w:id="11" w:name="_Hlk207973185"/>
      <w:bookmarkStart w:id="12" w:name="_Hlk207973185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7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CZEGÓŁOWY OPIS SPOSOBU ORGANIZACJI ZAJĘĆ W TYM:  OPIS PLACU MANEWROWEGO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DOT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SKAŹNIKA ZDAWALN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ZEZ KURSANTÓW EGZAMINU PAŃSTWOWEGO ZA </w:t>
              <w:br/>
              <w:t>PIERWSZYM RAZEM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cs="Arial" w:ascii="Arial" w:hAnsi="Arial"/>
        </w:rPr>
        <w:t>Oświadczam, że w okresie ostatnich 3 lat wskaźnik zdawalności przez kursantów egzaminu państwowego za pierwszym razem w mojej firmie wyniósł ……………………………%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  <w:bookmarkStart w:id="13" w:name="_Hlk140744877"/>
            <w:bookmarkStart w:id="14" w:name="_Hlk140744877"/>
            <w:bookmarkEnd w:id="14"/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OŚWIADCZENI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 ZAKRESIE WYPEŁNIENIA OBOWIĄZKÓW INFORMACYJNYCH PRZEWIDZIANYCH </w:t>
              <w:br/>
              <w:t>W ART. 13 LUB ART. 14 ROD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</w:t>
        <w:br/>
        <w:t>w niniejszym postępowaniu</w:t>
      </w:r>
      <w:r>
        <w:rPr>
          <w:rFonts w:cs="Arial" w:ascii="Arial" w:hAnsi="Arial"/>
          <w:sz w:val="24"/>
          <w:szCs w:val="24"/>
        </w:rPr>
        <w:t>*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</w:t>
        <w:br/>
        <w:t xml:space="preserve"> z 04.05.2016, str. 1). 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6"/>
                <w:sz w:val="22"/>
              </w:rPr>
              <w:t xml:space="preserve">OŚWIADCZENIE </w:t>
            </w:r>
            <w:r>
              <w:rPr>
                <w:rFonts w:cs="Arial" w:ascii="Arial" w:hAnsi="Arial"/>
                <w:b/>
                <w:sz w:val="22"/>
              </w:rPr>
              <w:t xml:space="preserve">DOTYCZĄCE PRZESŁANEK WYKLUCZENIA </w:t>
              <w:br/>
              <w:t>Z POSTĘPOWANIA NA PODSTAWIE ART. 7 UST. 1 PKT 1, PKT 2 ORAZ PKT 3 USTAWY Z DNIA 13 KWIETNIA 2022R. O SZCZEGÓLNYCH ROZWIĄZANIACH W ZAKRESIE PRZECIWDZIAŁANIA WSPIERANIU AGRESJI NA UKRAINĘ ORAZ SŁUŻĄCYCH OCHRONIE BEZPIECZEŃSTWA NARODOWEG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30"/>
        </w:rPr>
        <w:t>nie podlegam wykluczeniu z postępowania na podstawie art. 7 ust. 1 pkt 1, pkt 2 oraz pkt 3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  <w:szCs w:val="30"/>
        </w:rPr>
        <w:t>ustawy z dnia 13 kwietnia 2022 r. o szczególnych rozwiązaniach w zakresie przeciwdziałani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  <w:szCs w:val="30"/>
        </w:rPr>
        <w:t>wspieraniu agresji na Ukrainę oraz służących ochronie bezpieczeństwa narodowego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15" w:name="_Hlk164334144"/>
            <w:bookmarkStart w:id="16" w:name="_Hlk164334144"/>
            <w:bookmarkEnd w:id="16"/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7" w:name="_Hlk140750676"/>
            <w:r>
              <w:rPr>
                <w:rFonts w:cs="Arial" w:ascii="Arial" w:hAnsi="Arial"/>
                <w:b/>
                <w:sz w:val="22"/>
                <w:szCs w:val="22"/>
              </w:rPr>
              <w:t>OŚWIADCZENIE DOT. ZORGANIZOWANIA SZKOLENIA ZGODNIE</w:t>
              <w:br/>
              <w:t xml:space="preserve"> Z WYTYCZNYMI  ZAKRESIE REALIZACJI ZASAD RÓWMNOŚCIOWYCH W RAMACH FUNDUSZY UNIJNYCH NA LATA 2021-2027</w:t>
            </w:r>
            <w:bookmarkEnd w:id="17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3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8" w:name="_Hlk164334203"/>
      <w:bookmarkStart w:id="19" w:name="_Hlk164334203"/>
      <w:bookmarkEnd w:id="1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" w:name="_Hlk164334203"/>
      <w:bookmarkStart w:id="21" w:name="_Hlk164334203"/>
      <w:bookmarkEnd w:id="2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zkolenie zostanie zorganizowane zgodnie ze standardami dostępności określonymi dla polityki spójności na lata 2021-2027, opisanymi szczegółowo w załączniku nr 2 do Wytycznych dotyczących realizacji zasad równościowych w ramach funduszy unijnych na lata 2021-2027 (dotyczy szkoleń realizowanych z EFS Plus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BRAKU POWIĄZAŃ OSOBOWYCH LUB KAPITAŁOWYCH Z ZAMAWIAJĄCY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4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ze nie jestem powiązany osobowo lub kapitałowo z Zamawiającym. Przez powiązania osobowe lub kapitałowe rozumie się wzajemne powiązania między Zamawiającym lub osobami upoważnionymi do zaciągania zobowiązań w imieniu Zamawiającego lub osobami wykonującymi w imieniu Zamawiającego czynności związanych z przygotowaniem i przeprowadzeniem procedury wyboru Wykonawcy, polegających w szczególności na: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uczestniczeniu w spółce jako wspólnik spółki cywilnej lub spółki osobowej, posiadaniu co najmniej 10% udziałów lub akcji (o ile niższy próg nie wynika</w:t>
        <w:br/>
        <w:t xml:space="preserve"> z przepisów prawa), pełnieniu funkcji członka organu nadzorczego lub zarządzającego, prokurenta, pełnomocnika,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) pozostawaniu z wykonawcą w takim stosunku prawnym lub faktycznym, że istnieje uzasadniona wątpliwość co do ich bezstronności lub niezależności w związku</w:t>
        <w:br/>
        <w:t xml:space="preserve"> z postępowaniem o udzielenie zamówien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4780280" cy="5403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28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ÓR NR 15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>Zgodnie z art. 13 Rozporządzenia Parlamentu Europejskiego i Rady (UE) 2016/679</w:t>
        <w:br/>
        <w:t xml:space="preserve"> z dnia 27 kwietnia 2016 r. w sprawie ochrony osób fizycznych w związku</w:t>
        <w:br/>
        <w:t xml:space="preserve"> z przetwarzaniem danych osobowych i w sprawie swobodnego przepływu takich danych oraz uchylenia dyrektywy 95/46/WE (Dz. Urz. UE L 119), zwanego dalej „rozporządzeniem” informuję, iż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Administratorem Pana/Pani danych osobowych jest Powiatowy Urząd Pracy w Nowym Targu, adres ul. Szpitalna 14, 34-400 Nowy Targ, tel.: 182665691, adres e-mail: krnt@praca.gov.pl. Inspektorem Ochrony Danych jest: P. Iwona Cygan – Opyt, tel.: 182665691, adres e-mail: iod@nowytarg.praca.gov.pl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Pana/Pani dane osobowe przetwarzane będą na podstawie art. 6 ust. 1 lit. c RODO w celu związanym z postępowaniem o udzielenie zamówienia publicznego/przeprowadzania postępowania w drodze zapytania ofertowego na 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Podanie danych jest dobrowolne, lecz niezbędne do realizacji w/w zadania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>W przypadku niepodania danych nie będzie możliwe realizacja w/w zadania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Odbiorcami Pana/Pani danych osobowych będą osoby lub podmioty uprawnione na podstawie przepisów prawa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Przysługują Panu/Pani następujące prawa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a podstawie art. 15 RODO prawo dostępu do danych osobowych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a podstawie art. 16 RODO prawo do sprostowania danych osobowych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awo do wniesienia skargi do Prezesa Urzędu Ochrony Danych Osobowych, gdy uzna Pan/Pani, że przetwarzanie danych osobowych narusza przepisy RODO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Dane udostępnione przez Pana/Panią nie będą podlegały zautomatyzowanemu profilowaniu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Pana/Pani dane nie będą przekazywane do państwa trzeciego lub organizacji międzynarodowej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Pana/Pani dane osobowe będą przechowywane przez okres zgodny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wymogami przepisów praw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6199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ytuZnak">
    <w:name w:val="Tytuł Znak"/>
    <w:qFormat/>
    <w:rPr>
      <w:sz w:val="32"/>
      <w:szCs w:val="24"/>
      <w:lang w:val="en-US"/>
    </w:rPr>
  </w:style>
  <w:style w:type="character" w:styleId="FontStyle13">
    <w:name w:val="Font Style13"/>
    <w:qFormat/>
    <w:rPr>
      <w:rFonts w:ascii="Arial Unicode MS" w:hAnsi="Arial Unicode MS" w:eastAsia="Times New Roman" w:cs="Arial Unicode MS"/>
      <w:color w:val="000000"/>
      <w:sz w:val="18"/>
      <w:szCs w:val="18"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35:00Z</dcterms:created>
  <dc:creator>ADMIN</dc:creator>
  <dc:description/>
  <cp:keywords/>
  <dc:language>en-US</dc:language>
  <cp:lastModifiedBy>Admin</cp:lastModifiedBy>
  <cp:lastPrinted>2025-09-08T12:55:00Z</cp:lastPrinted>
  <dcterms:modified xsi:type="dcterms:W3CDTF">2025-09-09T10:35:00Z</dcterms:modified>
  <cp:revision>3</cp:revision>
  <dc:subject/>
  <dc:title>ZAMÓWIENIE – OBIEGÓWKA</dc:title>
</cp:coreProperties>
</file>