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20 osób bezrobotnych pn</w:t>
      </w:r>
      <w:bookmarkStart w:id="0" w:name="_Hlk140061812"/>
      <w:r>
        <w:rPr>
          <w:rFonts w:cs="Arial" w:ascii="Arial" w:hAnsi="Arial"/>
        </w:rPr>
        <w:t>.:</w:t>
      </w:r>
      <w:bookmarkEnd w:id="0"/>
      <w:r>
        <w:rPr>
          <w:rFonts w:cs="Arial" w:ascii="Arial" w:hAnsi="Arial"/>
          <w:b/>
        </w:rPr>
        <w:t xml:space="preserve"> „Operator wózków jezdniowych”</w:t>
      </w:r>
      <w:r>
        <w:rPr>
          <w:rFonts w:cs="Arial" w:ascii="Arial" w:hAnsi="Arial"/>
          <w:bCs/>
        </w:rPr>
        <w:t xml:space="preserve"> w zakresie uzyskania uprawnień do obsługi wózków w ramach kategorii II WJO – tematyka obowiązująca na egzaminie przed komisją UDT, oraz organizacja zewnętrznego egzaminu potwierdzającego nabycie wiedzy i umiejętności przed komisją UDT i wydanie dokumentu potwierdzającego nabycie wiedzy i umiejętnośc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za szkolenie bez egzaminu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...……………………………………………………………………………………………………..</w:t>
      </w:r>
    </w:p>
    <w:p>
      <w:pPr>
        <w:pStyle w:val="Zwykytekst1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szkolenia w ramach realizacji zadania /wynagrodzenie maksymalne wynikające z poniższej kalkulacji: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93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208228234"/>
            <w:bookmarkStart w:id="2" w:name="_Hlk208228263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 z wyłączeniem egzaminu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 bez egzaminu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2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195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e koszty (podać jak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8640" w:leader="none"/>
              </w:tabs>
              <w:spacing w:lineRule="auto" w:line="276"/>
              <w:ind w:right="66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SZKOLENIA 1 OS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OSOBOGODZI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Operator wózków jezdniowych”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>Egzamin zewnętrzny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0"/>
          <w:szCs w:val="20"/>
        </w:rPr>
        <w:t>/nazwa i adres instytucji potwierdzającej nabycie wiedzy i umiejętności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/ adres przeprowadzenia egzaminu zewnętrznego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 brutto za 1 uczestnika szkolenia za egzamin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brutto za egzamin za wszystkich uczestników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umer rachunku bankowego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3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3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organizacji zajęć praktycznych w tym: opis placu manewrowego 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10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 art. 13 lub art. 14 RODO – zgodnie ze wzorem nr 11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4" w:name="_Hlk110942233"/>
      <w:bookmarkEnd w:id="4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 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5" w:name="_Hlk110942233"/>
      <w:bookmarkEnd w:id="5"/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 uzyskanie umiejętności lub kwalifikacji zawierającego numer z rejestru, imię i 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6" w:name="_Hlk140751123"/>
      <w:r>
        <w:rPr>
          <w:rFonts w:cs="Arial" w:ascii="Arial" w:hAnsi="Arial"/>
        </w:rPr>
        <w:t>wzór nr 13 do zapytania ofertowego</w:t>
      </w:r>
      <w:bookmarkEnd w:id="6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lauzula informacyjna dotycząca ochrony danych osobowych wykonawców składających oferty, będących osobami fizycznymi - </w:t>
      </w:r>
      <w:r>
        <w:rPr>
          <w:rFonts w:cs="Arial" w:ascii="Arial" w:hAnsi="Arial"/>
        </w:rPr>
        <w:t>wzór nr 1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umowy z Wykonawcą – </w:t>
      </w:r>
      <w:bookmarkStart w:id="7" w:name="_Hlk140750985"/>
      <w:r>
        <w:rPr>
          <w:rFonts w:cs="Arial" w:ascii="Arial" w:hAnsi="Arial"/>
        </w:rPr>
        <w:t>wzór nr 16 do zapytania ofertowego</w:t>
      </w:r>
      <w:bookmarkEnd w:id="7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posiadam aktualny wpis do rejestru instytucji szkoleniowych prowadzonego przez Wojewódzki Urząd Pracy właściwy dla siedziby Wykonawcy, zgodnie z art. 426 ust. 10 ustawy o rynku pracy i służbach zatrudnienia  </w:t>
        <w:br/>
        <w:t xml:space="preserve">(Dz. U. z 2025r., poz. 620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wózków jezdniowych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/>
        </w:rPr>
        <w:t xml:space="preserve">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8" w:name="_Hlk207973133"/>
            <w:bookmarkStart w:id="9" w:name="_Hlk207973133"/>
            <w:bookmarkEnd w:id="9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MULTIMEDIALNY, MATERIAŁY DYDAKTYCZNE POTRZEBNE DO PRZEPROWADZENIA ZAJĘĆ TEORETYCZNYCH, ,  A TAKŻE WYPOSAŻENIA W SPRZĘT I URZĄDZENIA POTRZEBNE DO PRZEPROWADZENIA ZAJĘĆ PRAKTYCZN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bookmarkStart w:id="10" w:name="_Hlk207973185"/>
      <w:bookmarkEnd w:id="10"/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11" w:name="_Hlk207973185"/>
      <w:bookmarkStart w:id="12" w:name="_Hlk207973185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OWY OPIS SPOSOBU ORGANIZACJI ZAJĘĆ W TYM:  OPIS PLACU MANEWROWEGO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13" w:name="_Hlk140744877"/>
            <w:bookmarkStart w:id="14" w:name="_Hlk140744877"/>
            <w:bookmarkEnd w:id="14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334144"/>
            <w:bookmarkStart w:id="16" w:name="_Hlk164334144"/>
            <w:bookmarkEnd w:id="16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7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164334203"/>
      <w:bookmarkStart w:id="19" w:name="_Hlk164334203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164334203"/>
      <w:bookmarkStart w:id="21" w:name="_Hlk164334203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2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7:00Z</dcterms:created>
  <dc:creator>ADMIN</dc:creator>
  <dc:description/>
  <cp:keywords/>
  <dc:language>en-US</dc:language>
  <cp:lastModifiedBy>Admin</cp:lastModifiedBy>
  <cp:lastPrinted>2025-09-08T12:55:00Z</cp:lastPrinted>
  <dcterms:modified xsi:type="dcterms:W3CDTF">2025-09-09T07:57:00Z</dcterms:modified>
  <cp:revision>10</cp:revision>
  <dc:subject/>
  <dc:title>ZAMÓWIENIE – OBIEGÓWKA</dc:title>
</cp:coreProperties>
</file>