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241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 O R M U L A R Z     O F E R T Y – załącznik do zapytania ofertowego                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>Firma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......................................................................fax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..............................................................................Regon......................................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nk oraz  numer rachunku bankowego:.....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Pesel…………………………………………………………………………………………………………………………………………………...……………………………………………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Miejsce zamieszkania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spacing w:val="-2"/>
          <w:sz w:val="24"/>
          <w:szCs w:val="24"/>
        </w:rPr>
        <w:t>Nawiązując do pisma -</w:t>
      </w:r>
      <w:r>
        <w:rPr>
          <w:rFonts w:eastAsia="Calibri"/>
          <w:sz w:val="24"/>
          <w:szCs w:val="24"/>
        </w:rPr>
        <w:t xml:space="preserve"> Zapytania ofertowego </w:t>
      </w:r>
      <w:r>
        <w:rPr>
          <w:rFonts w:eastAsia="Calibri"/>
          <w:spacing w:val="-9"/>
          <w:sz w:val="24"/>
          <w:szCs w:val="24"/>
        </w:rPr>
        <w:t xml:space="preserve">zgłaszamy swoją ofertę na przeprowadzenie szkolenia pn. </w:t>
      </w:r>
      <w:r>
        <w:rPr>
          <w:b/>
          <w:sz w:val="24"/>
          <w:szCs w:val="24"/>
        </w:rPr>
        <w:t>„Operator koparko-ładowarki kl. III wszystkie typy”</w:t>
      </w:r>
      <w:r>
        <w:rPr>
          <w:b/>
        </w:rPr>
        <w:t xml:space="preserve"> - </w:t>
      </w:r>
      <w:r>
        <w:rPr>
          <w:bCs/>
          <w:sz w:val="24"/>
          <w:szCs w:val="24"/>
          <w:u w:val="single"/>
        </w:rPr>
        <w:t>zgodnie ze szczegółowym opisem przedstawionym w zapytaniu ofertowym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 F E R O W A N A  C E N 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na brutto </w:t>
      </w:r>
      <w:r>
        <w:rPr>
          <w:b/>
          <w:sz w:val="24"/>
          <w:szCs w:val="24"/>
          <w:u w:val="single"/>
          <w:lang w:eastAsia="ar-SA"/>
        </w:rPr>
        <w:t>za 1 uczestnika szkolenia</w:t>
      </w:r>
      <w:r>
        <w:rPr>
          <w:sz w:val="24"/>
          <w:szCs w:val="24"/>
          <w:lang w:eastAsia="ar-SA"/>
        </w:rPr>
        <w:t xml:space="preserve">  wynosi …....................................................................zł /słownie/................................................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za całość wykonanych usług w ramach realizacji zadania /wynagrodzenie maksymalne wynikające z poniższej kalkul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556"/>
        <w:gridCol w:w="396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Oferowana cena jednostkowa brutto za 1 uczestnika szkol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lość uczestników szkol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ferowana cena za cały zakres zamówienia brutto: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................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................ z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y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zyskaliśmy wszelkie niezbędne informacje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jęcia w ramach szkolenia „Operator koparko-ładowarki kl. III wszystkie typy” zostan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teoretyczne (adres)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praktyczne (adres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Przedkładamy następujące załączniki do Formularza oferty:</w:t>
      </w:r>
    </w:p>
    <w:p>
      <w:pPr>
        <w:pStyle w:val="Normal"/>
        <w:numPr>
          <w:ilvl w:val="0"/>
          <w:numId w:val="8"/>
        </w:numPr>
        <w:spacing w:lineRule="auto" w:line="276" w:before="240" w:after="0"/>
        <w:contextualSpacing/>
        <w:jc w:val="both"/>
        <w:rPr/>
      </w:pPr>
      <w:r>
        <w:rPr>
          <w:rFonts w:eastAsia="Calibri"/>
          <w:sz w:val="24"/>
          <w:szCs w:val="24"/>
        </w:rPr>
        <w:t>Oświadczenie o posiadaniu aktualnego wpisu do rejestru WUP - zgodnie z wzorem nr 2 do zaproszenia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nkietę dla uczestników szkolenia-wzór nr 4 do zaproszenia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świadczenie wykonawcy – zgodnie z wzorem nr 6 do zaproszenia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az osób, które będą uczestniczyć w wykonywaniu zamówienia- zgodnie ze wzorem nr 7 do zaproszenia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nadto przedkładamy: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wzór zaświadczenia lub innego dokumentu potwierdzającego ukończenie szkolenia i uzyskanie umiejętności lub kwalifikacji zawierającego:</w:t>
      </w:r>
      <w:r>
        <w:rPr>
          <w:sz w:val="24"/>
          <w:szCs w:val="24"/>
        </w:rPr>
        <w:t xml:space="preserve"> numer z rejestru, imię i nazwisko oraz numer PESEL uczestnika szkolenia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.</w:t>
      </w:r>
    </w:p>
    <w:p>
      <w:pPr>
        <w:pStyle w:val="Normal"/>
        <w:suppressAutoHyphens w:val="true"/>
        <w:spacing w:lineRule="auto" w:line="276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kolenie powinno być przeprowadzone zgodnie z przedłożonym w ofercie </w:t>
        <w:br/>
        <w:t>i zaakceptowanym przez Powiatowy Urząd Pracy w Nowym Targu programem szkolenia oraz harmonogramem zawierającym poszczególne dni szkolenia z planem godzinowym zajęć, tematyką i osobą prowadzącą. Program szkolenia oraz harmonogram stanowią integralną część oferty składanej przez Wykonawcę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lkulacja kosztów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rot kosztów dojazdu uczestników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koszty (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t ubezpieczenia NN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/>
      </w:pPr>
      <w:r>
        <w:rPr>
          <w:bCs/>
          <w:sz w:val="24"/>
          <w:szCs w:val="24"/>
        </w:rPr>
        <w:t>* Wykonawca może modyfikować tabelę celem dodania pozycji w niej nie ujęt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ykonawca wypełnia te pozycje które dotyczą w/w szkoleni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</w:t>
      </w:r>
      <w:r>
        <w:rPr>
          <w:rFonts w:eastAsia="Calibri"/>
          <w:sz w:val="24"/>
          <w:szCs w:val="24"/>
        </w:rPr>
        <w:t>..</w:t>
        <w:tab/>
        <w:tab/>
        <w:tab/>
        <w:t xml:space="preserve">          …………………………………….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>(data)</w:t>
        <w:tab/>
        <w:tab/>
        <w:tab/>
        <w:tab/>
        <w:tab/>
        <w:tab/>
        <w:t xml:space="preserve">                    (podpis)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ZÓR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 xml:space="preserve">Oświadczenie o posiadaniu aktualnego wpisu  do  rejestru  instytucji  szkoleniowych  prowadzonego  przez  Wojewódzki  Urząd  Pracy  właściwy  dla siedziby Wykonawcy, zgodnie z art. 20 ust. 1 ustawy z dnia 20 kwietnia 2004r. o promocji zatrudnienia </w:t>
        <w:br/>
        <w:t xml:space="preserve">i instytucjach rynku pracy </w:t>
      </w:r>
      <w:r>
        <w:rPr>
          <w:color w:val="000000"/>
          <w:sz w:val="24"/>
          <w:szCs w:val="24"/>
        </w:rPr>
        <w:t xml:space="preserve">(Dz. U. z 2017 r. poz. 1065 z późn. zm.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zwa zada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Usługa: szkolenie dla 1 osoby poszukującej pracy pn.: „Operator koparko-ładowarki kl. III wszystkie typy” w zakresie użytkowania eksploatacyjnego, dokumentacji technicznej, bezpieczeństwa i higieny pracy, podstaw elektrotechniki, silników spalinowych, elementów hydrauliki, budowy koparko – ładowarek, technologii robót.  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świadczam, że posiadam  aktualny wpis  do  rejestru  instytucji  szkoleniowych  prowadzonego  przez  Wojewódzki  Urząd  Pracy  właściwy  dla siedziby Wykonawcy, zgodnie z art. 20 ust. 1 Ustawy z dnia 20 kwietnia 2004r. o promocji zatrudnienia </w:t>
        <w:br/>
        <w:t xml:space="preserve">i instytucjach rynku pracy </w:t>
      </w:r>
      <w:r>
        <w:rPr>
          <w:color w:val="000000"/>
          <w:sz w:val="24"/>
          <w:szCs w:val="24"/>
        </w:rPr>
        <w:t>(Dz. U. z 2017 r. poz. 1065 z późn. zm.).</w:t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WZÓR NR 3</w:t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: 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telefonu/fax: ……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PROGRAM SZKOLENIA - </w:t>
      </w:r>
      <w:r>
        <w:rPr>
          <w:b/>
          <w:spacing w:val="-8"/>
          <w:sz w:val="24"/>
          <w:szCs w:val="24"/>
        </w:rPr>
        <w:t xml:space="preserve"> załącznik nr 2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zakres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i sposób organizacji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ia wstępne dla uczestników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Cele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nauczania określający tematy zajęć edukacyjnych oraz ich wymiar, </w:t>
        <w:br/>
        <w:t>z uwzględnieniem, w miarę potrzeby, części teoretycznej i części praktycznej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treści szkolenia w zakresie poszczególnych zajęć 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ł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ręczni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e  dydaktycz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Materiały szkoleniowe, które uczestnicy otrzymają na własność</w:t>
      </w:r>
      <w:r>
        <w:rPr>
          <w:sz w:val="24"/>
          <w:szCs w:val="24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Sposób sprawdzania efektów szkolenia </w:t>
      </w:r>
      <w:r>
        <w:rPr>
          <w:sz w:val="24"/>
          <w:szCs w:val="24"/>
        </w:rPr>
        <w:t>-  przewidziane sprawdziany i egzaminy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WZÓR NR 4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KIETA DLA UCZESTNIKÓW KURSU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imy, aby Pan/i jako uczestnik kursu pn. „Operator koparko-ładowarki kl. III wszystkie typy” dokonał/a oceny jakości zajęć. Oceny te   i ewentualne propozycje Pana/i posłużą jako źródło i podstawa dla dokonania ewentualnych zmian w szkoleniu. Właściwe odpowiedzi proszę podkreśli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zy jest Pan/i zadowolony/a z uczestnictwa w kursie? Jeżeli tak uzasadnij dlaczego:</w:t>
      </w:r>
    </w:p>
    <w:p>
      <w:pPr>
        <w:pStyle w:val="Normal"/>
        <w:spacing w:lineRule="auto" w:line="276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- TAK</w:t>
        <w:tab/>
        <w:tab/>
        <w:tab/>
        <w:tab/>
        <w:t>- N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nie jest Pan/i zadowolony/a z uczestnictwa w kursie proszę napisać co powoduje Pana/i niezadowolenie:…………………………………………………………………………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roszę ocenić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organizacja szkol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arunki lokalowe </w:t>
        <w:tab/>
        <w:tab/>
        <w:tab/>
        <w:tab/>
        <w:tab/>
        <w:t>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ramy czasowe zajęć</w:t>
        <w:tab/>
        <w:tab/>
        <w:tab/>
        <w:tab/>
        <w:t xml:space="preserve">            bdb     db</w:t>
        <w:tab/>
        <w:t>przeciętne</w:t>
        <w:tab/>
        <w:t xml:space="preserve"> złe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tematykę kur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łaściwy dobór treści nauczania</w:t>
        <w:tab/>
        <w:tab/>
        <w:tab/>
        <w:t>bdb</w:t>
        <w:tab/>
        <w:t>db</w:t>
        <w:tab/>
        <w:t>przeciętne</w:t>
        <w:tab/>
        <w:t>złe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porcje miedzy zajęciami teoretycznymi a praktycznym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bdb</w:t>
        <w:tab/>
        <w:t>db</w:t>
        <w:tab/>
        <w:t>przeciętne</w:t>
        <w:tab/>
        <w:t>złe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cechy wykładowc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ygotowanie zajęć:</w:t>
        <w:tab/>
        <w:tab/>
        <w:tab/>
        <w:tab/>
        <w:t>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sposób bycia</w:t>
        <w:tab/>
        <w:tab/>
        <w:tab/>
        <w:tab/>
        <w:tab/>
        <w:t xml:space="preserve">            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sób prowadzenia zajęć </w:t>
        <w:tab/>
        <w:tab/>
        <w:tab/>
        <w:tab/>
        <w:t>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zy po ukończeniu kursu czuje się Pan/i przygotowany/a do podjęcia pracy zgodnie 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kierunkiem ukończenia szkolenia?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TAK </w:t>
        <w:tab/>
        <w:tab/>
        <w:tab/>
        <w:t>- NIE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nie uzasadnij dlaczego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Jak ocenia Pan/i zajęcia praktyczne?. Czy spełniły one Pana/i oczekiwania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  <w:br/>
        <w:t>…………………………………………………………………………………...………………</w:t>
        <w:br/>
        <w:t xml:space="preserve">6. Inne uwagi dotyczące przebiegu zajęć:…………………………………………………… </w:t>
        <w:br/>
        <w:t>…………………………………………………………………………………...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Dziękujemy za wypełnienie ankiety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WZÓR NR 5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0" w:after="0"/>
        <w:ind w:left="65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zkole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</w:t>
      </w:r>
      <w:r>
        <w:rPr>
          <w:szCs w:val="24"/>
        </w:rPr>
        <w:t xml:space="preserve">…………………………………….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187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Łączna liczba godzin szkolenia: 134 godziny zegarowe (17 dni roboczych) obejmujące </w:t>
        <w:br/>
        <w:t xml:space="preserve">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Liczba godzin teoretycznych: 52</w:t>
      </w:r>
    </w:p>
    <w:p>
      <w:pPr>
        <w:pStyle w:val="TextBody"/>
        <w:rPr>
          <w:szCs w:val="24"/>
        </w:rPr>
      </w:pPr>
      <w:r>
        <w:rPr>
          <w:szCs w:val="24"/>
        </w:rPr>
        <w:t>Liczba godzin praktycznych: 8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gzamin zewnętrzny nie jest wliczony w 134 godziny szkolenia. </w:t>
      </w:r>
    </w:p>
    <w:p>
      <w:pPr>
        <w:pStyle w:val="Normal"/>
        <w:tabs>
          <w:tab w:val="clear" w:pos="708"/>
          <w:tab w:val="left" w:pos="187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Po ukończonym kursie i pozytywnie zdanym egzaminie przed komisją egzaminacyjną powołaną przez IMBiGS uczestnik kursu otrzymuje książeczkę operatora z wpisem dotyczącym rodzaju i klasy uprawnie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Uprawnieni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g wzoru podanego w Rozporządzeniu Ministra Gospodarki z dnia </w:t>
        <w:br/>
        <w:t xml:space="preserve">20 września 2001 r. </w:t>
      </w:r>
      <w:r>
        <w:rPr>
          <w:iCs/>
          <w:sz w:val="24"/>
        </w:rPr>
        <w:t xml:space="preserve">w sprawie bezpieczeństwa i higieny pracy podczas eksploatacji maszyn </w:t>
        <w:br/>
        <w:t>i urządzeń technicznych do robót ziemnych, budowlanych i drogowych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sz w:val="24"/>
        </w:rPr>
      </w:pPr>
      <w:r>
        <w:rPr>
          <w:sz w:val="24"/>
        </w:rPr>
        <w:t xml:space="preserve">Szkolenie zakończy się egzaminem państwowym, którego koszt Wykonawca wlicza </w:t>
        <w:br/>
        <w:t>w cenę kursu (ewentualnych kosztów egzaminów poprawkowych Zamawiający nie finansuje). Egzamin zostanie przeprowadzony w terminie do 4 tygodni od daty zakończenia szkolenia.</w:t>
      </w:r>
    </w:p>
    <w:p>
      <w:pPr>
        <w:pStyle w:val="Normal"/>
        <w:tabs>
          <w:tab w:val="clear" w:pos="708"/>
          <w:tab w:val="left" w:pos="187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6"/>
        <w:gridCol w:w="1578"/>
        <w:gridCol w:w="1534"/>
        <w:gridCol w:w="1466"/>
        <w:gridCol w:w="1990"/>
      </w:tblGrid>
      <w:tr>
        <w:trPr>
          <w:trHeight w:val="11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NR 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wykonanych dostaw lub usług w zakresie niezbędnym do wykazania spełniania warunku wiedzy i doświadczenia w okresie ostatnich trzech lat przed upływem terminu składnia ofert a jeżeli okres prowadzenia działalności jest krótszy- w tym okresie, </w:t>
        <w:br/>
        <w:t xml:space="preserve">z podaniem ich wartości, przedmiotu, dat wykonania i odbiorców, </w:t>
      </w:r>
      <w:r>
        <w:rPr>
          <w:b/>
          <w:bCs/>
          <w:sz w:val="24"/>
          <w:szCs w:val="24"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  <w:t>Nazwa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a: szkolenie dla 1 osoby poszukującej pracy pn.: „Operator koparko-ładowarki </w:t>
        <w:br/>
        <w:t xml:space="preserve">kl. III wszystkie typy” w zakresie użytkowania eksploatacyjnego, dokumentacji technicznej, bezpieczeństwa i higieny pracy, podstaw elektrotechniki, silników spalinowych, elementów hydrauliki, budowy koparko – ładowarek, technologii robót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Nazwa Wykonawcy: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1701"/>
        <w:gridCol w:w="1843"/>
        <w:gridCol w:w="32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sługi (szkol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i (w 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alizacji od-do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4253" w:righ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4253" w:righ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4253" w:righ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OSÓB, które uczestniczyć będą w wykonywaniu zamówi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NR 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organizowanie i przeprowadzenie szkolenia </w:t>
      </w:r>
      <w:r>
        <w:rPr>
          <w:sz w:val="24"/>
          <w:szCs w:val="24"/>
        </w:rPr>
        <w:t xml:space="preserve">dla 1 osoby poszukującej pracy pn.: „Operator koparko-ładowarki kl. III wszystkie typy” w zakresie użytkowania eksploatacyjnego, dokumentacji technicznej, bezpieczeństwa i higieny pracy, podstaw elektrotechniki, silników spalinowych, elementów hydrauliki, budowy koparko – ładowarek, technologii robót. </w:t>
      </w:r>
    </w:p>
    <w:p>
      <w:pPr>
        <w:pStyle w:val="Normal"/>
        <w:shd w:fill="FFFFFF" w:val="clear"/>
        <w:spacing w:lineRule="auto" w:line="36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5"/>
          <w:sz w:val="24"/>
          <w:szCs w:val="24"/>
        </w:rPr>
        <w:t xml:space="preserve">Nazwa Wykonawcy: </w:t>
      </w:r>
      <w:r>
        <w:rPr>
          <w:spacing w:val="-5"/>
          <w:sz w:val="24"/>
          <w:szCs w:val="24"/>
        </w:rPr>
        <w:t>………………………………………………………………………….......</w:t>
      </w:r>
    </w:p>
    <w:p>
      <w:pPr>
        <w:pStyle w:val="Normal"/>
        <w:shd w:fill="FFFFFF" w:val="clear"/>
        <w:spacing w:lineRule="auto" w:line="36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Data:…………………………………………………………………...…………………………..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2268"/>
        <w:gridCol w:w="2268"/>
        <w:gridCol w:w="206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mat kwalifikacji zawodowych, doświadczenia 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spełniania przez wskazaną w wykazie osobę wymagań przedstawionych w zapytaniu ofertowym</w:t>
            </w:r>
          </w:p>
        </w:tc>
      </w:tr>
      <w:tr>
        <w:trPr>
          <w:trHeight w:val="3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kazana w wykazie osoba spełnia wymagania przedstawione w zapytaniu ofertowym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kazana w wykazie osoba spełnia wymagania przedstawione w zapytaniu ofertowym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kazana w wykazie osoba spełnia wymagania przedstawione w zapytaniu ofertowym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i/>
          <w:color w:val="000000"/>
          <w:sz w:val="24"/>
          <w:szCs w:val="24"/>
          <w:lang w:eastAsia="ar-SA"/>
        </w:rPr>
        <w:t>Równocześnie oświadczam, że n</w:t>
      </w:r>
      <w:r>
        <w:rPr>
          <w:rFonts w:eastAsia="Arial"/>
          <w:i/>
          <w:sz w:val="24"/>
          <w:szCs w:val="24"/>
          <w:lang w:eastAsia="ar-SA"/>
        </w:rPr>
        <w:t>a każde żądanie Zamawiającego po podpisaniu umowy dostarczę niezwłocznie odpowiednie dokumenty potwierdzające prawdziwość niniejszego oświadczenia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  <w:t xml:space="preserve">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right="-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NR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ab/>
        <w:tab/>
        <w:tab/>
        <w:tab/>
        <w:t xml:space="preserve">                                     …………………………………</w:t>
      </w:r>
    </w:p>
    <w:p>
      <w:pPr>
        <w:pStyle w:val="Normal"/>
        <w:suppressAutoHyphens w:val="true"/>
        <w:ind w:left="5664" w:firstLine="708"/>
        <w:rPr/>
      </w:pPr>
      <w:r>
        <w:rPr>
          <w:bCs/>
          <w:sz w:val="24"/>
          <w:szCs w:val="24"/>
          <w:lang w:eastAsia="ar-SA"/>
        </w:rPr>
        <w:t xml:space="preserve">miejsce i data </w:t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P ………………………………………</w:t>
      </w:r>
      <w:r>
        <w:rPr>
          <w:b/>
          <w:bCs/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REGON ………………………………………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NA REALIZACJĘ USŁUGI SZKOLENIOWEJ  </w:t>
        <w:br/>
        <w:t>„Operator koparko-ładowarki kl. III wszystkie typy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odpowiedzi na zapytanie ofertowe dotycząc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ługi: szkolenie dla 1 osoby poszukującej pracy pn.: „Operator koparko-ładowarki kl. III wszystkie typy” w zakresie użytkowania eksploatacyjnego, dokumentacji technicznej, bezpieczeństwa i higieny pracy, podstaw elektrotechniki, silników spalinowych, elementów hydrauliki, budowy koparko – ładowarek, technologii robót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świadczam(y), że nie jestem(-eśmy) powiązani z Zamawiającym </w:t>
        <w:br/>
        <w:t>osobowo lub kapitałow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/>
  </w:style>
  <w:style w:type="character" w:styleId="Fontstyle46">
    <w:name w:val="fontstyle46"/>
    <w:qFormat/>
    <w:rPr/>
  </w:style>
  <w:style w:type="character" w:styleId="Fontstyle44">
    <w:name w:val="fontstyle44"/>
    <w:qFormat/>
    <w:rPr/>
  </w:style>
  <w:style w:type="character" w:styleId="Fontstyle43">
    <w:name w:val="fontstyle4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6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style30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podstawowy3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1:00Z</dcterms:created>
  <dc:creator>PUP</dc:creator>
  <dc:description/>
  <cp:keywords/>
  <dc:language>en-US</dc:language>
  <cp:lastModifiedBy>pup_nl</cp:lastModifiedBy>
  <cp:lastPrinted>2017-09-27T10:37:00Z</cp:lastPrinted>
  <dcterms:modified xsi:type="dcterms:W3CDTF">2017-09-27T09:17:00Z</dcterms:modified>
  <cp:revision>61</cp:revision>
  <dc:subject/>
  <dc:title> </dc:title>
</cp:coreProperties>
</file>