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  URZĄD 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5240</wp:posOffset>
                </wp:positionV>
                <wp:extent cx="92456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925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8.5pt;mso-wrap-distance-left:7.05pt;mso-wrap-distance-right:7.05pt;mso-wrap-distance-top:0pt;mso-wrap-distance-bottom:0pt;margin-top:1.2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925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28270</wp:posOffset>
                </wp:positionV>
                <wp:extent cx="894715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3.3pt;mso-wrap-distance-left:9.05pt;mso-wrap-distance-right:9.05pt;mso-wrap-distance-top:0pt;mso-wrap-distance-bottom:0pt;margin-top:-10.1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NOSTKA ORGANIZACYJNA POWIATU NOWOT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zpitalna 14 , 34-400 Nowy Targ , tel. 26-65-691, fax 26-69-89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 krnt@praca.gov.pl,  pup@nowytarg.pl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wy Targ 24.04.2017r.</w:t>
      </w:r>
    </w:p>
    <w:p>
      <w:pPr>
        <w:pStyle w:val="Normal"/>
        <w:rPr/>
      </w:pPr>
      <w:r>
        <w:rPr>
          <w:sz w:val="24"/>
          <w:szCs w:val="24"/>
        </w:rPr>
        <w:t xml:space="preserve">Znak: CAZ.271/5/TH/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wg. rozdzielnik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  <w:br/>
        <w:t>O WYBORZE NAJKORZYSTNIEJSZEJ OFERTY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Usługa: szkolenie dla </w:t>
      </w:r>
      <w:r>
        <w:rPr>
          <w:b/>
          <w:sz w:val="24"/>
          <w:szCs w:val="24"/>
        </w:rPr>
        <w:t xml:space="preserve">10 osób </w:t>
      </w:r>
      <w:r>
        <w:rPr>
          <w:sz w:val="24"/>
          <w:szCs w:val="24"/>
        </w:rPr>
        <w:t xml:space="preserve">bezrobotnych pn.: </w:t>
      </w:r>
      <w:r>
        <w:rPr>
          <w:b/>
          <w:sz w:val="24"/>
          <w:szCs w:val="24"/>
        </w:rPr>
        <w:t xml:space="preserve">„Nowoczesny sprzedawca z obsługą komputera i kasy fiskalnej” </w:t>
      </w:r>
      <w:r>
        <w:rPr>
          <w:sz w:val="24"/>
          <w:szCs w:val="24"/>
        </w:rPr>
        <w:t>w zakresie posługiwania się systemem komputerowym, obsługi kas fiskalnych oraz poznania higieny produktów spożywczych, systemu HACCP i BHP oraz standardów obsługi klient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formuję, że w w/w postępowaniu do Zamawiającego wpłynęły następujące ofert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żone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godzina wpływu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rachunkowe i szkolenia Marczyk Elżbieta, ul. Brygady 22/22, 33-300 Nowy Są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 godz.9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rt ADR Marta Kos Konopka, 05-420 Józefów, ul. Górna 20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 godz.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ŃSKI Usługi Komputerowe, 34-400 Nowy Targ, ul. Galicy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 godz.9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Szkolenia FACH ul. Krótka 1, 34-400 Nowy Tar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 godz.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jska Akademia Handlu i Przedsiębiorczości ul. Zielona 8, 88-430 Janowiec Wlk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 godz.10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zkolenia i Rozwoju DENAR ul. Jagiellońska 95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 godz. 10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iepubliczna Placówka Kształcenia Ustawicznego ORBE oś. Tysiąclecia 85, 31-610 Krak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17 godz. 8.5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zy oferty:  Usługi rachunkowe i szkolenia Marczyk Elżbieta, ul. Brygady 22/22, 33-300 Nowy Sącz, Smart ADR Marta Kos Konopka, 05-420 Józefów, ul. Górna 20a oraz Niepubliczna Placówka Kształcenia Ustawicznego ORBE oś. Tysiąclecia 85, 31-610 Kraków zostały </w:t>
      </w:r>
      <w:r>
        <w:rPr>
          <w:b/>
          <w:sz w:val="24"/>
          <w:szCs w:val="24"/>
        </w:rPr>
        <w:t>odrzucone</w:t>
      </w:r>
      <w:r>
        <w:rPr>
          <w:sz w:val="24"/>
          <w:szCs w:val="24"/>
        </w:rPr>
        <w:t xml:space="preserve"> ze względów formalnych. Pozostałe oferty spełniły wymagania formalne i poddano je dalszej analizie w oparciu o następujące kryteria: </w:t>
      </w:r>
    </w:p>
    <w:p>
      <w:pPr>
        <w:pStyle w:val="Normal"/>
        <w:spacing w:lineRule="auto" w:line="276" w:before="100" w:after="1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0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-50%, </w:t>
      </w:r>
    </w:p>
    <w:p>
      <w:pPr>
        <w:pStyle w:val="Normal"/>
        <w:spacing w:lineRule="auto" w:line="276" w:before="10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świadczenie Wykonawcy w organizacji szkoleń -30%, </w:t>
      </w:r>
    </w:p>
    <w:p>
      <w:pPr>
        <w:pStyle w:val="Normal"/>
        <w:spacing w:lineRule="auto" w:line="276" w:before="10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osiadanie przez Wykonawcę certyfikatu jakości usług - 10%</w:t>
      </w:r>
    </w:p>
    <w:p>
      <w:pPr>
        <w:pStyle w:val="Normal"/>
        <w:spacing w:lineRule="auto" w:line="276" w:before="100" w:after="1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osowanie kwalifikacji i doświadczenia kadry dydaktycznej do zakresu szkolenia -5%</w:t>
      </w:r>
    </w:p>
    <w:p>
      <w:pPr>
        <w:pStyle w:val="Normal"/>
        <w:spacing w:lineRule="auto" w:line="276" w:before="100" w:after="100"/>
        <w:contextualSpacing/>
        <w:rPr>
          <w:rStyle w:val="Fontstyle46"/>
          <w:sz w:val="24"/>
          <w:szCs w:val="24"/>
        </w:rPr>
      </w:pPr>
      <w:r>
        <w:rPr>
          <w:b/>
          <w:bCs/>
          <w:sz w:val="24"/>
          <w:szCs w:val="24"/>
        </w:rPr>
        <w:t>Prowadzenie analiz skuteczności i efektywności przeprowadzanych szkoleń - 5%</w:t>
      </w:r>
    </w:p>
    <w:p>
      <w:pPr>
        <w:pStyle w:val="Style131"/>
        <w:spacing w:before="100" w:after="100"/>
        <w:contextualSpacing/>
        <w:jc w:val="center"/>
        <w:rPr>
          <w:rStyle w:val="Fontstyle46"/>
          <w:b/>
          <w:b/>
          <w:bCs/>
          <w:sz w:val="24"/>
          <w:szCs w:val="24"/>
        </w:rPr>
      </w:pPr>
      <w:r>
        <w:rPr/>
      </w:r>
    </w:p>
    <w:p>
      <w:pPr>
        <w:pStyle w:val="Style131"/>
        <w:spacing w:before="100" w:after="100"/>
        <w:contextualSpacing/>
        <w:jc w:val="center"/>
        <w:rPr/>
      </w:pPr>
      <w:r>
        <w:rPr>
          <w:rStyle w:val="Fontstyle46"/>
          <w:b/>
          <w:bCs/>
        </w:rPr>
        <w:t>PUNKTACJA PRZYZNANA OFERCIE W KAŻDYM KRYTERIUM OCENY OFERT I ŁĄCZNA PUNKTACJA</w:t>
      </w:r>
    </w:p>
    <w:p>
      <w:pPr>
        <w:pStyle w:val="Style131"/>
        <w:spacing w:before="100" w:after="100"/>
        <w:contextualSpacing/>
        <w:jc w:val="center"/>
        <w:rPr>
          <w:rStyle w:val="Fontstyle46"/>
          <w:b/>
          <w:b/>
          <w:bCs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08"/>
        <w:gridCol w:w="706"/>
        <w:gridCol w:w="908"/>
        <w:gridCol w:w="700"/>
        <w:gridCol w:w="1022"/>
        <w:gridCol w:w="1022"/>
        <w:gridCol w:w="1022"/>
      </w:tblGrid>
      <w:tr>
        <w:trPr>
          <w:trHeight w:val="28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Numer ofer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Firma lub nazwisko oraz adres  wykonawc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Koszt szkolenia – 5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Doświadczenie wykonawcy w realizacji szkolenia  - 3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Certyfikat jakości usług – 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Dostosowanie kwalifikacji i doświadczenia kadry dydaktycznej do zakresu szkolenia – 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Sposób organizacji zajęć praktycznych określonych w  programie szkolenia – 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spacing w:before="100" w:after="100"/>
              <w:ind w:left="113" w:right="113" w:hanging="0"/>
              <w:contextualSpacing/>
              <w:jc w:val="center"/>
              <w:rPr/>
            </w:pPr>
            <w:r>
              <w:rPr>
                <w:rStyle w:val="Fontstyle46"/>
              </w:rPr>
              <w:t>Łączna punktacj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Usługi rachunkowe i szkolenia Marczyk Elżbieta, ul. Brygady 22/22, 33-300 Nowy Sącz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>
                <w:rStyle w:val="Fontstyle46"/>
                <w:b/>
                <w:b/>
              </w:rPr>
            </w:pPr>
            <w:r>
              <w:rPr>
                <w:rStyle w:val="Fontstyle46"/>
                <w:b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Smart ADR Marta Kos Konopka, 05-420 Józefów, ul. Górna 20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>
                <w:rStyle w:val="Fontstyle46"/>
                <w:b/>
                <w:b/>
              </w:rPr>
            </w:pPr>
            <w:r>
              <w:rPr>
                <w:rStyle w:val="Fontstyle46"/>
                <w:b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LAŃSKI Usługi Komputerowe, 34-400 Nowy Targ, ul. Galicy 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8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>
                <w:rStyle w:val="Fontstyle46"/>
                <w:b/>
                <w:b/>
              </w:rPr>
            </w:pPr>
            <w:r>
              <w:rPr>
                <w:rStyle w:val="Fontstyle46"/>
                <w:b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środek Szkolenia FACH ul. Krótka 1, 34-400 Nowy Tar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>
                <w:rStyle w:val="Fontstyle46"/>
                <w:b/>
                <w:b/>
              </w:rPr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uropejska Akademia Handlu i Przedsiębiorczości ul. Zielona 8, 88-430 Janowiec Wlk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8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>
                <w:rStyle w:val="Fontstyle46"/>
                <w:b/>
                <w:b/>
              </w:rPr>
            </w:pPr>
            <w:r>
              <w:rPr>
                <w:rStyle w:val="Fontstyle46"/>
                <w:b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rodek Szkolenia i Rozwoju DENAR ul. Jagiellońska 95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</w:rPr>
              <w:t>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>
                <w:rStyle w:val="Fontstyle46"/>
                <w:b/>
                <w:b/>
              </w:rPr>
            </w:pPr>
            <w:r>
              <w:rPr>
                <w:rStyle w:val="Fontstyle46"/>
                <w:b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iepubliczna Placówka Kształcenia Ustawicznego ORBE oś. Tysiąclecia 85, 31-610 Kraków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100" w:after="100"/>
              <w:contextualSpacing/>
              <w:jc w:val="center"/>
              <w:rPr/>
            </w:pPr>
            <w:r>
              <w:rPr>
                <w:rStyle w:val="Fontstyle46"/>
                <w:b/>
                <w:i/>
                <w:sz w:val="22"/>
                <w:szCs w:val="22"/>
              </w:rPr>
              <w:t>67,5</w:t>
            </w:r>
          </w:p>
        </w:tc>
      </w:tr>
    </w:tbl>
    <w:p>
      <w:pPr>
        <w:pStyle w:val="Style131"/>
        <w:spacing w:before="100" w:after="100"/>
        <w:contextualSpacing/>
        <w:jc w:val="center"/>
        <w:rPr>
          <w:rStyle w:val="Fontstyle46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Style131"/>
        <w:spacing w:lineRule="auto" w:line="276" w:before="100" w:after="100"/>
        <w:contextualSpacing/>
        <w:rPr/>
      </w:pPr>
      <w:r>
        <w:rPr>
          <w:rStyle w:val="Fontstyle46"/>
        </w:rPr>
        <w:t xml:space="preserve">Oferta wybrana – najkorzystniejsza dla zamawiającego: </w:t>
      </w:r>
    </w:p>
    <w:p>
      <w:pPr>
        <w:pStyle w:val="Style131"/>
        <w:spacing w:lineRule="auto" w:line="276" w:before="100" w:after="100"/>
        <w:contextualSpacing/>
        <w:rPr/>
      </w:pPr>
      <w:r>
        <w:rPr>
          <w:b/>
        </w:rPr>
        <w:t xml:space="preserve">Ośrodek szkolenia FACH, ul. Krótka 1, 34-400 Nowy Targ </w:t>
      </w:r>
    </w:p>
    <w:p>
      <w:pPr>
        <w:pStyle w:val="Style131"/>
        <w:spacing w:lineRule="auto" w:line="276" w:before="100" w:after="100"/>
        <w:contextualSpacing/>
        <w:rPr>
          <w:b/>
          <w:b/>
        </w:rPr>
      </w:pPr>
      <w:r>
        <w:rPr>
          <w:b/>
        </w:rPr>
      </w:r>
    </w:p>
    <w:p>
      <w:pPr>
        <w:pStyle w:val="Style131"/>
        <w:spacing w:lineRule="auto" w:line="276" w:before="100" w:after="100"/>
        <w:ind w:firstLine="708"/>
        <w:contextualSpacing/>
        <w:jc w:val="both"/>
        <w:rPr/>
      </w:pPr>
      <w:r>
        <w:rPr/>
        <w:t>Wybrana oferta spełnia wymagania Zamawiającego i jest najkorzystniejsza pod względem kryteriów przedstawionych w Zaproszeniu. W celu spraw technicznych dotyczących realizacji usługi oraz podpisania stosownej umowy proszę o kontakt z Powiatowym Urzędem Pracy Panią Jolantą Zając Czyszczoń tel. 18 2665691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prawę prowadził: Tomasz Hurkała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style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31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PUP</dc:creator>
  <dc:description/>
  <cp:keywords/>
  <dc:language>en-US</dc:language>
  <cp:lastModifiedBy>pup_user</cp:lastModifiedBy>
  <cp:lastPrinted>2017-04-25T11:09:00Z</cp:lastPrinted>
  <dcterms:modified xsi:type="dcterms:W3CDTF">2017-04-25T09:11:00Z</dcterms:modified>
  <cp:revision>3</cp:revision>
  <dc:subject/>
  <dc:title> </dc:title>
</cp:coreProperties>
</file>