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lan szkoleń oraz kryteria doboru kandydatów na poszczególne szkolenia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5"/>
        <w:gridCol w:w="850"/>
        <w:gridCol w:w="4822"/>
        <w:gridCol w:w="1559"/>
        <w:gridCol w:w="1418"/>
        <w:gridCol w:w="19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i zakres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harakterystyka osób, dla których szkolenie jest przeznacz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Przewidywany termin realizacji i czas trwania szkolenia            w godz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Informacja     o egzaminie zewnętrzn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odzaj zaświadczenia lub innego dokumentu potwierdzającego ukończenie szkolenia i uzyskanie kwalifikacji lub uprawnień </w:t>
            </w:r>
          </w:p>
        </w:tc>
      </w:tr>
      <w:tr>
        <w:trPr>
          <w:trHeight w:val="3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wo jazdy kat. D + kwalifikacja wstępna       przyspieszona w zakresie kat. D, D+E, D1, D1+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Emphasis"/>
                <w:sz w:val="21"/>
                <w:szCs w:val="21"/>
              </w:rPr>
              <w:t xml:space="preserve">prawo jazdy kat. D liczba godz. teoretycznych – 20 oraz praktyka  - 60 godzin </w:t>
            </w:r>
            <w:r>
              <w:rPr>
                <w:i/>
                <w:sz w:val="21"/>
                <w:szCs w:val="21"/>
              </w:rPr>
              <w:t>oraz uprawnienia      w zakresie zajęć dydaktycznych (130 godzin teorii i 10 godzin praktyki – na część praktyczną składa się 8 godzin jazdy w ruchu miejskim i 2 godziny jazdy           w warunkach specj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oby bezrobotne do 30 roku życia zarejestrowane w PUP, w szczegó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ługotrwale bezrobotn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osoby, które ukończyły 24 rok życia    i posiadają prawo jazdy kat. 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oby, które uzyskają zaświadczenie lekarskie potwierdzające brak przeciwwskazań zdrowotnych do wykonywania zawodu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erwiec-lipiec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trwania: </w:t>
            </w:r>
          </w:p>
          <w:p>
            <w:pPr>
              <w:pStyle w:val="Normal"/>
              <w:rPr/>
            </w:pPr>
            <w:r>
              <w:rPr/>
              <w:t xml:space="preserve">220 godzin </w:t>
            </w:r>
          </w:p>
          <w:p>
            <w:pPr>
              <w:pStyle w:val="Normal"/>
              <w:rPr/>
            </w:pPr>
            <w:r>
              <w:rPr/>
              <w:t>(8-9 tygod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y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</w:t>
            </w:r>
          </w:p>
          <w:p>
            <w:pPr>
              <w:pStyle w:val="Normal"/>
              <w:rPr/>
            </w:pPr>
            <w:r>
              <w:rPr/>
              <w:t>o ukończeniu szkolenia</w:t>
            </w:r>
            <w:r>
              <w:rPr>
                <w:bCs/>
              </w:rPr>
              <w:t xml:space="preserve"> ora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ectwo Kwalifikacji Zawodowej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erator koparko-ładowark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w zakresie użytkowania eksploatacyjnego, dokumentacji technicznej, bezpieczeństwa            i higieny pracy, podstaw elektrotechniki, silników spalinowych, elementów hydrauliki, budowy koparko – ładowarek, technologii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bezrobotne zarejestrowane  w PUP,       w szczegó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ługotrwale bezrobotn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y posiadające orzeczenie o stopniu niepełnosprawnośc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oby o niskich kwalifikacjach tzn. posiadające wykształcenie co najwyżej średni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oby, które uzyskają zaświadczenie lekarskie potwierdzające brak przeciwwskazań zdrowotnych do wykonywania zawod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rPr/>
            </w:pPr>
            <w:r>
              <w:rPr/>
              <w:t>maj-czerwiec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erpień-wrzesień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trwania: </w:t>
            </w:r>
          </w:p>
          <w:p>
            <w:pPr>
              <w:pStyle w:val="Normal"/>
              <w:rPr/>
            </w:pPr>
            <w:r>
              <w:rPr/>
              <w:t>202 godziny</w:t>
            </w:r>
          </w:p>
          <w:p>
            <w:pPr>
              <w:pStyle w:val="Normal"/>
              <w:rPr/>
            </w:pPr>
            <w:r>
              <w:rPr/>
              <w:t>(7 tygod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zewnętr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</w:t>
            </w:r>
          </w:p>
          <w:p>
            <w:pPr>
              <w:pStyle w:val="Normal"/>
              <w:rPr/>
            </w:pPr>
            <w:r>
              <w:rPr/>
              <w:t>o ukończeniu szkolenia oraz</w:t>
            </w:r>
          </w:p>
          <w:p>
            <w:pPr>
              <w:pStyle w:val="Normal"/>
              <w:rPr/>
            </w:pPr>
            <w:r>
              <w:rPr/>
              <w:t>Książeczka operatora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awacz T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w zakresie spawania blach i rur spoinami pachwinowymi metodą TIG (141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bezrobotne powyżej 30 roku życia zarejestrowane w PUP, w szczegó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ługotrwale bezrobotn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oby w wieku 50 lat i więcej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y posiadające orzeczenie o stopniu niepełnosprawnośc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oby o niskich kwalifikacjach tzn. posiadające wykształcenie co najwyżej średni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y, które uzyskają zaświadczenie lekarskie potwierdzające brak przeciwwskazań zdrowotnych do wykonywania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wiecień-maj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trwania: </w:t>
            </w:r>
          </w:p>
          <w:p>
            <w:pPr>
              <w:pStyle w:val="Normal"/>
              <w:rPr/>
            </w:pPr>
            <w:r>
              <w:rPr/>
              <w:t>103 godziny</w:t>
            </w:r>
          </w:p>
          <w:p>
            <w:pPr>
              <w:pStyle w:val="Normal"/>
              <w:rPr/>
            </w:pPr>
            <w:r>
              <w:rPr/>
              <w:t>(4 tygod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 zewnętr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</w:t>
            </w:r>
          </w:p>
          <w:p>
            <w:pPr>
              <w:pStyle w:val="Normal"/>
              <w:rPr/>
            </w:pPr>
            <w:r>
              <w:rPr/>
              <w:t>o ukończeniu szkolenia oraz</w:t>
            </w:r>
          </w:p>
          <w:p>
            <w:pPr>
              <w:pStyle w:val="Normal"/>
              <w:rPr/>
            </w:pPr>
            <w:r>
              <w:rPr/>
              <w:t>Książeczka spawacza wraz    z certyfikat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woczesny sprzedawca      z obsługą komputera i kasy fiskalnej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zakresie posługiwania się systemem komputerowym, obsługi kas fiskalnych oraz poznania higieny produktów spożywczych, systemu HACCP i BHP oraz standardów obsługi kli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soby bezrobotne zarejestrowane w PU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rPr/>
            </w:pPr>
            <w:r>
              <w:rPr/>
              <w:t xml:space="preserve">maj-czerwiec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trwania: </w:t>
            </w:r>
          </w:p>
          <w:p>
            <w:pPr>
              <w:pStyle w:val="Normal"/>
              <w:rPr/>
            </w:pPr>
            <w:r>
              <w:rPr/>
              <w:t xml:space="preserve">180 godzin </w:t>
            </w:r>
          </w:p>
          <w:p>
            <w:pPr>
              <w:pStyle w:val="Normal"/>
              <w:rPr/>
            </w:pPr>
            <w:r>
              <w:rPr/>
              <w:t>(6 tygod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wewnętr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</w:t>
            </w:r>
          </w:p>
          <w:p>
            <w:pPr>
              <w:pStyle w:val="Normal"/>
              <w:rPr/>
            </w:pPr>
            <w:r>
              <w:rPr/>
              <w:t>o ukończeniu szkol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ługa nowoczesnych urządzeń sprzątającyc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w zakresie organizacji procesów sprzątania oraz zasad obsługi urządzeń sprzątających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oby bezrobotne zarejestrowane w PU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ździernik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trwania: </w:t>
            </w:r>
          </w:p>
          <w:p>
            <w:pPr>
              <w:pStyle w:val="Normal"/>
              <w:rPr/>
            </w:pPr>
            <w:r>
              <w:rPr/>
              <w:t xml:space="preserve">60 godzi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 tygod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 wewnętr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</w:t>
            </w:r>
          </w:p>
          <w:p>
            <w:pPr>
              <w:pStyle w:val="Normal"/>
              <w:rPr/>
            </w:pPr>
            <w:r>
              <w:rPr/>
              <w:t>o ukończeniu szkolenia</w:t>
            </w:r>
          </w:p>
        </w:tc>
      </w:tr>
      <w:tr>
        <w:trPr>
          <w:trHeight w:val="1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kolenie z zakresu umiejętności poszukiwania pra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eferowane osoby bezrobotne bez kwalifikacji zawodowych, bez doświadczenia zawodowego lub mające problem z odnalezieniem się na rynku pra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ermin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rzesień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trwa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godz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tygod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świadczenie </w:t>
            </w:r>
          </w:p>
          <w:p>
            <w:pPr>
              <w:pStyle w:val="Normal"/>
              <w:rPr/>
            </w:pPr>
            <w:r>
              <w:rPr/>
              <w:t>o ukończeniu szkoleni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Plan szkoleń, kryteria doboru kandydatów oraz termin realizacji poszczególnych szkoleń mogą ulec zmianie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8:00Z</dcterms:created>
  <dc:creator>ADMIN</dc:creator>
  <dc:description/>
  <cp:keywords/>
  <dc:language>en-US</dc:language>
  <cp:lastModifiedBy> </cp:lastModifiedBy>
  <cp:lastPrinted>2017-07-11T12:32:00Z</cp:lastPrinted>
  <dcterms:modified xsi:type="dcterms:W3CDTF">2017-07-19T07:09:00Z</dcterms:modified>
  <cp:revision>9</cp:revision>
  <dc:subject/>
  <dc:title> </dc:title>
</cp:coreProperties>
</file>