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Calibri"/>
          <w:spacing w:val="-2"/>
        </w:rPr>
        <w:t>Nawiązując do pisma -</w:t>
      </w:r>
      <w:r>
        <w:rPr>
          <w:rFonts w:eastAsia="Calibri"/>
        </w:rPr>
        <w:t xml:space="preserve"> 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</w:t>
      </w:r>
      <w:r>
        <w:rPr/>
        <w:t xml:space="preserve">„Wizaż i stylizacja paznokci” - </w:t>
      </w:r>
      <w:r>
        <w:rPr>
          <w:bCs/>
        </w:rPr>
        <w:t>zgodnie ze szczegółowym opisem przedstawionym w zapytaniu ofertowym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praktyczne szkolenia pn.: </w:t>
      </w:r>
      <w:r>
        <w:rPr>
          <w:b/>
        </w:rPr>
        <w:t>„Wizaż i stylizacja paznokci”</w:t>
      </w:r>
      <w:r>
        <w:rPr>
          <w:rFonts w:eastAsia="Calibri"/>
        </w:rPr>
        <w:t xml:space="preserve"> zostan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zedkładamy następujące załączniki do FORMULARZA OFERTY: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wzór nr 3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wzór nr 4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wzór nr 5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: </w:t>
      </w:r>
      <w:r>
        <w:rPr>
          <w:rFonts w:cs="Times New Roman" w:ascii="Times New Roman" w:hAnsi="Times New Roman"/>
          <w:sz w:val="24"/>
          <w:szCs w:val="24"/>
        </w:rPr>
        <w:t>- wzór zaświadczenia lub innego dokumentu potwierdzającego ukończenie szkolenia i uzyskanie umiejętności lub kwalifikacji zawierającego numer z rejestru, imię i nazwisko oraz numer PESEL uczestnika szkolenia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.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enie powinno być przeprowadzone zgodnie z przedłożonym w ofercie </w:t>
        <w:br/>
        <w:t>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Zwrot kosztów dojazdu uczestników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  <w:t>WZÓR NR 2</w:t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7 r. poz. 1065 z późn. zm.)</w:t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3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pacing w:val="-8"/>
        </w:rPr>
      </w:pPr>
      <w:r>
        <w:rPr>
          <w:b/>
        </w:rPr>
        <w:t xml:space="preserve">PROGRAM SZKOLENIA - </w:t>
      </w:r>
      <w:r>
        <w:rPr>
          <w:b/>
          <w:spacing w:val="-8"/>
        </w:rPr>
        <w:t xml:space="preserve"> załącznik nr 2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ÓW KURSU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simy o dokonanie oceny jakości szkolenia pn. „Wizaż i stylizacja paznokci”. Ocena ta </w:t>
        <w:br/>
        <w:t xml:space="preserve">i Pana/ni uwagi posłużą jako źródło i podstawa do dokonania ewentualnych zmian </w:t>
        <w:br/>
        <w:t>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5</w:t>
      </w:r>
    </w:p>
    <w:p>
      <w:pPr>
        <w:pStyle w:val="Akapitzlist"/>
        <w:tabs>
          <w:tab w:val="clear" w:pos="708"/>
          <w:tab w:val="left" w:pos="8640" w:leader="none"/>
        </w:tabs>
        <w:ind w:left="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zkolenia</w:t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 xml:space="preserve">Łączna liczba godzin szkolenia: 60 godzin zegarowych (2 tygodnie, 10 dni) obejmujących </w:t>
        <w:br/>
        <w:t xml:space="preserve">45 minut zajęć i 15 minut przerwy w następujących po sobie dniach od poniedziałku do piątku między godziną 8.00 a 18.00.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Liczba godzin teoretycznych: 20 godzin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Liczba godzin praktycznych: 40 godzin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  <w:t xml:space="preserve">Szkolenie zakończy się egzaminem wewnętrznym wliczonym w 60 godzin szkolenia. 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- w tym okresie, z podaniem ich wartości, przedmiotu, dat wykonania i odbiorców, </w:t>
      </w:r>
      <w:r>
        <w:rPr>
          <w:b/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  <w:t>Nazwa Wykonawcy: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WYKAZ OSÓB, które będą uczestniczyć 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  <w:t>Nazwa Wykonawcy:…………………………………………………………………………….....</w:t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3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skazana 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  <w:lang w:val="en-US" w:eastAsia="en-US"/>
      </w:rPr>
      <w:t xml:space="preserve">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pup_nl</cp:lastModifiedBy>
  <cp:lastPrinted>2018-03-15T13:08:00Z</cp:lastPrinted>
  <dcterms:modified xsi:type="dcterms:W3CDTF">2018-04-25T09:02:00Z</dcterms:modified>
  <cp:revision>26</cp:revision>
  <dc:subject/>
  <dc:title>ZAMÓWIENIE – OBIEGÓWKA</dc:title>
</cp:coreProperties>
</file>