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280" w:after="280"/>
        <w:contextualSpacing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  <w:r>
              <w:rPr>
                <w:rFonts w:eastAsia="Calibri"/>
              </w:rPr>
              <w:t>– załącznik do zapytania ofertoweg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</w:rPr>
        <w:t>Tel ………………………………………………. Fax 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: </w:t>
      </w:r>
      <w:r>
        <w:rPr>
          <w:b/>
          <w:bCs/>
        </w:rPr>
        <w:t xml:space="preserve">Przedmiotem zamówienia jest </w:t>
      </w:r>
      <w:r>
        <w:rPr>
          <w:b/>
        </w:rPr>
        <w:t>„Magazynier z obsługą wózków jezdniowych”</w:t>
      </w:r>
      <w:r>
        <w:rPr/>
        <w:t xml:space="preserve"> - </w:t>
      </w:r>
      <w:r>
        <w:rPr>
          <w:bCs/>
        </w:rPr>
        <w:t>zgodnie ze szczegółowym opisem przedstawionym w zapytaniu ofertowym</w:t>
      </w:r>
      <w:r>
        <w:rPr>
          <w:b/>
          <w:bCs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……….zł 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/ ………………………………………………………………………………………………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559"/>
        <w:gridCol w:w="411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praktyczne szkolenia pn.: </w:t>
      </w:r>
      <w:r>
        <w:rPr>
          <w:b/>
        </w:rPr>
        <w:t>„Magazynier z obsługą wózków jezdniowych”</w:t>
      </w:r>
      <w:r>
        <w:rPr/>
        <w:t xml:space="preserve"> </w:t>
      </w:r>
      <w:r>
        <w:rPr>
          <w:rFonts w:eastAsia="Calibri"/>
        </w:rPr>
        <w:t>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20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osób, które będą uczestniczyć w wykonywaniu zamówienia - zgodnie ze wzorem </w:t>
        <w:br/>
        <w:t>nr 7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>w art. 13 lub art. 14 RODO – zgodnie ze wzorem nr 8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arafowany wzór umowy – zgodnie ze wzorem nr 9 do zaproszenia.</w:t>
      </w:r>
    </w:p>
    <w:p>
      <w:pPr>
        <w:pStyle w:val="Akapitzlist"/>
        <w:numPr>
          <w:ilvl w:val="0"/>
          <w:numId w:val="1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zór zaświadczenia lub innego dokumentu potwierdzającego ukończenie szkolenia i uzyskanie umiejętności lub kwalifikacji zawierającego: </w:t>
      </w:r>
      <w:r>
        <w:rPr>
          <w:rFonts w:cs="Times New Roman" w:ascii="Times New Roman" w:hAnsi="Times New Roman"/>
          <w:sz w:val="24"/>
          <w:szCs w:val="24"/>
        </w:rPr>
        <w:t xml:space="preserve">numer </w:t>
        <w:br/>
        <w:t xml:space="preserve">z rejestru, imię i nazwisko oraz numer PESEL uczestnika szkolenia- a w przypadku cudzoziemca numer dokumentu stwierdzającego tożsamość, nazwę instytucji szkoleniowej przeprowadzającej szkolenie, formę i nazwę szkolenia, okres trwania szkolenia, miejsce </w:t>
        <w:br/>
        <w:t>i datę wydania zaświadczenia lub innego dokumentu 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powinno być przeprowadzone zgodnie z przedłożonym w ofercie 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lang w:eastAsia="ar-SA"/>
        </w:rPr>
        <w:t xml:space="preserve">  </w:t>
      </w: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3540" w:firstLine="708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>Oświadczam, że posiadam  aktualny wpis  do  rejestru  instytucji  szkoleniowych  prowadzonego  przez  Wojewódzki  Urząd  Pracy  właściwy  dla siedziby Wykonawcy, zgodnie z art. 20 ust. 1 ustawy z dnia 20 kwietnia 2004 r. o promocji zatrudnienia i instytucjach rynku pracy (Dz. U. z 2018 r. poz. 1265 i 1149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  <w:spacing w:val="-8"/>
        </w:rPr>
      </w:pPr>
      <w:r>
        <w:rPr>
          <w:rFonts w:eastAsia="Calibri"/>
          <w:b/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8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8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..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.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..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.…...……………………………………………………………………………………………..……...………...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...………….………………………………………………………………………………………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KIETA DLA UCZESTNIKÓW KURSU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simy o dokonanie oceny jakości szkolenia pn. „Magazynier z obsługą wózków jezdniowych”. Ocena ta 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..…………….……………..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.…………………………………………………………………………………………..……………..…………….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..…………………………………………………………………………………………..……………..……………..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Łączna liczba godzin szkolenia: 120 godzin zegarowych (4 tygodnie, 20 dni) obejmujących 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Szkolenie realizowane będzie zgodnie z Ustawą z dnia 21 grudnia 2000r. o dozorze technicznym oraz z Rozporządzeniem Ministra Gospodarki z dnia 18 lipca 2001r. w sprawie trybu sprawdzania kwalifikacji wymaganych przy obsłudze i konserwacji urządzeń technicz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zkolenie zakończy się egzaminem zewnętrznym przed komisją UDT. Egzamin nie jest wliczony  w 120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  <w:tab/>
        <w:tab/>
        <w:tab/>
        <w:tab/>
        <w:t xml:space="preserve">                                    ………………………………………………………………              </w:t>
      </w:r>
    </w:p>
    <w:p>
      <w:pPr>
        <w:pStyle w:val="Normal"/>
        <w:shd w:fill="FFFFFF" w:val="clear"/>
        <w:spacing w:lineRule="auto" w:line="276"/>
        <w:ind w:left="2832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WYKAZ OSÓB, które będą uczestniczyć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>w zakresie wypełnienia obowiązków informacyjnych przewidzianych 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  <w:t>WZÓR NR 9</w:t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mowa Szkoleniowa nr ………………………………….</w:t>
      </w:r>
    </w:p>
    <w:p>
      <w:pPr>
        <w:pStyle w:val="Heading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sprawie organizacji szkolenia</w:t>
      </w:r>
    </w:p>
    <w:p>
      <w:pPr>
        <w:pStyle w:val="Normal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sz w:val="22"/>
          <w:szCs w:val="22"/>
        </w:rPr>
        <w:t>zwana dalej „</w:t>
      </w:r>
      <w:r>
        <w:rPr>
          <w:b/>
          <w:bCs/>
          <w:sz w:val="22"/>
          <w:szCs w:val="22"/>
        </w:rPr>
        <w:t>Umową</w:t>
      </w:r>
      <w:r>
        <w:rPr>
          <w:sz w:val="22"/>
          <w:szCs w:val="22"/>
        </w:rPr>
        <w:t xml:space="preserve">”, zawarta w </w:t>
      </w:r>
      <w:r>
        <w:rPr>
          <w:b/>
          <w:bCs/>
          <w:sz w:val="22"/>
          <w:szCs w:val="22"/>
        </w:rPr>
        <w:t>Nowym Targu</w:t>
      </w:r>
      <w:r>
        <w:rPr>
          <w:sz w:val="22"/>
          <w:szCs w:val="22"/>
        </w:rPr>
        <w:t xml:space="preserve"> dnia </w:t>
      </w:r>
      <w:r>
        <w:rPr>
          <w:b/>
          <w:sz w:val="22"/>
          <w:szCs w:val="22"/>
        </w:rPr>
        <w:t>…………..2018 r.</w:t>
      </w:r>
      <w:r>
        <w:rPr>
          <w:sz w:val="22"/>
          <w:szCs w:val="22"/>
        </w:rPr>
        <w:t xml:space="preserve"> pomiędzy </w:t>
      </w:r>
      <w:r>
        <w:rPr>
          <w:b/>
          <w:bCs/>
          <w:sz w:val="22"/>
          <w:szCs w:val="22"/>
        </w:rPr>
        <w:t>Starostą Powiatu Nowotarskiego w imieniu, którego działa: Dyrektor Powiatowego Urzędu Pracy mgr Maria Sendrowicz zwanym dalej w umowie „Zleceniodawcą”</w:t>
      </w:r>
    </w:p>
    <w:p>
      <w:pPr>
        <w:pStyle w:val="Normal"/>
        <w:jc w:val="both"/>
        <w:rPr/>
      </w:pPr>
      <w:r>
        <w:rPr>
          <w:sz w:val="22"/>
          <w:szCs w:val="22"/>
        </w:rPr>
        <w:t>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/ą  dalej „</w:t>
      </w:r>
      <w:r>
        <w:rPr>
          <w:b/>
          <w:bCs/>
          <w:sz w:val="22"/>
          <w:szCs w:val="22"/>
        </w:rPr>
        <w:t>Zleceniobiorcą</w:t>
      </w:r>
      <w:r>
        <w:rPr>
          <w:sz w:val="22"/>
          <w:szCs w:val="22"/>
        </w:rPr>
        <w:t xml:space="preserve">” reprezentowanym/ą przez: </w:t>
      </w:r>
      <w:r>
        <w:rPr>
          <w:b/>
          <w:sz w:val="22"/>
          <w:szCs w:val="22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pisami </w:t>
      </w:r>
      <w:r>
        <w:rPr>
          <w:b/>
          <w:sz w:val="22"/>
          <w:szCs w:val="22"/>
        </w:rPr>
        <w:t xml:space="preserve">art. 4 ust. 8 </w:t>
      </w:r>
      <w:r>
        <w:rPr>
          <w:sz w:val="22"/>
          <w:szCs w:val="22"/>
        </w:rPr>
        <w:t xml:space="preserve">ustawy z dnia 29 stycznia 2004r. prawo zamówień publicznych </w:t>
      </w:r>
      <w:r>
        <w:rPr>
          <w:rStyle w:val="FontStyle13"/>
          <w:rFonts w:cs="Times New Roman"/>
          <w:sz w:val="22"/>
          <w:szCs w:val="22"/>
        </w:rPr>
        <w:t>(</w:t>
      </w:r>
      <w:r>
        <w:rPr>
          <w:sz w:val="22"/>
          <w:szCs w:val="22"/>
        </w:rPr>
        <w:t>Dz. U. z 2017 r. poz. 1579</w:t>
      </w:r>
      <w:r>
        <w:rPr>
          <w:rStyle w:val="FontStyle13"/>
          <w:rFonts w:cs="Times New Roman"/>
          <w:sz w:val="22"/>
          <w:szCs w:val="22"/>
        </w:rPr>
        <w:t xml:space="preserve">) </w:t>
      </w:r>
      <w:r>
        <w:rPr>
          <w:sz w:val="22"/>
          <w:szCs w:val="22"/>
        </w:rPr>
        <w:t>po przeprowadzeniu wewnętrznej procedury została zawarta umowa o następującej treści:</w:t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Przedmiotem umowy jest zorganizowanie i przeprowadzenie przez Zleceniobiorcę szkolenia w ramach projektu Powiatowego Urzędu Pracy w Nowym Targu pn. „Aktywizacja osób w wieku 30 lat i więcej pozostających bez pracy w powiecie nowotarskim (IV)” współfinansowanego ze środków Europejskiego Funduszu Społecznego w ramach Osi Priorytetowej 8 Rynek Pracy, Działanie 8.1 Aktywizacja Zawodowa – projekty powiatowych urzędów pracy Regionalnego Programu Operacyjnego Województwa Małopolskiego na lata 2014-2020 o nazwie: </w:t>
      </w:r>
      <w:r>
        <w:rPr>
          <w:b/>
          <w:sz w:val="22"/>
          <w:szCs w:val="22"/>
        </w:rPr>
        <w:t xml:space="preserve">„Magazynier z obsługą wózków jezdniowych” </w:t>
      </w:r>
      <w:r>
        <w:rPr>
          <w:sz w:val="22"/>
        </w:rPr>
        <w:t>w zakresie posługiwania się systemem komputerowym, obsługi kas fiskalnych oraz poznania higieny produktów spożywczych, systemu HACCP i BHP oraz obsługi wóz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uprawnienia oraz odpowiednie kwalifikacje i warunki do należytego wykon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zgodnie z przepisami art. 4 ust. 8 ustawy z dnia 29 stycznia 2004r. prawo zamówień publicznych (Dz. U. z 2017r. poz. 1579) po przeprowadzeniu wewnętrznej procedury.</w:t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m objętych będzie …… osób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ęcia praktyczne: ……………………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jęcia teoretyczne: 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Szkolenie odbywać się będzie w termini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: …………………. do: ………………….</w:t>
      </w:r>
    </w:p>
    <w:p>
      <w:pPr>
        <w:pStyle w:val="TextBody"/>
        <w:rPr/>
      </w:pPr>
      <w:r>
        <w:rPr>
          <w:sz w:val="22"/>
          <w:szCs w:val="22"/>
        </w:rPr>
        <w:t xml:space="preserve">Łączna liczba godzin szkolenia: ……..godziny zegarowe (…. tygodnie, ….. dni) obejmujące 45 minut zajęć   i 15 minut przerwy w następujących po sobie dniach od poniedziałku do piątku między godziną 8.00  </w:t>
        <w:br/>
        <w:t xml:space="preserve">a 18.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Zleceniodawca przekazuje Zleceniobiorcy w dniu rozpoczęcia szkolenia imienny wykaz osób skierowa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Łączny koszt szkolenia określonego w </w:t>
      </w:r>
      <w:r>
        <w:rPr>
          <w:b/>
          <w:bCs/>
          <w:sz w:val="22"/>
          <w:szCs w:val="22"/>
        </w:rPr>
        <w:t>§1 ust. 1 ustala się na kwotę brutto ……………,00zł (słownie: ……………………………….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Koszt szkolenia jednej osoby </w:t>
      </w:r>
      <w:r>
        <w:rPr>
          <w:b/>
          <w:bCs/>
          <w:sz w:val="22"/>
          <w:szCs w:val="22"/>
        </w:rPr>
        <w:t>ustala się na kwotę brutto ………………………..</w:t>
      </w:r>
      <w:r>
        <w:rPr>
          <w:b/>
          <w:sz w:val="22"/>
          <w:szCs w:val="22"/>
        </w:rPr>
        <w:t>,00 zł</w:t>
      </w:r>
      <w:r>
        <w:rPr>
          <w:b/>
          <w:bCs/>
          <w:sz w:val="22"/>
          <w:szCs w:val="22"/>
        </w:rPr>
        <w:t xml:space="preserve"> (słownie: …………………………… ……….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Koszt osobogodziny szkolenia </w:t>
      </w:r>
      <w:r>
        <w:rPr>
          <w:b/>
          <w:bCs/>
          <w:sz w:val="22"/>
          <w:szCs w:val="22"/>
        </w:rPr>
        <w:t>ustala się na kwotę brutto …………,00 zł (słownie: ……………………………………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Zleceniodawca pokryje ze środków Funduszu Pracy koszty szkolenia w wysokości brutto</w:t>
      </w:r>
      <w:r>
        <w:rPr>
          <w:b/>
          <w:bCs/>
          <w:sz w:val="22"/>
          <w:szCs w:val="22"/>
        </w:rPr>
        <w:t xml:space="preserve"> ……………………..,00zł (słownie: ………………………………… złotych 00/1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lewając należną kwotę na konto Zleceniobiorcy: …………………….…………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Wysokość wynagrodzenia dla Zleceniobiorcy za zrealizowanie szkolenia stanowić będzie iloczyn liczby osób przeszkolonych oraz kosztu szkolenia 1 osoby określonego w ust. 2. W przypadku przerwania szkolenia przez osobę skierowaną Zleceniobiorca jest zobowiązany do ponownego przeliczenia kosztów szkolenia tej osoby i ma prawo do obciążenia Zleceniodawcy kosztami poniesionymi za okres uczestnictwa tej osoby w szkoleniu. Zleceniobiorca zobowiązuje się do przedłożenia w ramach rozliczenia szczegółowej kalkulacji poniesionych kosztów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arunk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Płatność przelewem w ciągu 14 dni po otrzymaniu rachunk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Zleceniobiorca może wystawić i przedłożyć rachunek do rozliczenia, wyłącznie po dokonaniu odbioru wykonanego zlecenia przez Zleceniodawcę. Odbiór zlecenia nastąpi w formie pisemnej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Zleceniobiorca przed złożeniem rachunku winien przekazać Zleceniodawcy dokumenty określone w § 6 ust. 12.</w:t>
      </w:r>
    </w:p>
    <w:p>
      <w:pPr>
        <w:pStyle w:val="Normal"/>
        <w:ind w:left="323" w:hanging="3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ona przez Zleceniobiorcę w postępowaniu o udzielenie zamówienia oferta stanowi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eceniobiorca zobowiązuje się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przebiegu szkolenia składającej się z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tokołu i karty ocen z okresowych sprawdzianów efektów kształcenia oraz egzaminu końcowego, jeżeli zostały przeprowadzone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jestru wydanych zaświadczeń lub innych dokumentów potwierdzających ukończenie szkolenia                    i uzyskanie umiejętności lub kwalifikacji, zawierającego: numer, imię i nazwisko oraz numer PESEL uczestnika szkolenia, a  w przypadku cudzoziemca numer dokumentu stwierdzającego tożsamość, oraz nazwę szkolenia i datę wydania zaświadcz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Zapewnienia instytucjom uprawnionym do przeprowadzenia kontroli prawa wglądu we wszystkie dokumenty związane z realizacją projektu systemowego, w tym dokumenty elektroniczne przez cały okres ich przechowywania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mowania Europejskiego Funduszu Społecznego poprzez: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materiałach szkoleniowych, ankietach oraz zaświadczeniach dla uczestników szkolenia jak również na dokumentacji szkolenia oraz w pomieszczeniach szkoleniowych trzech podstawowych logotypów: flaga UE, znak Funduszy Europejskich oraz oficjalne logo promocyjne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a małopolskiego wg wzoru (w wersji monochromatycznej):</w:t>
        <w:tab/>
        <w:tab/>
        <w:tab/>
        <w:tab/>
        <w:tab/>
        <w:tab/>
      </w:r>
    </w:p>
    <w:p>
      <w:pPr>
        <w:pStyle w:val="NormalnyWeb"/>
        <w:spacing w:before="0" w:after="0"/>
        <w:ind w:left="114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8270</wp:posOffset>
            </wp:positionH>
            <wp:positionV relativeFrom="paragraph">
              <wp:posOffset>316230</wp:posOffset>
            </wp:positionV>
            <wp:extent cx="106553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89455</wp:posOffset>
            </wp:positionH>
            <wp:positionV relativeFrom="paragraph">
              <wp:posOffset>241300</wp:posOffset>
            </wp:positionV>
            <wp:extent cx="1914525" cy="7035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3055</wp:posOffset>
            </wp:positionH>
            <wp:positionV relativeFrom="paragraph">
              <wp:posOffset>66675</wp:posOffset>
            </wp:positionV>
            <wp:extent cx="1439545" cy="525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ażde pomieszczenie, w którym realizowany jest projekt powinno zostać oznaczone poprzez wywieszenie plakatu lub billboardu zawierającego trzy podstawowe logotypy: flagę Unii Europejskiej, znak Funduszy Europejskich oraz oficjalne logo promocyjne województwa małopolskiego a także informację o realizacji projektu. Informacja taka powinna się znaleźć w miejscu łatwo widocznym. Plakat powinien mieć minimum format A3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taka powinna w szczególności znaleźć się w salach szkoleniowych i innych salach, w których realizowane jest wsparcie skierowane bezpośrednio do osób. Informacja o współfinansowaniu powinna być umieszczona w widocznym miejscu i czytelna dla wszystkich osób uczestniczących w działaniach realizowanych w danym miejsc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arunków technicznych stosowania logotypów zawierają Wytyczne w zakresie informacji i promocji programów operacyjnych polityki spójności na lata 2014-2020, które dotyczą obowiązków informacyjnych i promocyjnych beneficjentów oraz </w:t>
      </w:r>
      <w:r>
        <w:rPr>
          <w:bCs/>
          <w:sz w:val="22"/>
          <w:szCs w:val="22"/>
        </w:rPr>
        <w:t xml:space="preserve">Księga identyfikacji wizualnej znaku marki Fundusz Europejskie i znaków programów polityki spójności na lata 2014 – 2020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bezpieczenia od następstw nieszczęśliwych wypadków uczestników szkolenia, którym nie przysługuje stypendium oraz którym przysługuje stypendium, o którym mowa w art. 41 ust. 3b ustawy o promocji zatrudnienia i instytucjach rynku pracy tj. Bezrobotnemu skierowanemu przez Starostę na szkolenie, który w trakcie szkolenia podjął zatrudnienie, inną pracę zarobkową lub działalność gospodarczą, a który kontynuuje szkolenie przysługuje ubezpieczenie od następstw nieszczęśliwych wypadków. O takich przypadkach Wykonawca realizujący szkolenie zostanie niezwłocznie poinformowan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 Przeprowadzenia szkolenia zgodnie z przedstawionym programem szkolenia oraz harmonogramem         i przez kadrę wykładowców wskazaną w oferc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 Systematycznej oceny postępów uczestników szkolenia, indywidualizacji kształcenia wobec osób mających trudności w procesie naucza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. Bieżącego informowania (w ciągu 3 dni) na piśmie Zleceniodawcy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. Powiadomienia Zleceniodawcy na 3 dni wcześniej o terminie oceny końcowej uczestników szkol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 Szczegółowego dokumentowania poniesionych wydatków na szkole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. Wydania zaświadczenia o ukończeniu szkolenia które potwierdza obecność uczestnika w co najmniej 80% godzin lekcyjnych objętych szkoleni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1. Wydania uczestnikom szkolenia, kończących je z wynikiem pozytywnym w terminie do 7 dni od daty dokonania oceny, stosowanych zaświadczeń (lub innych dokumentów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2. Przekazania Zleceniodawcy w terminie 7 dni po zakończeniu szkolenia: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oryginałów list obecności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imiennego wykazu osób, które ukończyły szkolenie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imiennego wykazu osób, które nie ukończyły szkolenia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i zaświadczeń (lub innych dokumentów) świadczących o ukończeniu szkolenia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i dziennika zajęć i protokoły z egzaminu końcowego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łożenia Zleceniodawcy po zakończeniu szkolenia faktury i zestawienia faktycznie poniesionych wydatków składających się na wartość faktur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3. Zapewnienia sal wykładowych oraz innych pomieszczeń i sprzętów niezbędnych do realizacji szkol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żda zmiana w warunkach wykonania umowy dotycząca treści programowych, liczby godzin zajęć, miejsca odbywania szkolenia, kadry szkolącej oraz inna naruszająca w istotny sposób postanowienia umowy wymaga natychmiastowego powiadomienia Zleceniodawcy i uzyskania zgod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3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eceniodawca ma prawo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i przebiegu i efektywności szkolenia oraz frekwencji uczestników, jak również prawo wglądu do dokumentów Wykonawcy związanych z realizacją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czestnictwa w ocenie końcowej osób szkolo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i żądania zwrotu przekazanych środków w przypadku nie wywiązania się Zleceniobiorcy z warunków umowy i nie przedstawienia zadawalających wyjaśnie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usługi w terminie ustalonym między stronami, Zleceniobiorca zapłaci Zleceniodawcy karę umowną w wysokości 10% od łącznej wartości zamówienia wymienionej w § 4 ust. 1 za każdy rozpoczęty dzień zwłok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zkoda będzie wyższa niż kara umowna, Zleceniodawca będzie uprawniony do  dochodzenia odszkodowania przekraczającego karę umowną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koliczności, o której mowa w pkt. 1 Zleceniodawcy przysługuje praw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stwierdzenia, iż Zleceniobiorca nie realizuje prawidłowo wszystkich zakontraktowanych godzin zgodnie z przedstawionym harmonogramem danej grupy szkoleniowej (dobrowolnie i samowolnie skraca zajęcia, zmienia terminy ich realizacji bez poinformowania o powyższym Zleceniodawcy), potrącenia z kosztu szkolenia grupy, w której powstała nieprawidłowość w wysokości 10% wartości zamówienia za każdą stwierdzoną na szkoleniu nieprawidłowość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umowy w ciągu 10 dni w razie nienależytego wykonywania jej postanowień przez Zleceniobiorcę (nie prowadzi szkolenia zgodnie z programem i ustaleniami zawartymi w zapytaniu ofertowym, nie zapewnia właściwych warunków BHP), po uprzednim pisemnym zawiadomieniu           o stwierdzonych nieprawidłowościach, o ile niezwłocznie Zleceniobiorca nie wyjaśni przyczyn takiego stanu rzeczy lub podane przyczyny będą nieuzasadnione,</w:t>
      </w:r>
    </w:p>
    <w:p>
      <w:pPr>
        <w:pStyle w:val="WWTekstpodstawowy2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ychmiastowego odstąpienia od umowy w przypadku rażącego naruszenia przez Zleceniobiorcę obowiązków, wynikających z § 6 umowy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48" w:leader="none"/>
        </w:tabs>
        <w:rPr>
          <w:color w:val="000000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 xml:space="preserve">Zleceniobiorca wyraża zgodę na potrącenie należnych kar umownych z wynagrodzenia określonego w </w:t>
      </w:r>
      <w:r>
        <w:rPr>
          <w:rStyle w:val="FontStyle14"/>
          <w:rFonts w:cs="Times New Roman"/>
        </w:rPr>
        <w:t>§ 4 ust. 1.</w:t>
      </w:r>
    </w:p>
    <w:p>
      <w:pPr>
        <w:pStyle w:val="Normal"/>
        <w:ind w:left="321" w:hanging="3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Na podstawie art. 144 ust. 1 ustawy Prawo zamówień publicznych na uzasadniony wniosek Zleceniodawcy przewiduje się możliwość dokonania zmian w umowie dot. zmniejszenia liczby uczestników szkolenia w przypadku wystąpienia okoliczności niezależnych i niezawinionych przez Zleceniodawcę, których nie można było przewidzieć w chwili zawarcia umowy, a powodujących, że wykonanie zamówienia nie jest możliwe w liczbie określonej przez Zleceniobiorc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konania zmian będzie protokół konieczności podpisany przez strony na siedem dni roboczych przed jego ewentualnym wprowadzeniem. Zmiana nastąpi w formie pisemnego aneksu do umow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będą miały zastosowanie przepisy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eksu Cywilnego (Dz. U. 2017 r., poz. 459),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.04.2004 r. o promocji zatrudnienia i instytucjach rynku pracy </w:t>
        <w:br/>
      </w:r>
      <w:r>
        <w:rPr>
          <w:color w:val="000000"/>
          <w:sz w:val="22"/>
          <w:szCs w:val="22"/>
        </w:rPr>
        <w:t>(Dz. U. z 2018 r. poz. 1265 i 1149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Ustawy z 29.01.2004 r. PZP (Dz. U. z 2017 r. poz. 1579)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y mogące wynikać na tle niniejszej umowy będą rozpatrywane przez Sąd właściwy dla siedziby Zleceniodawcy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3" w:hanging="3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Zleceniobiorcy oraz  Zleceniodawcy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umo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- Program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anonimowej ankiety dla uczestników szkolenia służącej do oceny szkolenia (kserokopia załączonego do oferty oryginału anonimowej ankiety złożonej przez Wykonawcę w przeprowadzonym postępowaniu – poświadczona za zgodność  z oryginałem przez Wykonawcę w momencie podpisania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zaświadczenia lub innego dokumentu potwierdzającego ukończenie szkolenia i uzyskanie umiejętności lub kwalifikacji, zawierającego, o ile przepisy odrębne nie stanowią inaczej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 osoby upoważnionej przez instytucję szkoleniową przeprowadzającą szkolenie (kserokopia załączonego do oferty zaświadczenia złożonego przez Wykonawcę w przeprowadzonym postępowaniu – poświadczona za zgodność z oryginałem przez Wykonawcę  w momencie podpisania umowy)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  <w:tab/>
        <w:tab/>
        <w:tab/>
        <w:tab/>
        <w:t xml:space="preserve">                                 ZLECENIO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5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6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8-29T09:12:00Z</dcterms:modified>
  <cp:revision>37</cp:revision>
  <dc:subject/>
  <dc:title>ZAMÓWIENIE – OBIEGÓWKA</dc:title>
</cp:coreProperties>
</file>