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280" w:after="280"/>
        <w:contextualSpacing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  <w:r>
              <w:rPr>
                <w:rFonts w:eastAsia="Calibri"/>
              </w:rPr>
              <w:t>– załącznik do zapytania ofertoweg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rFonts w:eastAsia="Calibri"/>
          <w:spacing w:val="-2"/>
        </w:rPr>
        <w:t>Nawiązując do pisma -</w:t>
      </w:r>
      <w:r>
        <w:rPr>
          <w:rFonts w:eastAsia="Calibri"/>
        </w:rPr>
        <w:t xml:space="preserve"> 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: </w:t>
      </w:r>
      <w:r>
        <w:rPr>
          <w:b/>
          <w:bCs/>
        </w:rPr>
        <w:t xml:space="preserve">Przedmiotem zamówienia jest </w:t>
      </w:r>
      <w:r>
        <w:rPr>
          <w:b/>
        </w:rPr>
        <w:t>„Operator wózków jezdniowych”</w:t>
      </w:r>
      <w:r>
        <w:rPr/>
        <w:t xml:space="preserve"> - </w:t>
      </w:r>
      <w:r>
        <w:rPr>
          <w:bCs/>
        </w:rPr>
        <w:t>zgodnie ze szczegółowym opisem przedstawionym w zapytaniu ofertowym</w:t>
      </w:r>
      <w:r>
        <w:rPr>
          <w:b/>
          <w:bCs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.zł </w:t>
      </w:r>
    </w:p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93"/>
        <w:gridCol w:w="4035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praktyczne szkolenia pn.: </w:t>
      </w:r>
      <w:r>
        <w:rPr>
          <w:b/>
        </w:rPr>
        <w:t>„Operator wózków jezdniowych”</w:t>
      </w:r>
      <w:r>
        <w:rPr/>
        <w:t xml:space="preserve"> </w:t>
      </w:r>
      <w:r>
        <w:rPr>
          <w:rFonts w:eastAsia="Calibri"/>
        </w:rPr>
        <w:t>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 FORMULARZA OFERT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wzór nr 3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wzór nr 4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wzór nr 5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osób, które będą uczestniczyć w wykonywaniu zamówienia - zgodnie ze wzorem </w:t>
        <w:br/>
        <w:t>nr 7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>w art. 13 lub art. 14 RODO – zgodnie ze wzorem nr 8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arafowany wzór umowy – zgodnie ze wzorem nr 9 do zaproszeni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zór zaświadczenia lub innego dokumentu potwierdzającego ukończenie szkolenia i uzyskanie umiejętności lub kwalifikacji zawierającego: </w:t>
      </w:r>
      <w:r>
        <w:rPr>
          <w:rFonts w:cs="Times New Roman" w:ascii="Times New Roman" w:hAnsi="Times New Roman"/>
          <w:sz w:val="24"/>
          <w:szCs w:val="24"/>
        </w:rPr>
        <w:t xml:space="preserve">numer </w:t>
        <w:br/>
        <w:t xml:space="preserve">z rejestru, imię i nazwisko oraz numer PESEL uczestnika szkolenia- a w przypadku cudzoziemca numer dokumentu stwierdzającego tożsamość, nazwę instytucji szkoleniowej przeprowadzającej szkolenie, formę i nazwę szkolenia, okres trwania szkolenia, miejsce i datę wydania zaświadczenia lub innego dokumentu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go ukończenie szkolenia i uzyskanie umiejętności lub kwalifikacji, tematy i wymiar godzin zajęć edukacyjnych oraz podpis osoby upoważnionej przez instytucję szkoleniową przeprowadzającą szkole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e powinno być przeprowadzone zgodnie z przedłożonym w ofercie 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lang w:eastAsia="ar-SA"/>
        </w:rPr>
        <w:t xml:space="preserve">  </w:t>
      </w:r>
      <w:r>
        <w:rPr>
          <w:b/>
          <w:bCs/>
        </w:rPr>
        <w:t>Kalkulacja kosz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3540" w:firstLine="708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8 r. poz. 1265 i 1149).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78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  <w:spacing w:val="-8"/>
        </w:rPr>
      </w:pPr>
      <w:r>
        <w:rPr>
          <w:rFonts w:eastAsia="Calibri"/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szkolenia w zakresie poszczególnych zajęć edukacyjnych:</w:t>
      </w:r>
    </w:p>
    <w:p>
      <w:pPr>
        <w:pStyle w:val="Akapitzlis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..…………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.…...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/>
        <w:t>Sposób sprawdzania efektów szkolenia -  przewidziane sprawdziany i egzaminy: …………………………………………………………………………………………………...…….……………………………………………………………………………………………...………….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KIETA DLA UCZESTNIKÓW KURSU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simy o dokonanie oceny jakości szkolenia pn. „Operator wózków jezdniowych”. Ocena ta </w:t>
        <w:br/>
        <w:t xml:space="preserve">i Pana/ni uwagi posłużą jako źródło i podstawa do dokonania ewentualnych zmian </w:t>
        <w:br/>
        <w:t>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…………………………………………………………………………………………..…………….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.…………………………………………………………………………………………..……………..……………..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..…………………………………………………………………………………………..……………..……………..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Łączna liczba godzin szkolenia: 67 godzin zegarowych (2 tygodnie, 10 dni) obejmujących 45 minut zajęć i 15 minut przerwy w następujących po sobie dniach od poniedziałku do piątku między godziną 8.00 a 18.00. </w:t>
      </w:r>
    </w:p>
    <w:p>
      <w:pPr>
        <w:pStyle w:val="TextBody"/>
        <w:rPr/>
      </w:pPr>
      <w:r>
        <w:rPr/>
        <w:t>Szkolenie realizowane będzie zgodnie z Ustawą z dnia 21 grudnia 2000 r. o dozorze technicznym oraz z Rozporządzeniem Ministra Gospodarki z dnia 18 lipca 2001 r. w sprawie trybu sprawdzania kwalifikacji wymaganych przy obsłudze i konserwacji urządzeń technicznych.</w:t>
      </w:r>
    </w:p>
    <w:p>
      <w:pPr>
        <w:pStyle w:val="TextBody"/>
        <w:rPr>
          <w:szCs w:val="24"/>
        </w:rPr>
      </w:pPr>
      <w:r>
        <w:rPr/>
        <w:t xml:space="preserve">Szkolenie zakończy się </w:t>
      </w:r>
      <w:r>
        <w:rPr>
          <w:szCs w:val="24"/>
        </w:rPr>
        <w:t xml:space="preserve">egzaminem zewnętrznym przed komisją UDT. Egzamin nie jest wliczony  w 67 godzin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832" w:hanging="0"/>
        <w:jc w:val="both"/>
        <w:rPr/>
      </w:pPr>
      <w:r>
        <w:rPr/>
        <w:tab/>
        <w:tab/>
        <w:tab/>
        <w:tab/>
        <w:t xml:space="preserve">                ………………………………………………………………….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- w tym okresie, 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WYKAZ OSÓB, które będą uczestniczyć 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>w zakresie wypełnienia obowiązków informacyjnych przewidzianych 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  <w:t>WZÓR NR 9</w:t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Szkoleniowa nr ………………………………….</w:t>
      </w:r>
    </w:p>
    <w:p>
      <w:pPr>
        <w:pStyle w:val="Heading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sprawie organizacji szkolenia</w:t>
      </w:r>
    </w:p>
    <w:p>
      <w:pPr>
        <w:pStyle w:val="Normal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2694" w:leader="none"/>
        </w:tabs>
        <w:jc w:val="both"/>
        <w:rPr/>
      </w:pPr>
      <w:r>
        <w:rPr>
          <w:sz w:val="22"/>
          <w:szCs w:val="22"/>
        </w:rPr>
        <w:t>zwana dalej „</w:t>
      </w:r>
      <w:r>
        <w:rPr>
          <w:b/>
          <w:bCs/>
          <w:sz w:val="22"/>
          <w:szCs w:val="22"/>
        </w:rPr>
        <w:t>Umową</w:t>
      </w:r>
      <w:r>
        <w:rPr>
          <w:sz w:val="22"/>
          <w:szCs w:val="22"/>
        </w:rPr>
        <w:t xml:space="preserve">”, zawarta w </w:t>
      </w:r>
      <w:r>
        <w:rPr>
          <w:b/>
          <w:bCs/>
          <w:sz w:val="22"/>
          <w:szCs w:val="22"/>
        </w:rPr>
        <w:t>Nowym Targu</w:t>
      </w:r>
      <w:r>
        <w:rPr>
          <w:sz w:val="22"/>
          <w:szCs w:val="22"/>
        </w:rPr>
        <w:t xml:space="preserve"> dnia </w:t>
      </w:r>
      <w:r>
        <w:rPr>
          <w:b/>
          <w:sz w:val="22"/>
          <w:szCs w:val="22"/>
        </w:rPr>
        <w:t>…………..2018 r.</w:t>
      </w:r>
      <w:r>
        <w:rPr>
          <w:sz w:val="22"/>
          <w:szCs w:val="22"/>
        </w:rPr>
        <w:t xml:space="preserve"> pomiędzy </w:t>
      </w:r>
      <w:r>
        <w:rPr>
          <w:b/>
          <w:bCs/>
          <w:sz w:val="22"/>
          <w:szCs w:val="22"/>
        </w:rPr>
        <w:t>Starostą Powiatu Nowotarskiego w imieniu, którego działa: Dyrektor Powiatowego Urzędu Pracy mgr Maria Sendrowicz zwanym dalej w umowie „Zleceniodawcą”</w:t>
      </w:r>
    </w:p>
    <w:p>
      <w:pPr>
        <w:pStyle w:val="Normal"/>
        <w:jc w:val="both"/>
        <w:rPr/>
      </w:pPr>
      <w:r>
        <w:rPr>
          <w:sz w:val="22"/>
          <w:szCs w:val="22"/>
        </w:rPr>
        <w:t>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: 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/ą  dalej „</w:t>
      </w:r>
      <w:r>
        <w:rPr>
          <w:b/>
          <w:bCs/>
          <w:sz w:val="22"/>
          <w:szCs w:val="22"/>
        </w:rPr>
        <w:t>Zleceniobiorcą</w:t>
      </w:r>
      <w:r>
        <w:rPr>
          <w:sz w:val="22"/>
          <w:szCs w:val="22"/>
        </w:rPr>
        <w:t xml:space="preserve">” reprezentowanym/ą przez: </w:t>
      </w:r>
      <w:r>
        <w:rPr>
          <w:b/>
          <w:sz w:val="22"/>
          <w:szCs w:val="22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pisami </w:t>
      </w:r>
      <w:r>
        <w:rPr>
          <w:b/>
          <w:sz w:val="22"/>
          <w:szCs w:val="22"/>
        </w:rPr>
        <w:t xml:space="preserve">art. 4 ust. 8 </w:t>
      </w:r>
      <w:r>
        <w:rPr>
          <w:sz w:val="22"/>
          <w:szCs w:val="22"/>
        </w:rPr>
        <w:t xml:space="preserve">ustawy z dnia 29 stycznia 2004r. prawo zamówień publicznych </w:t>
      </w:r>
      <w:r>
        <w:rPr>
          <w:rStyle w:val="FontStyle13"/>
          <w:rFonts w:cs="Times New Roman"/>
          <w:sz w:val="22"/>
          <w:szCs w:val="22"/>
        </w:rPr>
        <w:t>(</w:t>
      </w:r>
      <w:r>
        <w:rPr>
          <w:sz w:val="22"/>
          <w:szCs w:val="22"/>
        </w:rPr>
        <w:t>Dz. U. z 2017 r. poz. 1579</w:t>
      </w:r>
      <w:r>
        <w:rPr>
          <w:rStyle w:val="FontStyle13"/>
          <w:rFonts w:cs="Times New Roman"/>
          <w:sz w:val="22"/>
          <w:szCs w:val="22"/>
        </w:rPr>
        <w:t xml:space="preserve">) </w:t>
      </w:r>
      <w:r>
        <w:rPr>
          <w:sz w:val="22"/>
          <w:szCs w:val="22"/>
        </w:rPr>
        <w:t>po przeprowadzeniu wewnętrznej procedury została zawarta umowa o następującej treści:</w:t>
      </w:r>
    </w:p>
    <w:p>
      <w:pPr>
        <w:pStyle w:val="Normal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Przedmiotem umowy jest zorganizowanie i przeprowadzenie przez Zleceniobiorcę szkolenia w ramach projektu Powiatowego Urzędu Pracy w Nowym Targu pn. „Aktywizacja osób w wieku 30 lat i więcej pozostających bez pracy w powiecie nowotarskim (IV)” współfinansowanego ze środków Europejskiego Funduszu Społecznego w ramach Osi Priorytetowej 8 Rynek Pracy, Działanie 8.1 Aktywizacja Zawodowa – projekty powiatowych urzędów pracy Regionalnego Programu Operacyjnego Województwa Małopolskiego na lata 2014-2020 o nazwie: </w:t>
      </w:r>
      <w:r>
        <w:rPr>
          <w:b/>
          <w:sz w:val="22"/>
          <w:szCs w:val="22"/>
        </w:rPr>
        <w:t xml:space="preserve">„Operator wózków jezdniowych” </w:t>
      </w:r>
      <w:r>
        <w:rPr>
          <w:sz w:val="22"/>
        </w:rPr>
        <w:t>w zakresie uzyskania uprawnień do obsługi wóz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uprawnienia oraz odpowiednie kwalifikacje i warunki do należytego wykonania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zgodnie z przepisami art. 4 ust. 8 ustawy z dnia 29 stycznia 2004r. prawo zamówień publicznych (Dz. U. z 2017r. poz. 1579) po przeprowadzeniu wewnętrznej procedury.</w:t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em objętych będzie …… osób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realizacji szkol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ęcia praktyczne: ………………………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jęcia teoretyczne: 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Szkolenie odbywać się będzie w termini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: …………………. do: ………………….</w:t>
      </w:r>
    </w:p>
    <w:p>
      <w:pPr>
        <w:pStyle w:val="TextBody"/>
        <w:rPr/>
      </w:pPr>
      <w:r>
        <w:rPr>
          <w:sz w:val="22"/>
          <w:szCs w:val="22"/>
        </w:rPr>
        <w:t xml:space="preserve">Łączna liczba godzin szkolenia: ……..godziny zegarowe (…. tygodnie, ….. dni) obejmujące 45 minut zajęć   i 15 minut przerwy w następujących po sobie dniach od poniedziałku do piątku między godziną 8.00  a 18.0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leceniodawca przekazuje Zleceniobiorcy w dniu rozpoczęcia szkolenia imienny wykaz osób skierowa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Łączny koszt szkolenia określonego w </w:t>
      </w:r>
      <w:r>
        <w:rPr>
          <w:b/>
          <w:bCs/>
          <w:sz w:val="22"/>
          <w:szCs w:val="22"/>
        </w:rPr>
        <w:t>§1 ust. 1 ustala się na kwotę brutto ……………,00 zł (słownie: ……………………………….złotych 00/10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Koszt szkolenia jednej osoby </w:t>
      </w:r>
      <w:r>
        <w:rPr>
          <w:b/>
          <w:bCs/>
          <w:sz w:val="22"/>
          <w:szCs w:val="22"/>
        </w:rPr>
        <w:t>ustala się na kwotę brutto ………………………..</w:t>
      </w:r>
      <w:r>
        <w:rPr>
          <w:b/>
          <w:sz w:val="22"/>
          <w:szCs w:val="22"/>
        </w:rPr>
        <w:t>,00 zł</w:t>
      </w:r>
      <w:r>
        <w:rPr>
          <w:b/>
          <w:bCs/>
          <w:sz w:val="22"/>
          <w:szCs w:val="22"/>
        </w:rPr>
        <w:t xml:space="preserve"> (słownie: …………………………… ……….złotych 00/10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Koszt osobogodziny szkolenia </w:t>
      </w:r>
      <w:r>
        <w:rPr>
          <w:b/>
          <w:bCs/>
          <w:sz w:val="22"/>
          <w:szCs w:val="22"/>
        </w:rPr>
        <w:t>ustala się na kwotę brutto …………,00 zł (słownie: ……………………………………złotych 00/10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Zleceniodawca pokryje ze środków Funduszu Pracy koszty szkolenia w wysokości brutto</w:t>
      </w:r>
      <w:r>
        <w:rPr>
          <w:b/>
          <w:bCs/>
          <w:sz w:val="22"/>
          <w:szCs w:val="22"/>
        </w:rPr>
        <w:t xml:space="preserve"> ……………………..,00zł (słownie: ………………………………… złotych 00/10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lewając należną kwotę na konto Zleceniobiorcy: …………………….…………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Wysokość wynagrodzenia dla Zleceniobiorcy za zrealizowanie szkolenia stanowić będzie iloczyn liczby osób przeszkolonych oraz kosztu szkolenia 1 osoby określonego w ust. 2. W przypadku przerwania szkolenia przez osobę skierowaną Zleceniobiorca jest zobowiązany do ponownego przeliczenia kosztów szkolenia tej osoby i ma prawo do obciążenia Zleceniodawcy kosztami poniesionymi za okres uczestnictwa tej osoby w szkoleniu. Zleceniobiorca zobowiązuje się do przedłożenia w ramach rozliczenia szczegółowej kalkulacji poniesionych kosztów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warunka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Płatność przelewem w ciągu 14 dni po otrzymaniu rachunk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Zleceniobiorca może wystawić i przedłożyć rachunek do rozliczenia, wyłącznie po dokonaniu odbioru wykonanego zlecenia przez Zleceniodawcę. Odbiór zlecenia nastąpi w formie pisemnej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Zleceniobiorca przed złożeniem rachunku winien przekazać Zleceniodawcy dokumenty określone w § 6 ust. 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23" w:hanging="3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3" w:hanging="3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ona przez Zleceniobiorcę w postępowaniu o udzielenie zamówienia oferta stanowi integralną część niniejszej umow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eceniobiorca zobowiązuje się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przebiegu szkolenia składającej się z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tokołu i karty ocen z okresowych sprawdzianów efektów kształcenia oraz egzaminu końcowego, jeżeli zostały przeprowadzone,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rejestru wydanych zaświadczeń lub innych dokumentów potwierdzających ukończenie szkolenia i uzyskanie umiejętności lub kwalifikacji, zawierającego: numer, imię i nazwisko oraz numer PESEL uczestnika szkolenia, a  w przypadku cudzoziemca numer dokumentu stwierdzającego tożsamość, oraz nazwę szkolenia i datę wydania zaświadcz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Zapewnienia instytucjom uprawnionym do przeprowadzenia kontroli prawa wglądu we wszystkie dokumenty związane z realizacją projektu systemowego, w tym dokumenty elektroniczne przez cały okres ich przechowywania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mowania Europejskiego Funduszu Społecznego poprzez: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ieszczenie na materiałach szkoleniowych, ankietach oraz zaświadczeniach dla uczestników szkolenia jak również na dokumentacji szkolenia oraz w pomieszczeniach szkoleniowych trzech podstawowych logotypów: flaga UE, znak Funduszy Europejskich oraz oficjalne logo promocyjne  województwa małopolskiego wg wzoru (w wersji monochromatyczn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10105</wp:posOffset>
            </wp:positionH>
            <wp:positionV relativeFrom="paragraph">
              <wp:posOffset>38735</wp:posOffset>
            </wp:positionV>
            <wp:extent cx="1914525" cy="7035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6695</wp:posOffset>
            </wp:positionH>
            <wp:positionV relativeFrom="paragraph">
              <wp:posOffset>37465</wp:posOffset>
            </wp:positionV>
            <wp:extent cx="1065530" cy="556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81855</wp:posOffset>
            </wp:positionH>
            <wp:positionV relativeFrom="paragraph">
              <wp:posOffset>85725</wp:posOffset>
            </wp:positionV>
            <wp:extent cx="1439545" cy="525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ażde pomieszczenie, w którym realizowany jest projekt powinno zostać oznaczone poprzez wywieszenie plakatu lub billboardu zawierającego trzy podstawowe logotypy: flagę Unii Europejskiej, znak Funduszy Europejskich oraz oficjalne logo promocyjne województwa małopolskiego a także informację o realizacji projektu. Informacja taka powinna się znaleźć w miejscu łatwo widocznym. Plakat powinien mieć minimum format A3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taka powinna w szczególności znaleźć się w salach szkoleniowych i innych salach, w których realizowane jest wsparcie skierowane bezpośrednio do osób. Informacja o współfinansowaniu powinna być umieszczona w widocznym miejscu i czytelna dla wszystkich osób uczestniczących w działaniach realizowanych w danym miejsc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arunków technicznych stosowania logotypów zawierają Wytyczne w zakresie informacji i promocji programów operacyjnych polityki spójności na lata 2014-2020, które dotyczą obowiązków informacyjnych i promocyjnych beneficjentów oraz </w:t>
      </w:r>
      <w:r>
        <w:rPr>
          <w:bCs/>
          <w:sz w:val="22"/>
          <w:szCs w:val="22"/>
        </w:rPr>
        <w:t xml:space="preserve">Księga identyfikacji wizualnej znaku marki Fundusz Europejskie i znaków programów polityki spójności na lata 2014 – 2020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bezpieczenia od następstw nieszczęśliwych wypadków uczestników szkolenia, którym nie przysługuje stypendium oraz którym przysługuje stypendium, o którym mowa w art. 41 ust. 3b ustawy o promocji zatrudnienia i instytucjach rynku pracy tj. Bezrobotnemu skierowanemu przez Starostę na szkolenie, który w trakcie szkolenia podjął zatrudnienie, inną pracę zarobkową lub działalność gospodarczą, a który kontynuuje szkolenie przysługuje ubezpieczenie od następstw nieszczęśliwych wypadków. O takich przypadkach Wykonawca realizujący szkolenie zostanie niezwłocznie poinformowan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 Przeprowadzenia szkolenia zgodnie z przedstawionym programem szkolenia oraz harmonogramem         i przez kadrę wykładowców wskazaną w oferc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. Systematycznej oceny postępów uczestników szkolenia, indywidualizacji kształcenia wobec osób mających trudności w procesie naucza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7. Bieżącego informowania (w ciągu 3 dni) na piśmie Zleceniodawcy o przypadkach nieobecności na szkoleniu osób skierowanych oraz wypadkach rezygnacji z uczestnictwa na szkoleniu w trakcie jego trwania, pod rygorem odmowy zapłaty za szkolenie tych osób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. Powiadomienia Zleceniodawcy na 3 dni wcześniej o terminie oceny końcowej uczestników szkol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 Szczegółowego dokumentowania poniesionych wydatków na szkole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0. Wydania zaświadczenia o ukończeniu szkolenia które potwierdza obecność uczestnika w co najmniej 80% godzin lekcyjnych objętych szkoleni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1. Wydania uczestnikom szkolenia, kończących je z wynikiem pozytywnym w terminie do 7 dni od daty dokonania oceny, stosowanych zaświadczeń (lub innych dokumentów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2. Przekazania Zleceniodawcy w terminie 7 dni po zakończeniu szkolenia: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oryginałów list obecności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imiennego wykazu osób, które ukończyły szkolenie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imiennego wykazu osób, które nie ukończyły szkolenia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i zaświadczeń (lub innych dokumentów) świadczących o ukończeniu szkolenia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i dziennika zajęć i protokoły z egzaminu końcowego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łożenia Zleceniodawcy po zakończeniu szkolenia faktury i zestawienia faktycznie poniesionych wydatków składających się na wartość faktur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3. Zapewnienia sal wykładowych oraz innych pomieszczeń i sprzętów niezbędnych do realizacji szkol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żda zmiana w warunkach wykonania umowy dotycząca treści programowych, liczby godzin zajęć, miejsca odbywania szkolenia, kadry szkolącej oraz inna naruszająca w istotny sposób postanowienia umowy wymaga natychmiastowego powiadomienia Zleceniodawcy i uzyskania zgod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eceniodawca ma prawo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i przebiegu i efektywności szkolenia oraz frekwencji uczestników, jak również prawo wglądu do dokumentów Wykonawcy związanych z realizacją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czestnictwa w ocenie końcowej osób szkolo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i żądania zwrotu przekazanych środków w przypadku nie wywiązania się Zleceniobiorcy z warunków umowy i nie przedstawienia zadawalających wyjaśnień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usługi w terminie ustalonym między stronami, Zleceniobiorca zapłaci Zleceniodawcy karę umowną w wysokości 10% od łącznej wartości zamówienia wymienionej w § 4 ust. 1 za każdy rozpoczęty dzień zwłok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szkoda będzie wyższa niż kara umowna, Zleceniodawca będzie uprawniony do  dochodzenia odszkodowania przekraczającego karę umowną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koliczności, o której mowa w pkt. 1 Zleceniodawcy przysługuje praw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stwierdzenia, iż Zleceniobiorca nie realizuje prawidłowo wszystkich zakontraktowanych godzin zgodnie z przedstawionym harmonogramem danej grupy szkoleniowej (dobrowolnie i samowolnie skraca zajęcia, zmienia terminy ich realizacji bez poinformowania o powyższym Zleceniodawcy), potrącenia z kosztu szkolenia grupy, w której powstała nieprawidłowość w wysokości 10% wartości zamówienia za każdą stwierdzoną na szkoleniu nieprawidłowość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a umowy w ciągu 10 dni w razie nienależytego wykonywania jej postanowień przez Zleceniobiorcę (nie prowadzi szkolenia zgodnie z programem i ustaleniami zawartymi w zapytaniu ofertowym, nie zapewnia właściwych warunków BHP), po uprzednim pisemnym zawiadomieniu           o stwierdzonych nieprawidłowościach, o ile niezwłocznie Zleceniobiorca nie wyjaśni przyczyn takiego stanu rzeczy lub podane przyczyny będą nieuzasadnione,</w:t>
      </w:r>
    </w:p>
    <w:p>
      <w:pPr>
        <w:pStyle w:val="WWTekstpodstawowy2"/>
        <w:numPr>
          <w:ilvl w:val="0"/>
          <w:numId w:val="4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ychmiastowego odstąpienia od umowy w przypadku rażącego naruszenia przez Zleceniobiorcę obowiązków, wynikających z § 6 umowy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348" w:leader="none"/>
        </w:tabs>
        <w:rPr>
          <w:color w:val="000000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 xml:space="preserve">Zleceniobiorca wyraża zgodę na potrącenie należnych kar umownych z wynagrodzenia określonego w </w:t>
      </w:r>
      <w:r>
        <w:rPr>
          <w:rStyle w:val="FontStyle14"/>
          <w:rFonts w:cs="Times New Roman"/>
        </w:rPr>
        <w:t>§ 4 ust. 1.</w:t>
      </w:r>
    </w:p>
    <w:p>
      <w:pPr>
        <w:pStyle w:val="Normal"/>
        <w:ind w:left="321" w:hanging="3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podstawie art. 144 ust. 1 ustawy Prawo zamówień publicznych na uzasadniony wniosek Zleceniodawcy przewiduje się możliwość dokonania zmian w umowie dot. zmniejszenia liczby uczestników szkolenia w przypadku wystąpienia okoliczności niezależnych i niezawinionych przez Zleceniodawcę, których nie można było przewidzieć w chwili zawarcia umowy, a powodujących, że wykonanie zamówienia nie jest możliwe w liczbie określonej przez Zleceniobiorcę.</w:t>
      </w:r>
    </w:p>
    <w:p>
      <w:pPr>
        <w:pStyle w:val="Normal"/>
        <w:suppressAutoHyphens w:val="tru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konania zmian będzie protokół konieczności podpisany przez strony na siedem dni roboczych przed jego ewentualnym wprowadzeniem. Zmiana nastąpi w formie pisemnego aneksu do umow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1" w:hanging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będą miały zastosowanie przepisy: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eksu Cywilnego (Dz. U. 2017 r., poz. 459),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.04.2004 r. o promocji zatrudnienia i instytucjach rynku pracy </w:t>
        <w:br/>
      </w:r>
      <w:r>
        <w:rPr>
          <w:color w:val="000000"/>
          <w:sz w:val="22"/>
          <w:szCs w:val="22"/>
        </w:rPr>
        <w:t>(Dz. U. z 2018 r. poz. 1265 i 1149)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Ustawy z 29.01.2004 r. PZP (Dz. U. z 2017 r. poz. 1579)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y mogące wynikać na tle niniejszej umowy będą rozpatrywane przez Sąd właściwy dla siedziby Zleceniodawcy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3" w:hanging="3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Zleceniobiorcy oraz  Zleceniodawcy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umow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- Program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anonimowej ankiety dla uczestników szkolenia służącej do oceny szkolenia (kserokopia załączonego do oferty oryginału anonimowej ankiety złożonej przez Wykonawcę w przeprowadzonym postępowaniu – poświadczona za zgodność  z oryginałem przez Wykonawcę w momencie podpisania um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Wzór zaświadczenia lub innego dokumentu potwierdzającego ukończenie szkolenia i uzyskanie umiejętności lub kwalifikacji, zawierającego, o ile przepisy odrębne nie stanowią inaczej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, podpis osoby upoważnionej przez instytucję szkoleniową przeprowadzającą szkolenie (kserokopia załączonego do oferty zaświadczenia złożonego przez Wykonawcę w przeprowadzonym postępowaniu – poświadczona za zgodność z oryginałem przez Wykonawcę  w momencie podpisania umowy).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  <w:tab/>
        <w:tab/>
        <w:tab/>
        <w:tab/>
        <w:t xml:space="preserve">                                 ZLECENIO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029460</wp:posOffset>
          </wp:positionH>
          <wp:positionV relativeFrom="paragraph">
            <wp:posOffset>241300</wp:posOffset>
          </wp:positionV>
          <wp:extent cx="1914525" cy="7035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28270</wp:posOffset>
          </wp:positionH>
          <wp:positionV relativeFrom="paragraph">
            <wp:posOffset>316230</wp:posOffset>
          </wp:positionV>
          <wp:extent cx="1065530" cy="556260"/>
          <wp:effectExtent l="0" t="0" r="0" b="0"/>
          <wp:wrapSquare wrapText="bothSides"/>
          <wp:docPr id="5" name="FE_P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E_P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nyWeb"/>
      <w:rPr/>
    </w:pPr>
    <w:r>
      <w:rPr/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617085</wp:posOffset>
          </wp:positionH>
          <wp:positionV relativeFrom="paragraph">
            <wp:posOffset>-5715</wp:posOffset>
          </wp:positionV>
          <wp:extent cx="1439545" cy="525145"/>
          <wp:effectExtent l="0" t="0" r="0" b="0"/>
          <wp:wrapSquare wrapText="bothSides"/>
          <wp:docPr id="6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pup_nl</cp:lastModifiedBy>
  <cp:lastPrinted>2018-03-15T13:08:00Z</cp:lastPrinted>
  <dcterms:modified xsi:type="dcterms:W3CDTF">2018-09-17T10:26:00Z</dcterms:modified>
  <cp:revision>51</cp:revision>
  <dc:subject/>
  <dc:title>ZAMÓWIENIE – OBIEGÓWKA</dc:title>
</cp:coreProperties>
</file>