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10 osób bezrobotnych pn. </w:t>
      </w:r>
      <w:r>
        <w:rPr/>
        <w:t xml:space="preserve">„Operator koparko-ładowarki kl. III wszystkie typy” - </w:t>
      </w:r>
      <w:r>
        <w:rPr>
          <w:bCs/>
        </w:rPr>
        <w:t>zgodnie ze szczegółowym opisem przedstawionym w zapytaniu ofertowym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za cały zakres zamówienia brutto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zajęcia w ramach szkolenia pn.: </w:t>
      </w:r>
      <w:r>
        <w:rPr/>
        <w:t xml:space="preserve">„Operator koparko-ładowarki kl. III wszystkie typy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Przedkładamy następujące załączniki d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WUP - zgodnie z wzorem nr 2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3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4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szkolenia – zgodnie z wzorem nr 5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świadczenie wykonawcy – zgodnie z wzorem nr 6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7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8 do zapytania ofertoweg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9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 </w:t>
      </w:r>
      <w:r>
        <w:rPr>
          <w:rFonts w:cs="Times New Roman" w:ascii="Times New Roman" w:hAnsi="Times New Roman"/>
          <w:sz w:val="24"/>
          <w:szCs w:val="24"/>
        </w:rPr>
        <w:t>wzór zaświadczenia lub innego dokumentu potwierdzającego ukończenie szkolenia i uzyskanie umiejętności lub kwalifikacji zawierającego numer z rejestru, imię 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lenie powinno być przeprowadzone zgodnie z przedłożonym w ofercie </w:t>
        <w:br/>
        <w:t>i zaakceptowanym przez Powiatowy Urząd pracy programem szkolenia oraz harmonogramem zawierającym: poszczególne dni szkolenia z planem godzinowym zajęć, tematyką i osobą prowadzącą. Program szkolenia oraz harmonogram stanowią integralną część oferty składanej przez Wykonawcę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 (dla 10 uczestników szkolenia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jeśli są, 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</w:rPr>
        <w:t xml:space="preserve">*Koszt ewentualnego ubezpieczenia NNW stanowi koszt Wykonawcy i nie jest wykazywany w powyższej kalkulacj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 xml:space="preserve">Oświadczam, że posiadam  aktualny wpis  do  rejestru  instytucji  szkoleniowych  prowadzonego  przez  Wojewódzki  Urząd  Pracy  właściwy  dla siedziby Wykonawcy, zgodnie z art. 20 ust. 1 ustawy z dnia 20 kwietnia 2004 r. o promocji zatrudnienia </w:t>
        <w:br/>
        <w:t>i instytucjach rynku pracy (Dz. U. z 2018 r. poz. 1265 z późn. zm.).</w:t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 – ZAŁĄCZNIK NR 2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rosimy o dokonanie oceny jakości szkolenia pn. „Operator koparko-ładowarki kl. III wszystkie typy”. Ocena ta i Pana/ni uwagi posłużą jako źródło i podstawa do dokonania ewentualnych zmian w szkol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 nie, uzasadnij dlaczego?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Łączna liczba godzin szkolenia: 134 godziny zegarowe (5 tygodni, 25 dni) obejmujące </w:t>
        <w:br/>
        <w:t xml:space="preserve">45 minut zajęć i 15 minut przerwy w następujących po sobie dniach od poniedziałku do piątku między godziną 8.00 a 18.00. </w:t>
      </w:r>
    </w:p>
    <w:p>
      <w:pPr>
        <w:pStyle w:val="TextBody"/>
        <w:rPr>
          <w:szCs w:val="24"/>
        </w:rPr>
      </w:pPr>
      <w:r>
        <w:rPr>
          <w:szCs w:val="24"/>
        </w:rPr>
        <w:t>Liczba godzin teoretycznych: 52</w:t>
      </w:r>
    </w:p>
    <w:p>
      <w:pPr>
        <w:pStyle w:val="TextBody"/>
        <w:rPr>
          <w:szCs w:val="24"/>
        </w:rPr>
      </w:pPr>
      <w:r>
        <w:rPr>
          <w:szCs w:val="24"/>
        </w:rPr>
        <w:t>Liczba godzin praktycznych: 82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gzamin zewnętrzny nie jest wliczony w 134 godziny szkolenia.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1416" w:firstLine="708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WYKONAW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ykaz wykonanych dostaw lub usług w zakresie niezbędnym do wykazania spełniania warunku wiedzy i doświadczenia w okresie ostatnich trzech lat przed upływem terminu składnia ofert a jeżeli okres prowadzenia działalności jest krótszy - w tym okresie, </w:t>
        <w:br/>
        <w:t xml:space="preserve">z podaniem ich wartości, przedmiotu, dat wykonania i odbiorców, </w:t>
      </w:r>
      <w:r>
        <w:rPr>
          <w:bCs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1691"/>
        <w:gridCol w:w="1840"/>
        <w:gridCol w:w="32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/>
              <w:t xml:space="preserve">L.p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usługi (szkol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Wartość usługi (w zł 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Data realizacji od-do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podpis i pieczęć Wykonawcy lub jego upoważnionego przedstawiciel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na temat kwalifikacji zawodowych, doświadczenia 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>Potwierdzenie spełniania przez wskazaną 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 xml:space="preserve">a każde żądanie Zamawiającego po podpisaniu umowy dostarczę niezwłocznie odpowiednie dokumenty potwierdzające prawdziwość niniejszego oświadczenia. 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  <w:szCs w:val="20"/>
        <w:lang w:val="en-US" w:eastAsia="en-US"/>
      </w:rPr>
      <w:t xml:space="preserve">    </w:t>
    </w: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NL</cp:lastModifiedBy>
  <cp:lastPrinted>2019-03-27T09:44:00Z</cp:lastPrinted>
  <dcterms:modified xsi:type="dcterms:W3CDTF">2019-03-27T08:45:00Z</dcterms:modified>
  <cp:revision>43</cp:revision>
  <dc:subject/>
  <dc:title>ZAMÓWIENIE – OBIEGÓWKA</dc:title>
</cp:coreProperties>
</file>