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280" w:after="280"/>
        <w:contextualSpacing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10 osób bezrobotnych pn. </w:t>
      </w:r>
      <w:r>
        <w:rPr/>
        <w:t xml:space="preserve">„Spawacz MAG” - </w:t>
      </w:r>
      <w:r>
        <w:rPr>
          <w:bCs/>
        </w:rPr>
        <w:t>zgodnie ze szczegółowym opisem przedstawionym w zapytaniu ofertowym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/>
        </w:rPr>
        <w:t xml:space="preserve">zajęcia w ramach szkolenia pn.: </w:t>
      </w:r>
      <w:r>
        <w:rPr/>
        <w:t xml:space="preserve">„Spawacz MAG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rzedkładamy następujące załączniki d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3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4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Harmonogram szkolenia – zgodnie z wzorem nr 5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8 do zapytania ofertoweg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9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 </w:t>
      </w: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i uzyskanie umiejętności lub kwalifikacji zawierającego numer z rejestru, imię 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lenie będzie przeprowadzone zgodnie z przedłożonym w ofercie i zaakceptowanym przez Powiatowy Urząd Pracy programem szkolenia oraz harmonogramem zawierającym: poszczególne dni szkolenia z planem godzinowym zajęć, tematyką i osobą prowadzącą. Program szkolenia oraz harmonogram stanowią integralną część niniejszej oferty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 (dla 10 uczestników szkolenia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32"/>
        <w:gridCol w:w="1487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</w:rPr>
        <w:t xml:space="preserve">*Koszt ewentualnego ubezpieczenia NNW stanowi koszt Wykonawcy i nie jest wykazywany w powyższej kalkulacj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Cs/>
        </w:rPr>
      </w:pPr>
      <w:r>
        <w:rPr/>
        <w:t xml:space="preserve">Oświadczam, że posiadam  aktualny wpis  do  rejestru  instytucji  szkoleniowych  prowadzonego  przez  Wojewódzki  Urząd  Pracy  właściwy  dla siedziby Wykonawcy, zgodnie z art. 20 ust. 1 ustawy z dnia 20 kwietnia 2004 r. o promocji zatrudnienia </w:t>
        <w:br/>
        <w:t>i instytucjach rynku pracy (Dz. U. z 2018 r. poz. 1265 z późn. zm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 – ZAŁĄCZNIK NR 2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rosimy o dokonanie oceny jakości szkolenia pn. „Spawacz MAG”. Ocena ta i Pana/n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Jeżeli nie, uzasadnij dlacze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Łączna liczba godzin szkolenia: 145 godzin zegarowych (5 tygodni, 24 dni) obejmujących </w:t>
        <w:br/>
        <w:t xml:space="preserve">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Liczba godzin praktycznych 120</w:t>
      </w:r>
    </w:p>
    <w:p>
      <w:pPr>
        <w:pStyle w:val="TextBody"/>
        <w:rPr>
          <w:szCs w:val="24"/>
        </w:rPr>
      </w:pPr>
      <w:r>
        <w:rPr>
          <w:szCs w:val="24"/>
        </w:rPr>
        <w:t>Liczba godzin teoretycznych  2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gzamin zewnętrzny nie jest wliczony w 145 godzin szkolenia.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Wykaz wykonanych dostaw lub usług w zakresie niezbędnym do wykazania spełniania warunku wiedzy i doświadczenia w okresie ostatnich trzech lat przed upływem terminu składnia ofert a jeżeli okres prowadzenia działalności jest krótszy - w tym okresie, </w:t>
        <w:br/>
        <w:t xml:space="preserve">z podaniem ich wartości, przedmiotu, dat wykonania i odbiorców, </w:t>
      </w:r>
      <w:r>
        <w:rPr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1691"/>
        <w:gridCol w:w="1840"/>
        <w:gridCol w:w="32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/>
              <w:t xml:space="preserve">L.p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2"/>
        <w:gridCol w:w="2267"/>
        <w:gridCol w:w="2267"/>
        <w:gridCol w:w="2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 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na temat kwalifikacji zawodowych, doświadczenia i wykształcenia niezbędnych do wykonania zamówienia, a także zakresu wykonywanych czynnoś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>Potwierdzenie spełniania przez wskazaną 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029460</wp:posOffset>
          </wp:positionH>
          <wp:positionV relativeFrom="paragraph">
            <wp:posOffset>241300</wp:posOffset>
          </wp:positionV>
          <wp:extent cx="1914525" cy="703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28270</wp:posOffset>
          </wp:positionH>
          <wp:positionV relativeFrom="paragraph">
            <wp:posOffset>316230</wp:posOffset>
          </wp:positionV>
          <wp:extent cx="1065530" cy="556260"/>
          <wp:effectExtent l="0" t="0" r="0" b="0"/>
          <wp:wrapSquare wrapText="bothSides"/>
          <wp:docPr id="2" name="FE_P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P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nyWeb"/>
      <w:rPr/>
    </w:pPr>
    <w:r>
      <w:rPr/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617085</wp:posOffset>
          </wp:positionH>
          <wp:positionV relativeFrom="paragraph">
            <wp:posOffset>-5715</wp:posOffset>
          </wp:positionV>
          <wp:extent cx="1439545" cy="525145"/>
          <wp:effectExtent l="0" t="0" r="0" b="0"/>
          <wp:wrapSquare wrapText="bothSides"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NL</cp:lastModifiedBy>
  <cp:lastPrinted>2018-03-15T13:08:00Z</cp:lastPrinted>
  <dcterms:modified xsi:type="dcterms:W3CDTF">2019-05-06T11:27:00Z</dcterms:modified>
  <cp:revision>57</cp:revision>
  <dc:subject/>
  <dc:title>ZAMÓWIENIE – OBIEGÓWKA</dc:title>
</cp:coreProperties>
</file>