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</w:t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..</w:t>
      </w:r>
      <w:r>
        <w:rPr>
          <w:rFonts w:eastAsia="Times New Roman" w:cs="Arial" w:ascii="Arial" w:hAnsi="Arial"/>
          <w:sz w:val="18"/>
          <w:szCs w:val="24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Imię i nazwisko poręczyci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PES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Seria i numer dowodu osobistego oraz organ wydający d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lang w:eastAsia="pl-PL"/>
        </w:rPr>
        <w:t>OŚWIADCZENIE O UZYSKANYCH DOCHODACH ORAZ O AKTUALNYCH ZOBOWIĄZANIACH FINANS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Oświadczam, że mój przeciętny miesięczny dochód brutto z ostatnich 3 miesięcy wynos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Źródło dochodu                                        (np. umowa o pracę, działalność gospodarcza, emerytura/ren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Kwota przeciętnego * miesięcznego dochodu brutto z ostatnich 3 miesięc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SUMA DOCHODÓW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  <w:t xml:space="preserve">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je zobowiązanie finansowe wynosi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sięczna spłata zobowiązania finansowego wynosi: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uma dochodów brutto po odjęciu miesięcznej spłaty zobowiązania finansowego wynosi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estem świadomy odpowiedzialności karnej za złożenie fałszywego oświadczenia (art. 233 </w:t>
      </w:r>
      <w:r>
        <w:rPr>
          <w:rFonts w:eastAsia="Times New Roman" w:cs="Arial" w:ascii="Arial" w:hAnsi="Arial"/>
          <w:sz w:val="20"/>
          <w:szCs w:val="20"/>
          <w:lang w:eastAsia="pl-PL"/>
        </w:rPr>
        <w:t>§ 1 KK., który stanowi: „Kto składając zeznanie mające służyć za dowód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stępowaniu sądowym lub </w:t>
        <w:br/>
        <w:t>w innym postępowaniu prowadzonym na podstawie ustawy, zeznaje nieprawdę lub zataja prawdę, podlega karze pozbawienia wolności od 6 miesięcy do lat 8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czytelny podpis poręczyci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suma uzyskanego dochodu z trzech ostatnich miesięcy podzielona przez liczbę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</w:t>
      </w:r>
      <w:r>
        <w:rPr>
          <w:rFonts w:eastAsia="Times New Roman" w:cs="Arial" w:ascii="Arial" w:hAnsi="Arial"/>
          <w:sz w:val="18"/>
          <w:szCs w:val="20"/>
          <w:lang w:eastAsia="pl-PL"/>
        </w:rPr>
        <w:t>d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………………..…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             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imię i nazwisko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sz w:val="16"/>
          <w:szCs w:val="20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</w:t>
      </w:r>
      <w:r>
        <w:rPr>
          <w:rFonts w:eastAsia="Times New Roman" w:cs="Arial" w:ascii="Arial" w:hAnsi="Arial"/>
          <w:sz w:val="16"/>
          <w:szCs w:val="20"/>
          <w:lang w:eastAsia="pl-PL"/>
        </w:rPr>
        <w:t>(seria i nr dowodu osobist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Niniejszym wyrażam zgodę na poręczenie przez moją/ego żonę/męża 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 legitymującą/ego się dowodem osobistym seria ….............. nr....................... środków w kwocie 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słownie zł ....................................................................................................................... przyznanej przez Powiatowy Urząd Pracy w Nowym Targu dl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……</w:t>
      </w: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firm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estem świadomy odpowiedzialności karnej za złożenie fałszywego oświadczenia (art. 233 </w:t>
      </w:r>
      <w:r>
        <w:rPr>
          <w:rFonts w:eastAsia="Times New Roman" w:cs="Arial" w:ascii="Arial" w:hAnsi="Arial"/>
          <w:sz w:val="20"/>
          <w:szCs w:val="20"/>
          <w:lang w:eastAsia="pl-PL"/>
        </w:rPr>
        <w:t>§ 1 KK., który stanowi: „Kto składając zeznanie mające służyć za dowód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stępowaniu sądowym lub </w:t>
        <w:br/>
        <w:t>w innym postępowaniu prowadzonym na podstawie ustawy, zeznaje nieprawdę lub zataja prawdę, podlega karze pozbawienia wolności od 6 miesięcy do lat 8”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czytelny podpi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 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stanu wolnego, tj. kawaler*, panna*, wdowiec*, wdowa*, rozwiedziony*, rozwiedziona*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</w:r>
      <w:r>
        <w:rPr>
          <w:rFonts w:cs="Arial" w:ascii="Arial" w:hAnsi="Arial"/>
          <w:szCs w:val="24"/>
        </w:rPr>
        <w:t xml:space="preserve">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ne firmy ubiegającej się o refundację kosztów wyposażenia lub doposażenia stanowiska 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firm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4:00Z</dcterms:created>
  <dc:creator>pup_user</dc:creator>
  <dc:description/>
  <cp:keywords/>
  <dc:language>en-US</dc:language>
  <cp:lastModifiedBy>pup_rj</cp:lastModifiedBy>
  <cp:lastPrinted>2025-01-22T08:21:00Z</cp:lastPrinted>
  <dcterms:modified xsi:type="dcterms:W3CDTF">2025-07-29T08:09:00Z</dcterms:modified>
  <cp:revision>4</cp:revision>
  <dc:subject/>
  <dc:title/>
</cp:coreProperties>
</file>