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Oświadczenie o uzyskanej pomocy de minimis do Rozporządzenia (UE) 2023/28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/ Nazwa przedsiębiorc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/ Siedzib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EL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OTRZYMANIU/NIEOTRZYMANIU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odstawa prawna: art. 7 ust. 4 Rozporządzenia Komisji (UE) 2023/2831 z dnia 13 grudnia 2023 r. w sprawie stosowania art. 107 i 108 Traktatu o funkcjonowaniu Unii Europejskiej do pomocy de minimis (Dz. Urz. UE L, 2023/2831 z 15.12.2023 r.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okresie trzech poprzedzających lat nie uzyskałem pomocy de minimis oraz pomocy de minimis    w rolnictwie lub rybołówstwi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okresie trzech poprzedzających lat otrzymałem/am pomoc de minimis oraz pomoc de minimis    w rolnictwie lub rybołówstwie w łącznej wysokości ……………………….....………zł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 ………….……………………………………………..…..…………………………………)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stanowi równowartość w euro …………………………………………………………………….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...………………………………………...………………………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 okresie od dnia złożenia niniejszego oświadczenia do dnia wydania zaświadczenia o pomocy de minimis uzyskam pomoc de minimis z innego źródła zobowiązuję się do niezwłocznego powiadomienia Organu o wysokości uzyskanej pomo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(data i podpis Wnioskodawc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należy zaznaczyć właściwą pozycj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02:00Z</dcterms:created>
  <dc:creator>pup_nt</dc:creator>
  <dc:description/>
  <cp:keywords/>
  <dc:language>en-US</dc:language>
  <cp:lastModifiedBy>PuP_NT 5.2</cp:lastModifiedBy>
  <cp:lastPrinted>2024-07-29T13:57:00Z</cp:lastPrinted>
  <dcterms:modified xsi:type="dcterms:W3CDTF">2025-06-13T06:31:00Z</dcterms:modified>
  <cp:revision>6</cp:revision>
  <dc:subject/>
  <dc:title/>
</cp:coreProperties>
</file>