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bookmarkStart w:id="0" w:name="_Hlk122590638"/>
      <w:r>
        <w:rPr>
          <w:rFonts w:cs="Arial" w:ascii="Arial" w:hAnsi="Arial"/>
          <w:sz w:val="24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(miejscowość i dat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Powiatowy Urząd Pracy</w:t>
      </w:r>
    </w:p>
    <w:p>
      <w:pPr>
        <w:pStyle w:val="Normal"/>
        <w:ind w:left="4956" w:firstLine="708"/>
        <w:rPr>
          <w:sz w:val="24"/>
          <w:szCs w:val="28"/>
        </w:rPr>
      </w:pPr>
      <w:bookmarkStart w:id="1" w:name="_Hlk122590638"/>
      <w:r>
        <w:rPr>
          <w:rFonts w:cs="Arial" w:ascii="Arial" w:hAnsi="Arial"/>
          <w:b/>
          <w:sz w:val="24"/>
          <w:szCs w:val="28"/>
        </w:rPr>
        <w:t>w Nowym Targu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WNIOSEK O PRZYZNANIE BONU NA ZASIEDL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dla osoby bezrobotnej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podstawie art. 208 Ustawy z dnia 20 marca 2025 r. o rynku pracy i służbach zatrudnienia </w:t>
        <w:br/>
      </w:r>
      <w:r>
        <w:rPr>
          <w:rFonts w:cs="Arial" w:ascii="Arial" w:hAnsi="Arial"/>
          <w:szCs w:val="16"/>
        </w:rPr>
        <w:t>(Dz. U. 2025 r., poz. 620).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WNIOSKODAWC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Imię i nazwisko: 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PESEL: 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Adres dotychczasowego zamieszkania: 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 Nr telefonu: ……………...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Adres e-mail: 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Nr rachunku bankowego: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DANE DOTYCZĄCE WNIOSKOWANEGO WSPARC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roszę o przyznanie bonu na zasiedlenie w wysokości 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(do 200% przeciętnego wynagrodzenia za pracę) z przeznaczeniem na pokrycie kosztów zamieszkania związanych z zamiarem podjęcia poza miejscem dotychczasowego zamieszkania </w:t>
      </w:r>
      <w:r>
        <w:rPr>
          <w:rFonts w:cs="Arial" w:ascii="Arial" w:hAnsi="Arial"/>
          <w:i/>
          <w:sz w:val="24"/>
          <w:szCs w:val="24"/>
        </w:rPr>
        <w:t>(zaznaczyć właściwe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bookmarkStart w:id="2" w:name="_Hlk122596593"/>
      <w:r>
        <w:rPr>
          <w:rFonts w:cs="Arial" w:ascii="Arial" w:hAnsi="Arial"/>
          <w:b/>
          <w:color w:val="000000"/>
        </w:rPr>
        <w:t></w:t>
      </w:r>
      <w:bookmarkEnd w:id="2"/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zatrudnieni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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innej pracy zarobkowej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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działalności gospodarcz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 Adres miejsca zamieszkania po podjęciu zatrudnienia/innej pracy zarobkowej/działalności gospodarczej: 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Odległość od miejsca dotychczasowego zamieszkania do miejscowości, w której zamieszkam w związku z zamiarem podjęcia zatrudnienia/innej pracy zarobkowej/działalności gospodarczej wynosi: ………………………………………. km, lub </w:t>
      </w:r>
      <w:r>
        <w:rPr>
          <w:rFonts w:cs="Arial" w:ascii="Arial" w:hAnsi="Arial"/>
          <w:color w:val="000000"/>
          <w:sz w:val="24"/>
        </w:rPr>
        <w:t>łączny najkrótszy czas dotarcia do tej miejscowości i powrotu do dotychczasowego miejsca zamieszkania wynosi: ……..…………….</w:t>
      </w:r>
      <w:r>
        <w:rPr>
          <w:rFonts w:cs="Arial" w:ascii="Arial" w:hAnsi="Arial"/>
          <w:sz w:val="24"/>
        </w:rPr>
        <w:t>godzin/y dzienni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I. UZASADNIENIE CELOWOŚCI PRZYZNANIA BONU NA ZASIEDLENI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Informacja o braku możliwości podjęcia pracy na lokalnym rynku w odniesieniu do posiadanych kwalifikacji oraz przebiegu dotychczasowego zatrudnieni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………………………………………………..………………………………………………………………………………………………….…………………………………………………………………………………………………...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owody planowanej zmiany miejsca zamieszkania (w tym dotyczące braku możliwości dojazdu do pracy z dotychczasowego miejsca zamieszkania lub wykonywania pracy w formie zdalnej)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………………………………………………..………………………………………………………………………………………………….…………………………………………………………………………………………………...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. Inne, istotne informacje mające wpływ na ocenę wniosku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………………………………………………..………………………………………………………………………………………………….…………………………………………………………………………………………………...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OŚWIADCZENIA WNIOSKODAWC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pełniam warunki określone w art. 208 Ustawy z dnia 20 marca 2025 r. o rynku pracy i służbach zatrudnienia dotyczące przyznawania bonu na zasiedlen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Jestem świadomy(a) faktu, że przyznanie bonu następuje po pozytywnym rozpatrzeniu wniosku, na podstawie umowy określającej obowiązki związane </w:t>
        <w:br/>
        <w:t>z przyznaniem bonu na zasiedlenie oraz ewentualnym zwrotem przyznanych środk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dległość od miejsca dotychczasowego zamieszkania do miejscowości, w której zamieszkam w związku z zamiarem podjęcia zatrudnienia, wykonywania innej pracy zarobkowej lub działalności gospodarczej wynosi co najmniej 80 km lub łączny najkrótszy czas dotarcia do tej miejscowości i powrotu do dotychczasowego miejsca zamieszkania przekracza 3 godziny dzienn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trzymane w ramach bonu na zasiedlenie środki zobowiązuję się przeznaczyć na pokrycie kosztów zamieszkania związanych z podjęciem zatrudnienia, wykonywania innej pracy zarobkowej lub działalności gospodarcz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Zobowiązuję się do dostarczenia na wezwanie Urzędu dokumentów potwierdzających dotychczasowe miejsce zamieszkania wskazane we wniosku (umowa najmu, rachunki za media np. umowa na wywóz śmieci, oświadczenie właściciela mieszkania/domu itp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Nie byłem(a) karany(a) zakazem dostępu do środków, o których mowa w art. 5 ust. 3 pkt 1 i 4 ustawy z dnia 27 sierpnia 2009 r. o finansach publicznych.</w:t>
      </w:r>
    </w:p>
    <w:p>
      <w:pPr>
        <w:pStyle w:val="Normal"/>
        <w:jc w:val="both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18"/>
        </w:rPr>
        <w:t xml:space="preserve">Informacje oraz oświadczenia podane przeze mnie we wniosku są zgodne </w:t>
        <w:br/>
        <w:t xml:space="preserve">z prawdą oraz, że jestem świadomy/a odpowiedzialności karnej </w:t>
      </w:r>
      <w:r>
        <w:rPr>
          <w:rFonts w:cs="Arial" w:ascii="Arial" w:hAnsi="Arial"/>
          <w:bCs/>
          <w:sz w:val="24"/>
          <w:szCs w:val="18"/>
        </w:rPr>
        <w:t>za złożenie fałszywego</w:t>
      </w:r>
      <w:r>
        <w:rPr>
          <w:rFonts w:cs="Arial" w:ascii="Arial" w:hAnsi="Arial"/>
          <w:bCs/>
          <w:color w:val="000000"/>
          <w:sz w:val="24"/>
          <w:szCs w:val="18"/>
        </w:rPr>
        <w:t xml:space="preserve"> oświadczen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POUCZENI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Bezrobotny, któremu został przyznany bon na zasiedlenie jest obowiązan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 okresie 240 dni liczonych od dnia zawarcia umowy z PUP, przez okres co najmniej 180 dni być zatrudniony, wykonywać inną pracę zarobkową lub działalność gospodarczą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 tytułu zatrudnienia, wykonywania innej pracy zarobkowej lub działalności gospodarczej osiągać wynagrodzenie lub przychód w wysokości co najmniej minimalnego wynagrodzenia za pracę miesięczni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nie później niż w terminie 30 dni następujących po upływie 240 dni od dnia podpisania umowy z PUP złożyć oświadczenie o spełnieniu warunków, o których mowa w punkcie a) oraz oświadczenie lub dokumenty potwierdzające spełnienie warunków, o których mowa w punkcie a) i b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o okresu zatrudnienia, wykonywania innej pracy zarobkowej lub działalności gospodarczej nie zalicza się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okresu zatrudnienia lub wykonywania innej pracy zarobkowej u pracodawcy lub zleceniodawcy, u którego osoba była zatrudniona lub wykonywała inną pracę zarobkową w okresie 180 dni przypadających bezpośrednio przed rejestracją jako bezrobotn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kresu zatrudnienia lub wykonywania innej pracy zarobkowej z tytułu, którego osoba będzie osiągała wynagrodzenie dofinansowane lub refundowane z Funduszu Prac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okresu wykonywania działalności gospodarczej, na którą osoba w ciągu ostatnich 12 miesięcy otrzymała z Funduszu Pracy dofinansowanie podjęcia działalności gospodarczej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Kwota bonu na zasiedlenie podlega zwrotowi na wezwanie starost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 całości – w przypadku niewywiązania się osoby z któregokolwiek z warunków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proporcjonalnie do okresu niepozostawania w zatrudnieniu, niewykonywania innej pracy zarobkowej lub działalności gospodarczej – w przypadku, gdy okres  zatrudnienia, wykonywania innej pracy zarobkowej lub działalności gospodarczej jest krótszy niż 180 d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rot kwoty bonu następuje bez odsetek ustawowych w terminie nie krótszym niż 30 dni od dnia doręczenia wezw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(podpis Wnioskodawcy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wniosk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1 – Oświadczenie o niepodleganiu sankcjom w związku z agresją Federacji Rosyjskiej na Ukrainę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2 - Deklaracja pracodawcy o zatrudnieni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łącznik nr 3 - </w:t>
      </w:r>
      <w:r>
        <w:rPr>
          <w:rFonts w:eastAsia="Calibri" w:cs="Arial" w:ascii="Arial" w:hAnsi="Arial"/>
          <w:sz w:val="24"/>
          <w:lang w:eastAsia="en-US"/>
        </w:rPr>
        <w:t>Deklaracja o zamiarze rozpoczęcia działalności gospodarczej.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sz w:val="4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44"/>
      <w:szCs w:val="20"/>
      <w:lang w:val="en-US" w:eastAsia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21:00Z</dcterms:created>
  <dc:creator>pup_user</dc:creator>
  <dc:description/>
  <cp:keywords/>
  <dc:language>en-US</dc:language>
  <cp:lastModifiedBy>Admin</cp:lastModifiedBy>
  <cp:lastPrinted>2025-07-02T09:51:00Z</cp:lastPrinted>
  <dcterms:modified xsi:type="dcterms:W3CDTF">2025-07-02T07:51:00Z</dcterms:modified>
  <cp:revision>6</cp:revision>
  <dc:subject/>
  <dc:title/>
</cp:coreProperties>
</file>