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(PESEL)</w:t>
      </w:r>
    </w:p>
    <w:p>
      <w:pPr>
        <w:pStyle w:val="Normal"/>
        <w:ind w:left="495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1416" w:firstLine="708"/>
        <w:rPr/>
      </w:pPr>
      <w:r>
        <w:rPr>
          <w:b/>
        </w:rPr>
        <w:t xml:space="preserve">    </w:t>
      </w:r>
      <w:r>
        <w:rPr>
          <w:b/>
        </w:rPr>
        <w:t>o przyznanie dodatku aktywizacyj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zasadach określonych w  art. 233 oraz 237 ustawy z dnia 20 marca 2025 r. o rynku pracy                     i służbach zatrudnienia (Dz. U. z 2025 r. poz. 620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Oświadczam, że z własnej inicjatywy nastąpiło:</w:t>
      </w:r>
    </w:p>
    <w:p>
      <w:pPr>
        <w:pStyle w:val="Akapitzlist"/>
        <w:numPr>
          <w:ilvl w:val="0"/>
          <w:numId w:val="4"/>
        </w:numPr>
        <w:rPr>
          <w:i/>
          <w:i/>
        </w:rPr>
      </w:pPr>
      <w:r>
        <w:rPr/>
        <w:t>podjęcie zatrudnienia lub innej pracy zarobkowej  od dnia ………………………….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 xml:space="preserve">            </w:t>
      </w:r>
      <w:r>
        <w:rPr/>
        <w:t>w</w:t>
      </w:r>
      <w:r>
        <w:rPr>
          <w:b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Akapitzlist"/>
        <w:ind w:left="720" w:firstLine="696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ne dotyczące pracodawcy – pełna nazwa i adres)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prowadzenie działalności gospodarczej, zgodnie z warunkami dopuszczalności pomocy de minimis od dnia ……………………………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prawo do zasiłku dla bezrobotnych od dnia 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o powyższego wniosku załączam umowę o pracę/ umowę potwierdzającą wykonywanie innej pracy zarobkowej/ wpis podjęcia działalności gospodarczej do CEIDG*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2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 w:cs="Wingdings 2"/>
          <w:sz w:val="24"/>
        </w:rPr>
        <w:t xml:space="preserve">Zobowiązuję się do informowania Powiatowego Urzędu Pracy w Nowym Targu                                 </w:t>
      </w:r>
      <w:r>
        <w:rPr>
          <w:rFonts w:eastAsia="Wingdings 2" w:cs="Wingdings 2"/>
          <w:b/>
          <w:sz w:val="24"/>
          <w:u w:val="single"/>
        </w:rPr>
        <w:t xml:space="preserve"> w terminie 7 dni</w:t>
      </w:r>
      <w:r>
        <w:rPr>
          <w:rFonts w:eastAsia="Wingdings 2" w:cs="Wingdings 2"/>
          <w:sz w:val="24"/>
        </w:rPr>
        <w:t xml:space="preserve"> o wszelkich zmianach, mających wpływ na wypłatę dodatku aktywizacyjnego, a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2" w:cs="Wingdings 2"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miana pracodawcy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awieszenie bądź zlikwidowanie działalności gospodarczej,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2" w:cs="Wingdings 2"/>
          <w:sz w:val="24"/>
        </w:rPr>
        <w:t>przebywania na urlopie bezpłatnym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nieobecności nieusprawiedliwionej.</w:t>
      </w:r>
    </w:p>
    <w:p>
      <w:pPr>
        <w:pStyle w:val="Normal"/>
        <w:spacing w:lineRule="auto" w:line="252" w:before="0" w:after="44"/>
        <w:ind w:left="-3" w:hanging="0"/>
        <w:rPr/>
      </w:pPr>
      <w:r>
        <w:rPr>
          <w:rFonts w:eastAsia="Arial"/>
          <w:b/>
        </w:rPr>
        <w:t xml:space="preserve">Dodatek aktywizacyjny nienależnie pobrany będzie podlegał zwrotowi zgodnie z art. 246 ustawy o rynku pracy i służbach zatrudnienia. </w:t>
      </w:r>
      <w:r>
        <w:rPr/>
        <w:t xml:space="preserve"> </w:t>
      </w:r>
    </w:p>
    <w:p>
      <w:pPr>
        <w:pStyle w:val="Normal"/>
        <w:rPr/>
      </w:pPr>
      <w:r>
        <w:rPr/>
        <w:t>Dodatek aktywizacyjny przysługuje od dnia złożenia wniosku po udokumentowaniu podjęcia zatrudnienia lub wykonywania innej pracy zarobkowej albo prowadzenia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bowiązującymi przepisami ustawy z dnia 26 lipca 1991 r. o podatku dochodowym od osób fizycznych (Dz. U. z 2022 r. poz. 2647) powiatowy urząd pracy jest zobowiązany do poboru miesięcznej zaliczki na podatek dochodowy od naliczonego dodatku aktywizacyjnego.</w:t>
      </w:r>
    </w:p>
    <w:p>
      <w:pPr>
        <w:pStyle w:val="Normal"/>
        <w:jc w:val="both"/>
        <w:rPr/>
      </w:pPr>
      <w:r>
        <w:rPr/>
        <w:t xml:space="preserve">Zaliczkę pobiera się w wysokości 17 % przychodu i pomniejsza (z mocy prawa) </w:t>
        <w:br/>
        <w:t>o 1/12 kwoty wolnej od podatku.</w:t>
      </w:r>
    </w:p>
    <w:p>
      <w:pPr>
        <w:pStyle w:val="Normal"/>
        <w:jc w:val="both"/>
        <w:rPr/>
      </w:pPr>
      <w:r>
        <w:rPr/>
        <w:t>Podobna zasada obliczania podatku obowiązuje pracodawcę naliczającego wynagrodzenia za pracę.</w:t>
      </w:r>
    </w:p>
    <w:p>
      <w:pPr>
        <w:pStyle w:val="Normal"/>
        <w:jc w:val="both"/>
        <w:rPr/>
      </w:pPr>
      <w:r>
        <w:rPr/>
        <w:t>Jednakże do zmniejszenia o 1/12 kwoty zmniejszającej podatek zakład pracy upoważniony jest oświadczeniem złożonym przez pracownika zgodnie z art. 32 ust. 3 w/w ustawy – PIT-2.</w:t>
      </w:r>
    </w:p>
    <w:p>
      <w:pPr>
        <w:pStyle w:val="Normal"/>
        <w:jc w:val="both"/>
        <w:rPr/>
      </w:pPr>
      <w:r>
        <w:rPr/>
        <w:t>Kwota „wolna” od podatku w jednym miesiącu może być potrącona tylko raz, dlatego też osoba pobierająca dodatek aktywizacyjny z FP nie może takiego oświadczenia złożyć pracodawcy do momentu pobierania tegoż doda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nioskodawcy)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ymagane załączniki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kopia umowy o prace, kopia umowy cywilnoprawnej lub zaświadczenie potwierdzające formę i okres zatrudnienia, rodzaj i okres wykonywania pracy lub świadczenia usług na podstawie umowy cywilnoprawn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w przypadku podjęcia działalności gospodarczej do wniosku o przyznanie i wypłatę dodatku należy dołączyć oświadczenie o otrzymanej pomocy de minimis oraz formularz informacji przedstawianych przy ubieganiu się o pomoc de minimis. Dokumenty do uzupełnienia udostępniono wraz z wnioskiem o przyznanie i wypłatę dodatku aktywiz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1:00Z</dcterms:created>
  <dc:creator>pup_nt</dc:creator>
  <dc:description/>
  <dc:language>en-US</dc:language>
  <cp:lastModifiedBy>pup_mg</cp:lastModifiedBy>
  <cp:lastPrinted>2025-06-13T08:42:00Z</cp:lastPrinted>
  <dcterms:modified xsi:type="dcterms:W3CDTF">2025-06-13T06:42:00Z</dcterms:modified>
  <cp:revision>17</cp:revision>
  <dc:subject/>
  <dc:title/>
</cp:coreProperties>
</file>