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Wniosku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 xml:space="preserve">       .</w:t>
        <w:tab/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Imię i nazwisko)                               </w:t>
        <w:tab/>
        <w:t xml:space="preserve">  </w:t>
        <w:tab/>
        <w:tab/>
        <w:tab/>
        <w:t xml:space="preserve">(miejscowość i data)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PESEL)                               </w:t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niepodleganiu sankcjom w związku z agresją Federacji Rosyjskiej na Ukrain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, że nie jestem związany z osobami lub podmiotami, względem których stosowane są środki sankcyjne nałożone w związku z agresją Federacji Rosyjskiej na Ukrainę, i które figurują na stosownych listach, zarówno unijnych, jak i krajowych oraz że sam nie znajduję się na takiej liś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obowiązuje się do złożenia stosownego oświadczenia, w przypadku wystąpienia takiego powiązania bądź gdy zostanę objęty sankcjami, o których mowa powyżej od dnia złożenia wniosku do dnia zawarcia umowy oraz w trakcie jej realizacji. Oświadczenie zostanie złożone niezwłocznie od wystąpienia zdarzenia opisanego w zdaniu poprzedni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  (data i 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łuży stosowa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Rozporządzenia Rady (WE) nr 765/2006 z dnia 18 maja 2006 r. dotyczącego środków ograniczających w związku z sytuacją na Białorusi i udziałem Białorusi </w:t>
        <w:br/>
        <w:t>w agresji Rosji wobec Ukrai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isty osób i podmiotów, względem których stosowane są środki sankcyjne znajdują się </w:t>
        <w:br/>
        <w:t>w załącznikach do regulacji unijnych oraz w rejestrze zamieszczonym na stronie Biuletynu Informacji Publicznej Ministerstwa Spraw Wewnętrznych i Administracj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Wypełnia Powiatowy Urząd Pra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i podmiotu dokonano w dniu …………………………………………………………...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nik: POZYTYWNY/NEGATYWNY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               podpis pracownika P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4-01-03T12:26:00Z</cp:lastPrinted>
  <dcterms:modified xsi:type="dcterms:W3CDTF">2025-07-03T06:41:00Z</dcterms:modified>
  <cp:revision>13</cp:revision>
  <dc:subject/>
  <dc:title/>
</cp:coreProperties>
</file>