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03"/>
        <w:gridCol w:w="2136"/>
      </w:tblGrid>
      <w:tr>
        <w:trPr>
          <w:trHeight w:val="1572" w:hRule="atLeast"/>
        </w:trPr>
        <w:tc>
          <w:tcPr>
            <w:tcW w:w="226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9334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265</wp:posOffset>
                      </wp:positionV>
                      <wp:extent cx="7105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3" w:type="dxa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z w:val="11"/>
                <w:szCs w:val="11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WIATOWY URZĄD PRACY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ul. Szpitalna 14, 34-400 Nowy Tar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tel.: 18 26 656 91, fax 18 26 698 97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  <w:lang w:val="en-US"/>
                </w:rPr>
                <w:t>krnt@praca.gov.pl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  <w:lang w:val="en-US"/>
                </w:rPr>
                <w:t>https://nowytarg.praca.gov.p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GŁOSZENIE KRAJOWEJ OFERTY PRACY</w:t>
            </w:r>
          </w:p>
          <w:p>
            <w:pPr>
              <w:pStyle w:val="Header"/>
              <w:ind w:left="-709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51</w:t>
            </w:r>
          </w:p>
        </w:tc>
        <w:tc>
          <w:tcPr>
            <w:tcW w:w="21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9200" cy="657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1"/>
        </w:rPr>
        <w:t>CAZ.512. ……….……………………………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zy PUP w Nowym Targu jest wiodącym w zakresie realizacji oferty pracy?  </w:t>
      </w:r>
      <w:r>
        <w:rPr>
          <w:b/>
          <w:sz w:val="22"/>
          <w:szCs w:val="22"/>
        </w:rPr>
        <w:t xml:space="preserve">  </w:t>
      </w:r>
      <w:r>
        <w:rPr>
          <w:sz w:val="22"/>
          <w:szCs w:val="22"/>
        </w:rPr>
        <w:t xml:space="preserve">TAK     </w:t>
      </w:r>
      <w:r>
        <w:rPr>
          <w:b/>
          <w:sz w:val="22"/>
          <w:szCs w:val="22"/>
        </w:rPr>
        <w:t xml:space="preserve"> </w:t>
      </w:r>
      <w:r>
        <w:rPr>
          <w:sz w:val="22"/>
          <w:szCs w:val="22"/>
        </w:rPr>
        <w:t>NIE</w:t>
      </w:r>
      <w:r>
        <w:rPr>
          <w:b/>
          <w:sz w:val="22"/>
          <w:szCs w:val="22"/>
        </w:rPr>
        <w:t xml:space="preserve">                              </w:t>
      </w:r>
      <w:r>
        <w:rPr>
          <w:bCs/>
          <w:color w:val="000000"/>
          <w:sz w:val="22"/>
          <w:szCs w:val="22"/>
        </w:rPr>
        <w:t xml:space="preserve">Czy pracodawca wybiera dodatkowy PUP odpowiedzialny za realizację oferty pracy?  </w:t>
      </w:r>
      <w:r>
        <w:rPr>
          <w:b/>
          <w:sz w:val="22"/>
          <w:szCs w:val="22"/>
        </w:rPr>
        <w:t xml:space="preserve"> </w:t>
      </w:r>
      <w:r>
        <w:rPr>
          <w:sz w:val="22"/>
          <w:szCs w:val="22"/>
        </w:rPr>
        <w:t xml:space="preserve">TAK     </w:t>
      </w:r>
      <w:r>
        <w:rPr>
          <w:b/>
          <w:sz w:val="22"/>
          <w:szCs w:val="22"/>
        </w:rPr>
        <w:t xml:space="preserve"> </w:t>
      </w:r>
      <w:r>
        <w:rPr>
          <w:sz w:val="22"/>
          <w:szCs w:val="22"/>
        </w:rPr>
        <w:t>NIE</w:t>
      </w:r>
    </w:p>
    <w:p>
      <w:pPr>
        <w:pStyle w:val="Header"/>
        <w:ind w:left="-709" w:firstLine="14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zaznaczono TAK, należy podać który: 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00"/>
        <w:gridCol w:w="40"/>
        <w:gridCol w:w="1094"/>
        <w:gridCol w:w="1701"/>
        <w:gridCol w:w="2835"/>
      </w:tblGrid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NFORMACJE DOTYCZĄCE PRACODAWCY KRAJOWEGO</w:t>
            </w:r>
          </w:p>
        </w:tc>
      </w:tr>
      <w:tr>
        <w:trPr>
          <w:trHeight w:val="250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Nazwa pracodawcy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ię i nazwisko osoby wskazanej do kontaktów z Powiatowym Urzędem Pracy w Nowym Targ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………………………….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służbowe: .…………………………………………….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bookmarkStart w:id="0" w:name="_Hlk123210160"/>
            <w:r>
              <w:rPr>
                <w:b/>
                <w:sz w:val="20"/>
                <w:szCs w:val="20"/>
              </w:rPr>
              <w:t>. Adres pracodaw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d pocztowy: ……………………………………………………..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/lokalu: 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 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/ fax: ……….…………………………………...</w:t>
            </w:r>
            <w:bookmarkEnd w:id="0"/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Numer statystyczny pracodawcy (REGON)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zy pracodawca jest agencją zatrudnienia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, proszę wpisać numer wpisu/certyfikatu  KRAZ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Czy zgłaszana przez agencję oferta jest ofertą pracy tymczasowej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Numer Identyfikacji Podatkowej (NIP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Liczba zatrudnionych pracowników ogółem: </w:t>
            </w:r>
            <w:r>
              <w:rPr>
                <w:sz w:val="20"/>
                <w:szCs w:val="20"/>
              </w:rPr>
              <w:t>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NFORMACJE DOTYCZĄCE ZGŁASZANEGO MIEJSCA PRACY</w:t>
            </w:r>
          </w:p>
        </w:tc>
      </w:tr>
      <w:tr>
        <w:trPr>
          <w:trHeight w:val="7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Nazwa stanowiska prac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Kod zawodu wg Klasyfikacji Zawodów i Specjalności (wypełnia PUP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Liczba wolnych miejsc pracy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dla niepełnosprawnych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wana liczba kandydatów, którą PUP skieruje na rozmowę do pracodawcy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 Miejsce wykonywania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……………..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 Wysokość wynagrodzenia brutto (miesięcznie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.……………………………………………………….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</w:rPr>
              <w:t>w przypadku umowy cywilnoprawnej proszę podać stawkę godzinową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9"/>
              </w:rPr>
              <w:t>13. Data rozpoczęcia pracy:</w:t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..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Proponowany okres zatrudnienia/okres wykonywania umowy cywilnoprawnej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d </w:t>
            </w:r>
            <w:r>
              <w:rPr>
                <w:sz w:val="20"/>
                <w:szCs w:val="20"/>
              </w:rPr>
              <w:t xml:space="preserve">……………………………………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…….………………………………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Wymiar czasu prac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pełny eta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, jaki 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w przypadku umowy cywilnoprawnej proszę podać liczbę godzin w miesiącu: …………………….</w:t>
            </w:r>
          </w:p>
        </w:tc>
      </w:tr>
      <w:tr>
        <w:trPr>
          <w:trHeight w:val="11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System wynagradz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godzin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akordo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prowizyj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: 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b/>
                <w:sz w:val="20"/>
                <w:szCs w:val="18"/>
              </w:rPr>
              <w:t>Ogólny zakres obowiązków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Rodzaj umowy stanowiącej podstawę wykonywania prac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czas nieokreślo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czas okreś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czas próbn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zastępstw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zlece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o dzieło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System czasu prac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jednozmian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dwuzmiano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rzyzmiano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ruch ciąg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: 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pracy: </w:t>
            </w: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Pracodawca oczekuje informacji o liczbie osób zarejestrowanych spełniających oczekiwania:  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1. Pracodawca oczekuje organizacji giełdy pracy lub pomocy w doborze kandydat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Preferowane formy kontaktu kandydatów z pracodawc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kontakt osobisty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kontak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foniczny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e-mail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poczta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……………………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142" w:footer="0" w:bottom="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9"/>
        <w:gridCol w:w="360"/>
        <w:gridCol w:w="2183"/>
        <w:gridCol w:w="337"/>
        <w:gridCol w:w="2615"/>
        <w:gridCol w:w="2551"/>
      </w:tblGrid>
      <w:tr>
        <w:trPr>
          <w:trHeight w:val="22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. OCZEKIWANIA PRACODAWCY WOBEC KANDYDATA DO PRACY</w:t>
            </w:r>
          </w:p>
        </w:tc>
      </w:tr>
      <w:tr>
        <w:trPr>
          <w:trHeight w:val="1855" w:hRule="atLeast"/>
        </w:trPr>
        <w:tc>
          <w:tcPr>
            <w:tcW w:w="5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Oczekiwania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awod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jomość języków obcych (poziom ich znajomości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……………………..………………………..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ne wymagani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 Kandydat z krajów E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 Oświadczenia pracodawc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zostałem/am prawomocnie ukarany za wykroczenie lub prawomocnie skazany za przestępstwo przeciwko przepisom prawa pracy albo jestem objęty/a postępowaniem dotyczącym naruszenia przepisów prawa pracy (art. 83 ust. 12 ustawy z dnia 20 marca 2025 r. o rynku pracy i służbach zatrudnienia)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łem/am poinformowany/a, że składana oferta pracy nie może naruszać zasad równego traktowania w zatrudnieniu w rozumieniu przepisów prawa pracy lub dyskryminować kandydatów do pracy: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ZALEGAM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NIE ZALEGAM  z opłacaniem składek na ubezpieczanie społeczne, ubezpieczenie zdrowotne, Fundusz Pracy, </w:t>
            </w:r>
            <w:r>
              <w:rPr>
                <w:sz w:val="20"/>
              </w:rPr>
              <w:t>Fundusz Solidarnościowy i Fundusz Gwarantowanych Świadczeń Pracowniczych, Fundusz Emerytur Pomostowych oraz z wpłatami na Państwowy Fundusz Rehabilitacji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ZALEGAM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NIE ZALEGAM z opłacaniem należności podatkow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ZALEGAM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NIE ZALEGAM  z opłacaniem składek na ubezpieczanie społeczne rolników lub na ubezpieczenie zdrowot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odawanie do publicznej wiadomości danych umożliwiających identyfikację przez osoby niezarejestrow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V. DODATKOWE INFORMACJE W PRZYPADKU ZGŁOSZENIA OFERTY PRACY DLA OBYWATELA UE / EOG</w:t>
            </w:r>
          </w:p>
        </w:tc>
      </w:tr>
      <w:tr>
        <w:trPr>
          <w:trHeight w:val="10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 Wymagana znajomość języka polskiego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 Możliwość zapewnienia pracownikow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waterowania 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żywienia       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Nie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ów podróży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Nie   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Miejsce składania dokumentów rekrutacyj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V, list motywacyjny, kwestionariusz osobow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…..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 POSTĘPOWANIE Z OFERTĄ PRACY</w:t>
            </w:r>
          </w:p>
        </w:tc>
      </w:tr>
      <w:tr>
        <w:trPr>
          <w:trHeight w:val="92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Okres aktualności ofert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Częstotliwość kontaktów PUP z osobą wskazaną przez pracodawcę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.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1. Pracodawca oczekuje upowszechnienia oferty pracy </w:t>
              <w:br/>
              <w:t>w wybranych państwach EOG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2. Oczekiwania przetłumaczenia oferty pracy przez urząd pracy na języki ob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: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 białorus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kraińs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 rosyjski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ADNOTACJE URZĘDU PRACY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Numer pracodaw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 Numer oferowanego stanowis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Data przyjęcia zgłos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 Data anulowania zgłoszeni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. Data wycofania ofert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. Inne informacje: </w:t>
            </w:r>
            <w:r>
              <w:rPr>
                <w:sz w:val="20"/>
                <w:szCs w:val="20"/>
              </w:rPr>
              <w:t>(dotyczy subsydiowanych miejsc pra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. Doradca ds. zatrudn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Czytelny podpis doradcy ds. zatrudnienia</w:t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 Sposób przyjęcia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osobiśc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, jaki ………………..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pracodawcy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924" w:gutter="0" w:header="0" w:top="3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nt@praca.gov.pl" TargetMode="External"/><Relationship Id="rId4" Type="http://schemas.openxmlformats.org/officeDocument/2006/relationships/hyperlink" Target="https://nowytarg.praca.gov.pl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3:00Z</dcterms:created>
  <dc:creator>Agnieszka Kuropatnicka</dc:creator>
  <dc:description/>
  <cp:keywords/>
  <dc:language>en-US</dc:language>
  <cp:lastModifiedBy>pup_user</cp:lastModifiedBy>
  <cp:lastPrinted>2025-05-30T12:52:00Z</cp:lastPrinted>
  <dcterms:modified xsi:type="dcterms:W3CDTF">2025-06-11T07:49:00Z</dcterms:modified>
  <cp:revision>7</cp:revision>
  <dc:subject/>
  <dc:title>ZGŁOSZENIE KRAJOWEJ</dc:title>
</cp:coreProperties>
</file>